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февруари  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Българо-германски център за професионално обучение - Царе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</w:t>
      </w: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 xml:space="preserve">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ъздава Българо-германски център за професионално обучение, наричан по-нататък „центъра”, към министъра на труда и социалната политика със седалище Царево, ул. „Хан Аспарух” № 3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Центърът за професионално обучение е юридическо лице по чл. 60 от Закона за администрацията - второстепенен разпоредител с бюджетни кредити към министъра на труда и социалната политика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Издръжката на центъра се формира от бюджетни средства, от приходи от собствена дейност и от други източн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Числеността на персонала на центъра е 14 щатни бройки, в т. ч.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Центърът се ръководи и представлява от директор, който се назначава и освобождава от министъра на труда и социалната политик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Министърът на труда и социалната политика издава устройствен правилник на цен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№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, бр. 26, 65 и 90 от 2000 г., бр. 35, 87 и 97 от 2001 г., бр. 19 от 2002 г.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5 от   </w:t>
        <w:br/>
        <w:t xml:space="preserve">2003 г.; попр., бр. 18 от 2003 г.; изм. и доп., бр. 32 и 64 от 2003 г., бр. 36, 53, 56, 95 и 112 от 2004 г., бр. 13, 40 и 47 от 2005 г., бр. 35, 48 и 74 от 2006 г., бр. 34 от </w:t>
        <w:br/>
        <w:t>2007 г. и бр. 32, 54 и 71 от 2008 г. 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2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1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5. Българо-германски център за професионално обучение със седалище Царево, ул. „Хан Аспарух” № 36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досегашните т. 15-17 стават съответно т. 16-1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приложение № 2 към чл. 2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6 числото "28" се заменя с "2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7 числото "28" се заменя с "2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8 числото "24" се заменя с "1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9 числото "32" се заменя с "3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създава се нова т. 10:</w:t>
      </w:r>
    </w:p>
    <w:p>
      <w:pPr>
        <w:pStyle w:val="Normal"/>
        <w:spacing w:before="120" w:after="0"/>
        <w:ind w:left="1701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0. Българо-германски център за професионално обучение </w:t>
        <w:br/>
        <w:t xml:space="preserve">със седалище Царево, ул. „Хан Аспарух” № 36 </w:t>
        <w:tab/>
        <w:tab/>
        <w:t xml:space="preserve">    1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осегашните т. 10-12 стават съответно т. 11-1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осегашната т. 13 става т. 14 и в нея числото "16" се заменя с "13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Министърът на труда и социалната политика издава Устройствен правилник на Българо-германския център за професионално обучение - Царево, в срок 3 месеца от влизането в сила на постановлението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труда и социалната политика назначава директора на центъра в срок 3 месеца от влизането в сила на устройствения правилник на цен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се приема на основание чл. 60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8:00Z</dcterms:created>
  <dc:creator>Cvety</dc:creator>
  <dc:description/>
  <cp:keywords/>
  <dc:language>en-US</dc:language>
  <cp:lastModifiedBy>dbman</cp:lastModifiedBy>
  <cp:lastPrinted>2009-02-13T09:34:00Z</cp:lastPrinted>
  <dcterms:modified xsi:type="dcterms:W3CDTF">2009-02-13T14:08:00Z</dcterms:modified>
  <cp:revision>2</cp:revision>
  <dc:subject/>
  <dc:title>Р Е П У Б Л И К А   Б Ъ Л Г А Р И Я</dc:title>
</cp:coreProperties>
</file>