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и - публична държавна собственост, на община Смолян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, ал. 1 от Закона за държавната собственост и чл. 6, ал. 2, чл. 10, ал. 1 и чл. 12, ал. 3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</w:t>
      </w:r>
      <w:r>
        <w:rPr>
          <w:rFonts w:cs="HebarU" w:ascii="HebarU" w:hAnsi="HebarU"/>
          <w:szCs w:val="24"/>
          <w:lang w:val="bg-BG"/>
        </w:rPr>
        <w:t xml:space="preserve">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№ 431 по Протокол № 29 от </w:t>
        <w:br/>
        <w:t>20 май 2010 г. и Решение № 638 за изменение и допълнение на Решение № 431 на Общинския съвет на община Смоля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и – публична държавна собственост, както следв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рхеологическа недвижима културна ценност „Момчилова крепост”, разположена в имот № 001576, с площ 18 944 кв. м по картата за възстановената собственост на землището на с. Градът, община Смолян, отдел/подотдел – 203 „1” по ЛУП на ДГС – Славейно, подробно описана в Акт за публична държавна собственост № 3437 от 29 септември 2010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Археологическа недвижима културна ценност „Момчилова крепост”, разположена в имот № 001619, с площ 54 428 кв. м по картата за възстановената собственост на землището на с. Подвис, община Смолян, отдел/подотдел – 2092 „1” с площ 14 516 кв. м и в 2093 „1” с площ 39 911 кв. м по ЛУП на ДГС – Смолян, подробно описана в Акт за публична държавна собственост № 3438 от 29 септември 2010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</w:t>
      </w:r>
      <w:r>
        <w:rPr>
          <w:rFonts w:cs="HebarU" w:ascii="HebarU" w:hAnsi="HebarU"/>
          <w:bCs/>
          <w:szCs w:val="24"/>
          <w:lang w:val="bg-BG"/>
        </w:rPr>
        <w:t xml:space="preserve">община </w:t>
      </w:r>
      <w:r>
        <w:rPr>
          <w:rFonts w:cs="HebarU" w:ascii="HebarU" w:hAnsi="HebarU"/>
          <w:szCs w:val="24"/>
          <w:lang w:val="bg-BG"/>
        </w:rPr>
        <w:t>Смолян</w:t>
      </w:r>
      <w:r>
        <w:rPr>
          <w:rFonts w:cs="HebarU" w:ascii="HebarU" w:hAnsi="HebarU"/>
          <w:bCs/>
          <w:szCs w:val="24"/>
          <w:lang w:val="bg-BG"/>
        </w:rPr>
        <w:t xml:space="preserve">, област </w:t>
      </w:r>
      <w:r>
        <w:rPr>
          <w:rFonts w:cs="HebarU" w:ascii="HebarU" w:hAnsi="HebarU"/>
          <w:szCs w:val="24"/>
          <w:lang w:val="bg-BG"/>
        </w:rPr>
        <w:t>Смолян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проект „Момчилова крепост – митовете оживяват”, мярка 3.1. „Подкрепа за развитие на туристически атракции и свързаната с тях инфраструктура” по Оперативна програма „Регионално развитие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 да организира предаването и приемането на имотите  по т. 1 в едномесечен срок с протокол и да отрази промяната в  актовете за публична държавна собственост.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8:00Z</dcterms:created>
  <dc:creator>boni</dc:creator>
  <dc:description/>
  <cp:keywords/>
  <dc:language>en-US</dc:language>
  <cp:lastModifiedBy>dbman</cp:lastModifiedBy>
  <cp:lastPrinted>2011-06-30T11:31:00Z</cp:lastPrinted>
  <dcterms:modified xsi:type="dcterms:W3CDTF">2011-07-04T11:24:00Z</dcterms:modified>
  <cp:revision>3</cp:revision>
  <dc:subject/>
  <dc:title>Р Е П У Б Л И К А   Б Ъ Л Г А Р И Я</dc:title>
</cp:coreProperties>
</file>