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452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недвижим имот – частна  държавна собственост, за административните нужди на централното ръководство на   Национално движение “Симеон Втори”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20 от Закона за държавната собственост във връзка с чл. 17 и 18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, и чл. 19 от Закона за политическите партии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едвижим имот – публична държавна собственост, намиращ се в София, ул. “Врабча” N 23, район “Оборище”, представляващ </w:t>
        <w:br/>
        <w:t>5-етажна административна сграда, за имот - частна държавна собственост</w:t>
      </w:r>
      <w:r>
        <w:rPr>
          <w:rFonts w:cs="Arial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Предоставя под наем на централното ръководство на Национално движение “Симеон Втори” за задоволяване на административните му нужди имо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Договорът за наем на имо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а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6:44:00Z</dcterms:created>
  <dc:creator>Бойка Владова</dc:creator>
  <dc:description/>
  <dc:language>en-US</dc:language>
  <cp:lastModifiedBy>composer</cp:lastModifiedBy>
  <cp:lastPrinted>2002-07-02T09:40:00Z</cp:lastPrinted>
  <dcterms:modified xsi:type="dcterms:W3CDTF">2002-07-03T08:16:00Z</dcterms:modified>
  <cp:revision>3</cp:revision>
  <dc:subject/>
  <dc:title>Р Е П У Б Л И К А   Б Ъ Л Г А Р И Я</dc:title>
</cp:coreProperties>
</file>