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drawing>
          <wp:inline distT="0" distB="0" distL="0" distR="0">
            <wp:extent cx="5758815"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58815" cy="16681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74"/>
          <w:szCs w:val="74"/>
        </w:rPr>
      </w:pPr>
      <w:r>
        <w:rPr>
          <w:rFonts w:cs="Times New Roman" w:ascii="Times New Roman" w:hAnsi="Times New Roman"/>
          <w:b/>
          <w:sz w:val="74"/>
          <w:szCs w:val="74"/>
        </w:rPr>
        <w:t>НАЦИОНАЛЕН ПЛАН</w:t>
      </w:r>
      <w:r>
        <mc:AlternateContent>
          <mc:Choice Requires="wps">
            <w:drawing>
              <wp:anchor behindDoc="0" distT="0" distB="0" distL="114935" distR="114935" simplePos="0" locked="0" layoutInCell="0" allowOverlap="1" relativeHeight="17">
                <wp:simplePos x="0" y="0"/>
                <wp:positionH relativeFrom="column">
                  <wp:posOffset>5395595</wp:posOffset>
                </wp:positionH>
                <wp:positionV relativeFrom="paragraph">
                  <wp:posOffset>752729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2.7pt;mso-position-vertical-relative:text;margin-left:424.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74"/>
          <w:szCs w:val="74"/>
        </w:rPr>
      </w:pPr>
      <w:r>
        <w:rPr>
          <w:rFonts w:cs="Times New Roman" w:ascii="Times New Roman" w:hAnsi="Times New Roman"/>
          <w:b/>
          <w:sz w:val="74"/>
          <w:szCs w:val="74"/>
        </w:rPr>
        <w:t>ЗА ДЕЙСТВИЕ ПО ЗАЕТОСТТА</w:t>
      </w:r>
    </w:p>
    <w:p>
      <w:pPr>
        <w:pStyle w:val="Normal"/>
        <w:spacing w:lineRule="auto" w:line="240" w:before="0" w:after="0"/>
        <w:jc w:val="center"/>
        <w:rPr/>
      </w:pPr>
      <w:r>
        <w:rPr>
          <w:rFonts w:cs="Times New Roman" w:ascii="Times New Roman" w:hAnsi="Times New Roman"/>
          <w:b/>
          <w:sz w:val="74"/>
          <w:szCs w:val="74"/>
        </w:rPr>
        <w:t>през 2011 г.</w:t>
      </w:r>
    </w:p>
    <w:p>
      <w:pPr>
        <w:pStyle w:val="Normal"/>
        <w:spacing w:lineRule="auto" w:line="240" w:before="0" w:after="0"/>
        <w:jc w:val="center"/>
        <w:rPr>
          <w:rFonts w:ascii="Times New Roman" w:hAnsi="Times New Roman" w:cs="Times New Roman"/>
          <w:b/>
          <w:b/>
          <w:sz w:val="70"/>
          <w:szCs w:val="70"/>
        </w:rPr>
      </w:pPr>
      <w:r>
        <w:rPr>
          <w:rFonts w:cs="Times New Roman" w:ascii="Times New Roman" w:hAnsi="Times New Roman"/>
          <w:b/>
          <w:sz w:val="70"/>
          <w:szCs w:val="70"/>
        </w:rPr>
      </w:r>
    </w:p>
    <w:p>
      <w:pPr>
        <w:pStyle w:val="Normal"/>
        <w:spacing w:lineRule="auto" w:line="240" w:before="0" w:after="0"/>
        <w:jc w:val="center"/>
        <w:rPr>
          <w:rFonts w:ascii="Times New Roman" w:hAnsi="Times New Roman" w:cs="Times New Roman"/>
          <w:b/>
          <w:b/>
          <w:sz w:val="70"/>
          <w:szCs w:val="70"/>
        </w:rPr>
      </w:pPr>
      <w:r>
        <w:rPr>
          <w:rFonts w:cs="Times New Roman" w:ascii="Times New Roman" w:hAnsi="Times New Roman"/>
          <w:b/>
          <w:sz w:val="70"/>
          <w:szCs w:val="70"/>
        </w:rPr>
      </w:r>
    </w:p>
    <w:p>
      <w:pPr>
        <w:pStyle w:val="Normal"/>
        <w:spacing w:lineRule="auto" w:line="240" w:before="0" w:after="0"/>
        <w:jc w:val="center"/>
        <w:rPr>
          <w:rFonts w:ascii="Times New Roman" w:hAnsi="Times New Roman" w:cs="Times New Roman"/>
          <w:b/>
          <w:b/>
          <w:sz w:val="70"/>
          <w:szCs w:val="70"/>
        </w:rPr>
      </w:pPr>
      <w:r>
        <w:rPr>
          <w:rFonts w:cs="Times New Roman" w:ascii="Times New Roman" w:hAnsi="Times New Roman"/>
          <w:b/>
          <w:sz w:val="70"/>
          <w:szCs w:val="70"/>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За ограничаване на безработицата”</w:t>
      </w:r>
    </w:p>
    <w:p>
      <w:pPr>
        <w:pStyle w:val="Normal"/>
        <w:spacing w:lineRule="auto" w:line="240" w:before="0" w:after="0"/>
        <w:jc w:val="center"/>
        <w:rPr>
          <w:rFonts w:ascii="Times New Roman" w:hAnsi="Times New Roman" w:cs="Times New Roman"/>
          <w:b/>
          <w:b/>
          <w:i/>
          <w:i/>
          <w:sz w:val="70"/>
          <w:szCs w:val="70"/>
        </w:rPr>
      </w:pPr>
      <w:r>
        <w:rPr>
          <w:rFonts w:cs="Times New Roman" w:ascii="Times New Roman" w:hAnsi="Times New Roman"/>
          <w:b/>
          <w:i/>
          <w:sz w:val="70"/>
          <w:szCs w:val="70"/>
        </w:rPr>
      </w:r>
    </w:p>
    <w:p>
      <w:pPr>
        <w:pStyle w:val="Normal"/>
        <w:spacing w:lineRule="auto" w:line="240" w:before="0" w:after="0"/>
        <w:jc w:val="center"/>
        <w:rPr>
          <w:rFonts w:ascii="Times New Roman" w:hAnsi="Times New Roman" w:cs="Times New Roman"/>
          <w:b/>
          <w:b/>
          <w:i/>
          <w:i/>
          <w:sz w:val="70"/>
          <w:szCs w:val="70"/>
        </w:rPr>
      </w:pPr>
      <w:r>
        <w:rPr>
          <w:rFonts w:cs="Times New Roman" w:ascii="Times New Roman" w:hAnsi="Times New Roman"/>
          <w:b/>
          <w:i/>
          <w:sz w:val="70"/>
          <w:szCs w:val="70"/>
        </w:rPr>
      </w:r>
    </w:p>
    <w:p>
      <w:pPr>
        <w:pStyle w:val="Normal"/>
        <w:spacing w:lineRule="auto" w:line="240" w:before="0" w:after="0"/>
        <w:jc w:val="center"/>
        <w:rPr>
          <w:rFonts w:ascii="Times New Roman" w:hAnsi="Times New Roman" w:cs="Times New Roman"/>
          <w:b/>
          <w:b/>
          <w:i/>
          <w:i/>
          <w:sz w:val="70"/>
          <w:szCs w:val="70"/>
        </w:rPr>
      </w:pPr>
      <w:r>
        <w:rPr>
          <w:rFonts w:cs="Times New Roman" w:ascii="Times New Roman" w:hAnsi="Times New Roman"/>
          <w:b/>
          <w:i/>
          <w:sz w:val="70"/>
          <w:szCs w:val="70"/>
        </w:rPr>
      </w:r>
    </w:p>
    <w:p>
      <w:pPr>
        <w:pStyle w:val="Normal"/>
        <w:spacing w:lineRule="auto" w:line="240" w:before="0" w:after="0"/>
        <w:jc w:val="center"/>
        <w:rPr>
          <w:rFonts w:ascii="Times New Roman" w:hAnsi="Times New Roman" w:cs="Times New Roman"/>
          <w:b/>
          <w:b/>
          <w:i/>
          <w:i/>
          <w:sz w:val="70"/>
          <w:szCs w:val="70"/>
        </w:rPr>
      </w:pPr>
      <w:r>
        <w:rPr>
          <w:rFonts w:cs="Times New Roman" w:ascii="Times New Roman" w:hAnsi="Times New Roman"/>
          <w:b/>
          <w:i/>
          <w:sz w:val="40"/>
          <w:szCs w:val="40"/>
        </w:rPr>
        <w:t>Приет с Протоколно решение №  на Министерския съвет от….</w:t>
      </w:r>
      <w:r>
        <w:rPr>
          <w:rFonts w:cs="Times New Roman" w:ascii="Times New Roman" w:hAnsi="Times New Roman"/>
          <w:b/>
          <w:i/>
          <w:sz w:val="70"/>
          <w:szCs w:val="70"/>
        </w:rPr>
        <w:t xml:space="preserve"> </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Ъ Д Ъ Р Ж А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801"/>
        <w:gridCol w:w="8020"/>
        <w:gridCol w:w="899"/>
      </w:tblGrid>
      <w:tr>
        <w:trPr>
          <w:trHeight w:val="351" w:hRule="atLeast"/>
        </w:trPr>
        <w:tc>
          <w:tcPr>
            <w:tcW w:w="801"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20"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р.</w:t>
            </w:r>
          </w:p>
        </w:tc>
      </w:tr>
      <w:tr>
        <w:trPr>
          <w:trHeight w:val="351" w:hRule="atLeast"/>
        </w:trPr>
        <w:tc>
          <w:tcPr>
            <w:tcW w:w="801"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20" w:type="dxa"/>
            <w:tcBorders/>
          </w:tcPr>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rPr>
              <w:t>Въведение</w:t>
            </w:r>
          </w:p>
        </w:tc>
        <w:tc>
          <w:tcPr>
            <w:tcW w:w="899" w:type="dxa"/>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3</w:t>
            </w:r>
          </w:p>
        </w:tc>
      </w:tr>
      <w:tr>
        <w:trPr>
          <w:trHeight w:val="387" w:hRule="atLeast"/>
        </w:trPr>
        <w:tc>
          <w:tcPr>
            <w:tcW w:w="801"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w:t>
            </w:r>
          </w:p>
        </w:tc>
        <w:tc>
          <w:tcPr>
            <w:tcW w:w="802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ЪСТОЯНИЕ И ПЕРСПЕКТИВИ ЗА РАЗВИТИЕ НА ПАЗАРА НА ТРУДА В УСЛОВИЯ НА ИЗЛИЗАНЕ ОТ ИКОНОМИЧЕСКАТА  КРИЗА</w:t>
            </w:r>
          </w:p>
        </w:tc>
        <w:tc>
          <w:tcPr>
            <w:tcW w:w="899" w:type="dxa"/>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5</w:t>
            </w:r>
          </w:p>
        </w:tc>
      </w:tr>
      <w:tr>
        <w:trPr/>
        <w:tc>
          <w:tcPr>
            <w:tcW w:w="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80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роикономическа среда, прогнози за развитие на икономиката през 2011 г. и отражение върху пазара на труда</w:t>
            </w:r>
          </w:p>
        </w:tc>
        <w:tc>
          <w:tcPr>
            <w:tcW w:w="899" w:type="dxa"/>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80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агане и търсене на пазара на труда, неравнопоставени групи на пазара на труда</w:t>
            </w:r>
          </w:p>
        </w:tc>
        <w:tc>
          <w:tcPr>
            <w:tcW w:w="899" w:type="dxa"/>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c>
          <w:tcPr>
            <w:tcW w:w="801"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w:t>
            </w:r>
          </w:p>
        </w:tc>
        <w:tc>
          <w:tcPr>
            <w:tcW w:w="802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ЦИОНАЛНА ПОЛИТИКА ПО ЗАЕТОСТТА ПРЕЗ 2011 г.</w:t>
            </w:r>
          </w:p>
        </w:tc>
        <w:tc>
          <w:tcPr>
            <w:tcW w:w="899" w:type="dxa"/>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4</w:t>
            </w:r>
          </w:p>
        </w:tc>
      </w:tr>
      <w:tr>
        <w:trPr/>
        <w:tc>
          <w:tcPr>
            <w:tcW w:w="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020" w:type="dxa"/>
            <w:tcBorders/>
          </w:tcPr>
          <w:p>
            <w:pPr>
              <w:pStyle w:val="Normal"/>
              <w:spacing w:lineRule="auto" w:line="240" w:before="0" w:after="0"/>
              <w:jc w:val="both"/>
              <w:rPr/>
            </w:pPr>
            <w:r>
              <w:rPr>
                <w:rFonts w:cs="Times New Roman" w:ascii="Times New Roman" w:hAnsi="Times New Roman"/>
                <w:sz w:val="26"/>
                <w:szCs w:val="26"/>
              </w:rPr>
              <w:t>Стратегията „Европа 2020” и отражението й върху националната политика по заетостта</w:t>
            </w:r>
            <w:r>
              <w:rPr>
                <w:rFonts w:cs="Times New Roman" w:ascii="Times New Roman" w:hAnsi="Times New Roman"/>
                <w:color w:val="000000"/>
                <w:sz w:val="26"/>
                <w:szCs w:val="26"/>
              </w:rPr>
              <w:t xml:space="preserve"> </w:t>
            </w:r>
          </w:p>
        </w:tc>
        <w:tc>
          <w:tcPr>
            <w:tcW w:w="899" w:type="dxa"/>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4</w:t>
            </w:r>
          </w:p>
        </w:tc>
      </w:tr>
      <w:tr>
        <w:trPr/>
        <w:tc>
          <w:tcPr>
            <w:tcW w:w="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8020"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оритети и направления на националната политика по заетостта през 2011 г.</w:t>
            </w:r>
          </w:p>
        </w:tc>
        <w:tc>
          <w:tcPr>
            <w:tcW w:w="899" w:type="dxa"/>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6</w:t>
            </w:r>
          </w:p>
        </w:tc>
      </w:tr>
      <w:tr>
        <w:trPr/>
        <w:tc>
          <w:tcPr>
            <w:tcW w:w="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1.</w:t>
            </w:r>
          </w:p>
        </w:tc>
        <w:tc>
          <w:tcPr>
            <w:tcW w:w="8020"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ражение върху заетостта и икономическата активност на промените в икономиката, регионалното развитие и др. макроикономически фактори.</w:t>
            </w:r>
          </w:p>
        </w:tc>
        <w:tc>
          <w:tcPr>
            <w:tcW w:w="899" w:type="dxa"/>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w:t>
            </w:r>
          </w:p>
        </w:tc>
      </w:tr>
      <w:tr>
        <w:trPr/>
        <w:tc>
          <w:tcPr>
            <w:tcW w:w="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w:t>
            </w:r>
          </w:p>
        </w:tc>
        <w:tc>
          <w:tcPr>
            <w:tcW w:w="8020"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обряване на гъвкавостта и сигурността на пазара на труда </w:t>
            </w:r>
          </w:p>
        </w:tc>
        <w:tc>
          <w:tcPr>
            <w:tcW w:w="899" w:type="dxa"/>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4</w:t>
            </w:r>
          </w:p>
        </w:tc>
      </w:tr>
      <w:tr>
        <w:trPr/>
        <w:tc>
          <w:tcPr>
            <w:tcW w:w="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3.</w:t>
            </w:r>
          </w:p>
        </w:tc>
        <w:tc>
          <w:tcPr>
            <w:tcW w:w="8020"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ишаване на уменията на работната сила </w:t>
            </w:r>
          </w:p>
        </w:tc>
        <w:tc>
          <w:tcPr>
            <w:tcW w:w="899" w:type="dxa"/>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6</w:t>
            </w:r>
          </w:p>
        </w:tc>
      </w:tr>
      <w:tr>
        <w:trPr>
          <w:trHeight w:val="266" w:hRule="atLeast"/>
        </w:trPr>
        <w:tc>
          <w:tcPr>
            <w:tcW w:w="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4.</w:t>
            </w:r>
          </w:p>
        </w:tc>
        <w:tc>
          <w:tcPr>
            <w:tcW w:w="8020"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ърчаване на социалното включване чрез интегриране на пазара на труда на лица от неравнопоставените групи </w:t>
            </w:r>
          </w:p>
        </w:tc>
        <w:tc>
          <w:tcPr>
            <w:tcW w:w="899" w:type="dxa"/>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2</w:t>
            </w:r>
          </w:p>
        </w:tc>
      </w:tr>
      <w:tr>
        <w:trPr/>
        <w:tc>
          <w:tcPr>
            <w:tcW w:w="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5.</w:t>
            </w:r>
          </w:p>
        </w:tc>
        <w:tc>
          <w:tcPr>
            <w:tcW w:w="8020"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обряване на връзката на образованието и обучението с потребностите на пазара на труда, развитие на професионалното ориентиране </w:t>
            </w:r>
          </w:p>
        </w:tc>
        <w:tc>
          <w:tcPr>
            <w:tcW w:w="899" w:type="dxa"/>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7</w:t>
            </w:r>
          </w:p>
        </w:tc>
      </w:tr>
      <w:tr>
        <w:trPr/>
        <w:tc>
          <w:tcPr>
            <w:tcW w:w="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6.</w:t>
            </w:r>
          </w:p>
        </w:tc>
        <w:tc>
          <w:tcPr>
            <w:tcW w:w="8020" w:type="dxa"/>
            <w:tcBorders/>
          </w:tcPr>
          <w:p>
            <w:pPr>
              <w:pStyle w:val="Normal"/>
              <w:spacing w:lineRule="auto" w:line="240" w:before="0" w:after="0"/>
              <w:jc w:val="both"/>
              <w:rPr/>
            </w:pPr>
            <w:r>
              <w:rPr>
                <w:rFonts w:cs="Times New Roman" w:ascii="Times New Roman" w:hAnsi="Times New Roman"/>
                <w:color w:val="000000"/>
                <w:sz w:val="26"/>
                <w:szCs w:val="26"/>
              </w:rPr>
              <w:t>Подобряване на предоставяните от Агенцията по заетостта и от други посредници на пазара на труда услуги по заетостта</w:t>
            </w:r>
          </w:p>
        </w:tc>
        <w:tc>
          <w:tcPr>
            <w:tcW w:w="899" w:type="dxa"/>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9</w:t>
            </w:r>
          </w:p>
        </w:tc>
      </w:tr>
      <w:tr>
        <w:trPr/>
        <w:tc>
          <w:tcPr>
            <w:tcW w:w="801" w:type="dxa"/>
            <w:tcBorders/>
          </w:tcPr>
          <w:p>
            <w:pPr>
              <w:pStyle w:val="Normal"/>
              <w:snapToGrid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020" w:type="dxa"/>
            <w:tcBorders/>
          </w:tcPr>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4"/>
                <w:szCs w:val="24"/>
              </w:rPr>
              <w:t>ПРИЛОЖЕНИЯ</w:t>
            </w:r>
          </w:p>
        </w:tc>
        <w:tc>
          <w:tcPr>
            <w:tcW w:w="89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4</w:t>
            </w:r>
            <w:r>
              <w:rPr>
                <w:rFonts w:cs="Times New Roman" w:ascii="Times New Roman" w:hAnsi="Times New Roman"/>
                <w:b/>
                <w:sz w:val="26"/>
                <w:szCs w:val="26"/>
              </w:rPr>
              <w:t>3</w:t>
            </w:r>
          </w:p>
        </w:tc>
      </w:tr>
    </w:tbl>
    <w:p>
      <w:pPr>
        <w:pStyle w:val="Normal"/>
        <w:numPr>
          <w:ilvl w:val="0"/>
          <w:numId w:val="0"/>
        </w:numPr>
        <w:spacing w:lineRule="auto" w:line="240" w:before="0" w:after="0"/>
        <w:ind w:left="1416" w:hanging="0"/>
        <w:outlineLvl w:val="0"/>
        <w:rPr>
          <w:rFonts w:ascii="Times New Roman" w:hAnsi="Times New Roman" w:cs="Times New Roman"/>
          <w:b/>
          <w:b/>
          <w:sz w:val="24"/>
          <w:szCs w:val="24"/>
        </w:rPr>
      </w:pPr>
      <w:r>
        <w:br w:type="page"/>
      </w:r>
      <w:r>
        <w:rPr>
          <w:rFonts w:cs="Times New Roman" w:ascii="Times New Roman" w:hAnsi="Times New Roman"/>
          <w:b/>
          <w:sz w:val="24"/>
          <w:szCs w:val="24"/>
        </w:rPr>
        <w:t>ВЪ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ционалният план за действие по заетостта през 2011г. е първият национален план, с който започва изпълнението на мерките за постигане на целите в областта на заетостта, които България си постави в изпълнение на Стратегията на ЕС Европа 2020 г. С този план се подкрепя началото на икономическото и социалното възстановяване и стабилизирането на пазара на труда. Ограничаването на безработицата, мобилизирането на всички възможности за осигуряване на заетост и продължаването на инвестирането в човешките ресурси са от първостепенно значение през следващата год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тора поредна година планът е разработен на база одобрената от Националния съвет за насърчаване на заетостта Рамка с основните приоритети и направления на действие през 2011г. Целите и действията за тяхното постигане в  Националния план за действие по заетостта през 2011г. се съсредоточават върху ограничаването от една страна на негативните последствия на пазара на труда в резултат от кризата и от друга страна, в подкрепа на бизнеса чрез осигуряване на качествена работна сила. Планът е в съответствие с проекта на Националната програма за реформи и включва мерките от Българската пътека за постигане на по-добра гъвкавост и сигурност на пазара на труда за периода 2009 – 2011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ията на Националния план за действие по заетостта през 2011 г. (НПДЗ 2011 г.) е „Ограничаване на безработицата чрез обезпечаване на търсенето на труд с качествена работна сила и включване в заетост на неравнопоставените групи на пазара на труда”.</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ите приоритети на плана обхващат повишаването на качеството на работната сила чрез придобиване на нова квалификация, повишаване на квалификацията и уменията на заетите и безработните за по-висока производителност на труда, по-добро съответствие с потребностите на пазара на труда и повишаване на конкурентноспособността на българската икономика. За</w:t>
      </w:r>
      <w:r>
        <w:rPr>
          <w:rFonts w:cs="Times New Roman" w:ascii="Times New Roman" w:hAnsi="Times New Roman"/>
          <w:color w:val="FF6600"/>
          <w:sz w:val="24"/>
          <w:szCs w:val="24"/>
        </w:rPr>
        <w:t xml:space="preserve"> </w:t>
      </w:r>
      <w:r>
        <w:rPr>
          <w:rFonts w:cs="Times New Roman" w:ascii="Times New Roman" w:hAnsi="Times New Roman"/>
          <w:sz w:val="24"/>
          <w:szCs w:val="24"/>
        </w:rPr>
        <w:t>недопускане на дълъг престой без работа, обедняване и деквалификация на освободената работна сила са предвидени мерки и действия за специализирани услуги за устройване на работа, обучение и субсидирана заетост. За активирането на групите в неравностойно положение ще продължи работата по информиране, ориентиране, насочване към обучения и зает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ането на плана се осъществява със средства от Републиканския бюджет и средства от Структурните фондове на ЕС и по Оперативна програма „Развитие на човешките ресурси” 2007 - 2013 г.</w:t>
      </w:r>
    </w:p>
    <w:p>
      <w:pPr>
        <w:pStyle w:val="Normal"/>
        <w:spacing w:lineRule="auto" w:line="240" w:before="0" w:after="0"/>
        <w:ind w:firstLine="709"/>
        <w:jc w:val="both"/>
        <w:rPr/>
      </w:pPr>
      <w:r>
        <w:rPr>
          <w:rFonts w:cs="Times New Roman" w:ascii="Times New Roman" w:hAnsi="Times New Roman"/>
          <w:sz w:val="24"/>
          <w:szCs w:val="24"/>
        </w:rPr>
        <w:t>Изпълнението на плана ще допринесе за ограничаване на безработицата и  ще осигури разнообразни възможности на заетите и безработните да получат нови знания и умения и да повишат своята конкурентоспособност.</w:t>
      </w:r>
    </w:p>
    <w:p>
      <w:pPr>
        <w:pStyle w:val="Normal"/>
        <w:spacing w:lineRule="auto" w:line="240" w:before="0" w:after="0"/>
        <w:ind w:firstLine="708"/>
        <w:jc w:val="both"/>
        <w:rPr/>
      </w:pPr>
      <w:r>
        <w:rPr>
          <w:rFonts w:cs="Times New Roman" w:ascii="Times New Roman" w:hAnsi="Times New Roman"/>
          <w:sz w:val="24"/>
          <w:szCs w:val="24"/>
        </w:rPr>
        <w:t>В качеството си на инструмент на политиката за 2011 г. в НПДЗ са определени:</w:t>
      </w:r>
    </w:p>
    <w:p>
      <w:pPr>
        <w:pStyle w:val="Normal"/>
        <w:numPr>
          <w:ilvl w:val="0"/>
          <w:numId w:val="15"/>
        </w:numPr>
        <w:tabs>
          <w:tab w:val="clear" w:pos="708"/>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целевите групи, за които са планирани програми и мерки за заетост и обучение;</w:t>
      </w:r>
    </w:p>
    <w:p>
      <w:pPr>
        <w:pStyle w:val="Normal"/>
        <w:numPr>
          <w:ilvl w:val="0"/>
          <w:numId w:val="15"/>
        </w:numPr>
        <w:tabs>
          <w:tab w:val="clear" w:pos="708"/>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дейностите, които ще бъдат реализирани;</w:t>
      </w:r>
    </w:p>
    <w:p>
      <w:pPr>
        <w:pStyle w:val="Normal"/>
        <w:numPr>
          <w:ilvl w:val="0"/>
          <w:numId w:val="15"/>
        </w:numPr>
        <w:tabs>
          <w:tab w:val="clear" w:pos="708"/>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финансовите средства, източниците за финансиране, видовете стимули и техните размери – както за работодателите, така и за участниците в субсидирана заетост и в обучение; </w:t>
      </w:r>
    </w:p>
    <w:p>
      <w:pPr>
        <w:pStyle w:val="Normal"/>
        <w:numPr>
          <w:ilvl w:val="0"/>
          <w:numId w:val="15"/>
        </w:numPr>
        <w:tabs>
          <w:tab w:val="clear" w:pos="708"/>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отговорните институции за изпълнение на плана и техните партньор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ланът за 2011 г. е разработен в три части. Първата част представя състоянието на пазара на труда в условия на излизане от икономическата  криза. Във втората част е определена националната политика по заетостта през 2011г. и накратко европейските измерения на политиката по заетостта във връзка със Стратегията на ЕС „Европа 2020”. В тази част освен това са изложени целите, приоритетите, целевите групи на политиката и програмите, мерките и действията по отношение на:</w:t>
      </w:r>
    </w:p>
    <w:p>
      <w:pPr>
        <w:pStyle w:val="Normal"/>
        <w:numPr>
          <w:ilvl w:val="0"/>
          <w:numId w:val="6"/>
        </w:numPr>
        <w:tabs>
          <w:tab w:val="clear" w:pos="708"/>
        </w:tabs>
        <w:spacing w:lineRule="auto" w:line="240" w:before="0" w:after="0"/>
        <w:ind w:left="900" w:firstLine="360"/>
        <w:jc w:val="both"/>
        <w:rPr>
          <w:rFonts w:ascii="Times New Roman" w:hAnsi="Times New Roman" w:cs="Times New Roman"/>
          <w:sz w:val="24"/>
          <w:szCs w:val="24"/>
        </w:rPr>
      </w:pPr>
      <w:r>
        <w:rPr>
          <w:rFonts w:cs="Times New Roman" w:ascii="Times New Roman" w:hAnsi="Times New Roman"/>
          <w:color w:val="000000"/>
          <w:sz w:val="24"/>
          <w:szCs w:val="24"/>
        </w:rPr>
        <w:t>Нарастване на заетостта и икономическата активност;</w:t>
      </w:r>
    </w:p>
    <w:p>
      <w:pPr>
        <w:pStyle w:val="Normal"/>
        <w:numPr>
          <w:ilvl w:val="0"/>
          <w:numId w:val="6"/>
        </w:numPr>
        <w:tabs>
          <w:tab w:val="clear" w:pos="708"/>
        </w:tabs>
        <w:spacing w:lineRule="auto" w:line="240" w:before="0" w:after="0"/>
        <w:ind w:left="900" w:firstLine="360"/>
        <w:jc w:val="both"/>
        <w:rPr>
          <w:rFonts w:ascii="Times New Roman" w:hAnsi="Times New Roman" w:cs="Times New Roman"/>
          <w:sz w:val="24"/>
          <w:szCs w:val="24"/>
        </w:rPr>
      </w:pPr>
      <w:r>
        <w:rPr>
          <w:rFonts w:cs="Times New Roman" w:ascii="Times New Roman" w:hAnsi="Times New Roman"/>
          <w:color w:val="000000"/>
          <w:sz w:val="24"/>
          <w:szCs w:val="24"/>
        </w:rPr>
        <w:t>Подобряване на гъвкавостта и сигурността на пазара на труда;</w:t>
      </w:r>
    </w:p>
    <w:p>
      <w:pPr>
        <w:pStyle w:val="Normal"/>
        <w:numPr>
          <w:ilvl w:val="0"/>
          <w:numId w:val="6"/>
        </w:numPr>
        <w:tabs>
          <w:tab w:val="clear" w:pos="708"/>
        </w:tabs>
        <w:spacing w:lineRule="auto" w:line="240" w:before="0" w:after="0"/>
        <w:ind w:left="900" w:firstLine="360"/>
        <w:jc w:val="both"/>
        <w:rPr>
          <w:rFonts w:ascii="Times New Roman" w:hAnsi="Times New Roman" w:cs="Times New Roman"/>
          <w:sz w:val="24"/>
          <w:szCs w:val="24"/>
        </w:rPr>
      </w:pPr>
      <w:r>
        <w:rPr>
          <w:rFonts w:cs="Times New Roman" w:ascii="Times New Roman" w:hAnsi="Times New Roman"/>
          <w:color w:val="000000"/>
          <w:sz w:val="24"/>
          <w:szCs w:val="24"/>
        </w:rPr>
        <w:t>Повишаване на уменията на работната сила;</w:t>
      </w:r>
    </w:p>
    <w:p>
      <w:pPr>
        <w:pStyle w:val="Normal"/>
        <w:numPr>
          <w:ilvl w:val="0"/>
          <w:numId w:val="6"/>
        </w:numPr>
        <w:tabs>
          <w:tab w:val="clear" w:pos="708"/>
        </w:tabs>
        <w:spacing w:lineRule="auto" w:line="240" w:before="0" w:after="0"/>
        <w:ind w:left="900" w:firstLine="360"/>
        <w:jc w:val="both"/>
        <w:rPr>
          <w:rFonts w:ascii="Times New Roman" w:hAnsi="Times New Roman" w:cs="Times New Roman"/>
          <w:sz w:val="24"/>
          <w:szCs w:val="24"/>
        </w:rPr>
      </w:pPr>
      <w:r>
        <w:rPr>
          <w:rFonts w:cs="Times New Roman" w:ascii="Times New Roman" w:hAnsi="Times New Roman"/>
          <w:color w:val="000000"/>
          <w:sz w:val="24"/>
          <w:szCs w:val="24"/>
        </w:rPr>
        <w:t>Интегриране на пазара на труда на лица от неравнопоставените групи (младежи, безработни с ниско образование и без квалификация, възрастни безработни, хора с увреждания и др.);</w:t>
      </w:r>
    </w:p>
    <w:p>
      <w:pPr>
        <w:pStyle w:val="Normal"/>
        <w:numPr>
          <w:ilvl w:val="0"/>
          <w:numId w:val="6"/>
        </w:numPr>
        <w:tabs>
          <w:tab w:val="clear" w:pos="708"/>
        </w:tabs>
        <w:spacing w:lineRule="auto" w:line="240" w:before="0" w:after="0"/>
        <w:ind w:left="900" w:firstLine="360"/>
        <w:jc w:val="both"/>
        <w:rPr>
          <w:rFonts w:ascii="Times New Roman" w:hAnsi="Times New Roman" w:cs="Times New Roman"/>
          <w:sz w:val="24"/>
          <w:szCs w:val="24"/>
        </w:rPr>
      </w:pPr>
      <w:r>
        <w:rPr>
          <w:rFonts w:cs="Times New Roman" w:ascii="Times New Roman" w:hAnsi="Times New Roman"/>
          <w:color w:val="000000"/>
          <w:sz w:val="24"/>
          <w:szCs w:val="24"/>
        </w:rPr>
        <w:t>Подобряване на връзката на образованието и обучението с потребностите на пазара на труда, развитие на професионалното ориентиране;</w:t>
      </w:r>
    </w:p>
    <w:p>
      <w:pPr>
        <w:pStyle w:val="Normal"/>
        <w:numPr>
          <w:ilvl w:val="0"/>
          <w:numId w:val="6"/>
        </w:numPr>
        <w:tabs>
          <w:tab w:val="clear" w:pos="708"/>
        </w:tabs>
        <w:spacing w:lineRule="auto" w:line="240" w:before="0" w:after="0"/>
        <w:ind w:left="900" w:firstLine="360"/>
        <w:jc w:val="both"/>
        <w:rPr>
          <w:rFonts w:ascii="Times New Roman" w:hAnsi="Times New Roman" w:cs="Times New Roman"/>
          <w:sz w:val="24"/>
          <w:szCs w:val="24"/>
        </w:rPr>
      </w:pPr>
      <w:r>
        <w:rPr>
          <w:rFonts w:cs="Times New Roman" w:ascii="Times New Roman" w:hAnsi="Times New Roman"/>
          <w:color w:val="000000"/>
          <w:sz w:val="24"/>
          <w:szCs w:val="24"/>
        </w:rPr>
        <w:t>Подобряване на предоставяните от Агенцията по заетостта и други посредници услуги по заетост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ата част съдържа приложенията, необходими за практическата реализация на плана от страна на отговорните институции и организации. Първото приложение включва кратки фишове на всички съдържащи се в НПДЗ 2011 г. проекти, програми и мерки, включително схеми по оперативна програма „Развитие на човешките ресурси” 2007 – 2013 г. с посочени цели, основни дейности, целеви групи и отговорни институции и организации за тяхната реализация, както и партньорите. Във второто приложение са регламентирани максималните размери на средствата по чл. 30а от Закона за насърчаване на заетостта за програмите и мерките за 2011 г. Финансовите таблици за разпределение на средствата от бюджета на МТСП за активна политика за 2011 г. от държавния бюджет и други източници на финансиране са норматива в рамките, на който могат да се изразходват средствата по програми; в тези таблици са посочени и резултатите, които трябва да се постигнат по отношение на осигуряването на заетост и обучение за определен брой лица. В отделно приложение, което  изпълнява ролята на указател, са определени видовете плащания по всяка програма или мярка, включена в плана.</w:t>
      </w:r>
      <w:r>
        <w:br w:type="page"/>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801"/>
        <w:gridCol w:w="8379"/>
      </w:tblGrid>
      <w:tr>
        <w:trPr>
          <w:trHeight w:val="387" w:hRule="atLeast"/>
        </w:trPr>
        <w:tc>
          <w:tcPr>
            <w:tcW w:w="801"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w:t>
            </w:r>
          </w:p>
        </w:tc>
        <w:tc>
          <w:tcPr>
            <w:tcW w:w="837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ЪСТОЯНИЕ И ПЕРСПЕКТИВИ ЗА РАЗВИТИЕ НА ПАЗАРА НА ТРУДА В УСЛОВИЯ НА ИЗЛИЗАНЕ ОТ ИКОНОМИЧЕСКАТА  КРИЗ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01"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1.</w:t>
            </w:r>
          </w:p>
        </w:tc>
        <w:tc>
          <w:tcPr>
            <w:tcW w:w="837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акроикономическа среда, прогнози за развитие на икономиката през 2011 г. и отражение върху пазара на труд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екущо развитие на националната икономик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Свиването на стопанската активност в българската икономика, наблюдавано от началото на 2009г. продължи и през първата половина на </w:t>
      </w:r>
      <w:r>
        <w:rPr>
          <w:rFonts w:cs="Times New Roman" w:ascii="Times New Roman" w:hAnsi="Times New Roman"/>
          <w:sz w:val="24"/>
          <w:szCs w:val="24"/>
          <w:lang w:val="en-US"/>
        </w:rPr>
        <w:t xml:space="preserve">2010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 xml:space="preserve">, но със значително по-бавни темпове на из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рез първото тримесечие на 2010 г. реалният БВП се понижи с </w:t>
      </w:r>
      <w:r>
        <w:rPr>
          <w:rFonts w:cs="Times New Roman" w:ascii="Times New Roman" w:hAnsi="Times New Roman"/>
          <w:sz w:val="24"/>
          <w:szCs w:val="24"/>
          <w:lang w:val="ru-RU"/>
        </w:rPr>
        <w:t>4</w:t>
      </w:r>
      <w:r>
        <w:rPr>
          <w:rFonts w:cs="Times New Roman" w:ascii="Times New Roman" w:hAnsi="Times New Roman"/>
          <w:sz w:val="24"/>
          <w:szCs w:val="24"/>
        </w:rPr>
        <w:t>%, но през второто тримесечие вече се наблюдава положителен икономически растеж от 0.5% на годишна база. След като влиянието на кризата върху българската икономика първоначално се прояви по линия на свиване на външното търсене и съществен спад на чуждестранните инвестиции в страната спрямо периода преди началото на кризата, постепенно бе засегнато и вътрешното търсене, което доведе до намаление на БВП с почти 5% през 2009 г. През първата половина на 2010 г. вътрешното търсене остана свито, докато възстановяването на дейността на основните търговски партньори на страната се отрази положително на износа и през второто тримесечие той е водещ фактор за отбелязания слаб икономически раст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Според експресните оценки на Националния статистически институт през третото тримесечие на 2010 г. БВП</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нарасна с 0.3% спрямо предходното тримесечие и с 0.2% спрямо същия период на 2009 г. За стопанско оживление може да се направи извод и на база данните от бизнес анкетите сред работодателите през последните два месеца. Общият показател на бизнес климата през ноември 2010 г. отчита увеличение от 0.3 пункта спрямо нивото от предходния месец. През месеца се регистрира влошаване на стопанската конюнктура единствено в сектора на услугите, като наблюдаваното понижение е с 4.2 пункта. В останалите сектори се наблюдава повишение в т.ч.: промишленост – с 1.1 пункта, строителство – с 3.1 пункта  и търговия на дребно – с 0.5 пун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рез първото полугодие на 2010 г. се отчита намаление в потреблението от 5.3%, повлияно в по-голяма степен от динамиката на индивидуалното потребление. Колективното потребление има отрицателен принос към динамиката на произведения в страната продукт в резултат на процеса на фискална консолидация. През разглеждания период инвестициите забавиха значително своя темп на намаление до 11.2% на годишна база и техният принос към намалението на реалния БВП се понижи. От началото на 2010 г. индикаторите за външната търговия се характеризират с положителна динамика. Износът на стоки и услуги се повиши до почти 10% средно за първото полугодие, докато вносът продължи низходящата си посока на изменение, макар и със значително по-бавен темп. Едва през второто тримесечие на 2010 г. той достига нивото си от предходната година, основно поради повишеното търсене на суровини и материали в експортно ориентираните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 страна на предлагането забавеният спад на общия произведен в страната продукт е обусловен преди всичко от възстановяването на </w:t>
      </w:r>
      <w:r>
        <w:rPr>
          <w:rFonts w:cs="Times New Roman" w:ascii="Times New Roman" w:hAnsi="Times New Roman"/>
          <w:b/>
          <w:sz w:val="24"/>
          <w:szCs w:val="24"/>
        </w:rPr>
        <w:t>сектор индустрия.</w:t>
      </w:r>
      <w:r>
        <w:rPr>
          <w:rFonts w:cs="Times New Roman" w:ascii="Times New Roman" w:hAnsi="Times New Roman"/>
          <w:sz w:val="24"/>
          <w:szCs w:val="24"/>
        </w:rPr>
        <w:t xml:space="preserve"> За полугодието ръстът на брутната добавена стойност в сектора възлиза средно на 1.5% на годишна база. Основен принос имат експортно ориентираните дейности, повлияни от постепенното възстановяване на икономическата активност във външната среда от една страна и допълнително подпомогнати от възходящата динамика на международните цени на металите, суровините и енергийните продукти. В част от икономическите дейности на </w:t>
      </w:r>
      <w:r>
        <w:rPr>
          <w:rFonts w:cs="Times New Roman" w:ascii="Times New Roman" w:hAnsi="Times New Roman"/>
          <w:b/>
          <w:sz w:val="24"/>
          <w:szCs w:val="24"/>
        </w:rPr>
        <w:t>сектор услуги</w:t>
      </w:r>
      <w:r>
        <w:rPr>
          <w:rFonts w:cs="Times New Roman" w:ascii="Times New Roman" w:hAnsi="Times New Roman"/>
          <w:sz w:val="24"/>
          <w:szCs w:val="24"/>
        </w:rPr>
        <w:t xml:space="preserve">, който бе засегнат от кризата едва през второто полугодие на 2009 г. също започна да се наблюдава известно оживление през второто полугодие на 2010г. Най-съществено то е в отраслите търговия, хотели и ресторанти и транспорт, където през второто тримесечие добавената стойност реално се е повишила средно с 3.7% в сравнение с второто тримесечие на 2009 г. Добавената стойност в </w:t>
      </w:r>
      <w:r>
        <w:rPr>
          <w:rFonts w:cs="Times New Roman" w:ascii="Times New Roman" w:hAnsi="Times New Roman"/>
          <w:b/>
          <w:sz w:val="24"/>
          <w:szCs w:val="24"/>
        </w:rPr>
        <w:t>сектор селско стопанство</w:t>
      </w:r>
      <w:r>
        <w:rPr>
          <w:rFonts w:cs="Times New Roman" w:ascii="Times New Roman" w:hAnsi="Times New Roman"/>
          <w:sz w:val="24"/>
          <w:szCs w:val="24"/>
        </w:rPr>
        <w:t xml:space="preserve"> също отчита нарастване от 7.3% средно за първото полугодие на 2010г. след спада от 3.5% през 2009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мените във външната среда оказват въздействие и върху инфлационните процеси в страната. След ясно изразената тенденция на понижение през 2009г., </w:t>
      </w:r>
      <w:r>
        <w:rPr>
          <w:rFonts w:cs="Times New Roman" w:ascii="Times New Roman" w:hAnsi="Times New Roman"/>
          <w:b/>
          <w:sz w:val="24"/>
          <w:szCs w:val="24"/>
        </w:rPr>
        <w:t xml:space="preserve">инфлацията </w:t>
      </w:r>
      <w:r>
        <w:rPr>
          <w:rFonts w:cs="Times New Roman" w:ascii="Times New Roman" w:hAnsi="Times New Roman"/>
          <w:sz w:val="24"/>
          <w:szCs w:val="24"/>
        </w:rPr>
        <w:t>през 2010 г. започна да нараства под влияние на повишаващите се международни цени на енергийните продукти, а през последните месеци и тези на зърнените храни. Към октомври 2010 г. годишният темп на инфлация отчете повишение от 3.6%, като с основен принос за това са енергийните и хранителните стоки, както и ефектът от повишаването на акцизните ставки върху тютюневите изделия от началото на годината. Базисната инфлация, която включва нехранителни стоки и услуги, забави значително темповете си на нарастване, вследствие на свитото вътрешно търсене. За октомври нейната годишна стойност е 0%, въпреки нарастването на международните цени на суровините, енергийните стоки и храните, които оказват косвен ефект по линия на разх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Икономическата криза в страната оказа задържащ ефект и върху ръста на </w:t>
      </w:r>
      <w:r>
        <w:rPr>
          <w:rFonts w:cs="Times New Roman" w:ascii="Times New Roman" w:hAnsi="Times New Roman"/>
          <w:b/>
          <w:sz w:val="24"/>
          <w:szCs w:val="24"/>
        </w:rPr>
        <w:t>доходите от труд.</w:t>
      </w:r>
      <w:r>
        <w:rPr>
          <w:rFonts w:cs="Times New Roman" w:ascii="Times New Roman" w:hAnsi="Times New Roman"/>
          <w:sz w:val="24"/>
          <w:szCs w:val="24"/>
        </w:rPr>
        <w:t xml:space="preserve"> Наблюдаваната през 2009г. посока на развитие на доходите от труд продължи и през първите девет месеца на 2010 г. Средно за периода януари-септември 2010 г. ръстът на показателя</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се е забавил до 9.4% в номинално изражение спрямо 14.4% през същия период на 2009г. като ограничаването на ръста на доходите от труд е осезаемо както в обществения (от 14.8% на 4.8%), така и в частния сектор на икономиката (от 13.9% на 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роцесите на оптимизиране на разходите от началото на 2009г., повлияха положително върху динамиката на </w:t>
      </w:r>
      <w:r>
        <w:rPr>
          <w:rFonts w:cs="Times New Roman" w:ascii="Times New Roman" w:hAnsi="Times New Roman"/>
          <w:b/>
          <w:sz w:val="24"/>
          <w:szCs w:val="24"/>
        </w:rPr>
        <w:t>производителността на труда</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През първото полугодие на 2010г. ръстът на показателя е 5% спрямо същия период на 2009 г. в следствие на успешното адаптиране на бизнеса. Възстановяването на производителността на труда в българската икономика от една страна и ограничаването на растежа на доходите от друга, оказаха благоприятно влияние върху динамиката разходите на работодателите за труд за единица продукция</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Очаквания за развитието на световната и националната иконом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нозите за 2010 г. на годишна база сочат, че българската икономика ще реализира </w:t>
      </w:r>
      <w:r>
        <w:rPr>
          <w:rFonts w:cs="Times New Roman" w:ascii="Times New Roman" w:hAnsi="Times New Roman"/>
          <w:b/>
          <w:sz w:val="24"/>
          <w:szCs w:val="24"/>
        </w:rPr>
        <w:t>положителен ръст на БВП от 0.7%</w:t>
      </w:r>
      <w:r>
        <w:rPr>
          <w:rFonts w:cs="Times New Roman" w:ascii="Times New Roman" w:hAnsi="Times New Roman"/>
          <w:sz w:val="24"/>
          <w:szCs w:val="24"/>
        </w:rPr>
        <w:t>. Основният „двигател” за възстановяване на икономическата активност се очаква да бъде износът, в резултат на възстановяването на търговските партньори на страната и повишеното външно търсене. Прогнозната стойност за ръста на БВП през 2011 г., заложена в Закона за държавния бюджет е 3.6%, а есенната прогноза на ЕК сочи за същия показател стойност от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След като от началото на 2010 г. </w:t>
      </w:r>
      <w:r>
        <w:rPr>
          <w:rFonts w:cs="Times New Roman" w:ascii="Times New Roman" w:hAnsi="Times New Roman"/>
          <w:b/>
          <w:sz w:val="24"/>
          <w:szCs w:val="24"/>
        </w:rPr>
        <w:t>износът</w:t>
      </w:r>
      <w:r>
        <w:rPr>
          <w:rFonts w:cs="Times New Roman" w:ascii="Times New Roman" w:hAnsi="Times New Roman"/>
          <w:sz w:val="24"/>
          <w:szCs w:val="24"/>
        </w:rPr>
        <w:t xml:space="preserve"> отбеляза положителни темпове на нарастване в реално изражение, тази тенденция се очаква да се запази и до края на годината, като темпът на увеличение в обема за цялата 2010 г. се очаква да достигне 12%. Износът на стоки и услуги и през 2011 г. ще бъде основен фактор за очаквания икономически ръст, като реалното му нарастване се оценява на около 9.4%. Тъй като положителните промени в международен план се отразяват на вътрешното търсене с известен период на закъснение, последното ще продължи да ограничава нарастването на общата икономическа активност в страната през 2010 г., но се очаква вътрешното търсене да реализира положителен принос към икономическия растеж през следващата 201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Динамиката на пазара на труда през 2010 г. отразява забавената реакция на заетостта спрямо промяната в икономическия цикъл през 2009 г.</w:t>
      </w:r>
      <w:r>
        <w:rPr>
          <w:rFonts w:cs="Times New Roman" w:ascii="Times New Roman" w:hAnsi="Times New Roman"/>
          <w:b/>
          <w:sz w:val="24"/>
          <w:szCs w:val="24"/>
        </w:rPr>
        <w:t xml:space="preserve"> </w:t>
      </w:r>
      <w:r>
        <w:rPr>
          <w:rFonts w:cs="Times New Roman" w:ascii="Times New Roman" w:hAnsi="Times New Roman"/>
          <w:sz w:val="24"/>
          <w:szCs w:val="24"/>
        </w:rPr>
        <w:t>До края на 2010 г. се очаква спадът на заетите да се забави на годишна основа, което, в условията на очакван положителен ръст на БВП предпоставя по-нататъшно ускорено нарастване на производителността на труда в икономиката. Намалението на безработицата през последните месеци се свързва предимно с влиянието на сезонни фактори, чието изчерпване се очаква да се отрази в нов ръст на безработните в края на 2010 и началото на 2011 г. Средно за 2010 година равнището на безработица се очаква да бъде около 9.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а за 2011 г. - средно 9.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Високите нива на безработица ще </w:t>
      </w:r>
      <w:r>
        <w:rPr>
          <w:rFonts w:cs="Times New Roman" w:ascii="Times New Roman" w:hAnsi="Times New Roman"/>
          <w:b/>
          <w:sz w:val="24"/>
          <w:szCs w:val="24"/>
        </w:rPr>
        <w:t>ограничават ръста на средната работна заплата</w:t>
      </w:r>
      <w:r>
        <w:rPr>
          <w:rFonts w:cs="Times New Roman" w:ascii="Times New Roman" w:hAnsi="Times New Roman"/>
          <w:sz w:val="24"/>
          <w:szCs w:val="24"/>
        </w:rPr>
        <w:t xml:space="preserve">. През 2010 г. наблюдаваното през предходните няколко години изпреварващо нарастване на заплатите над производителността на труда бе преустановено, а през 2011 г. двата показателя се очаква да се изменят с близки темпове, с положителен ефект върху конкурентоспособността на икономиката. През 2011 г. не се очаква пазарът на труда да има проинфлационен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ветовната икономик</w:t>
      </w:r>
      <w:r>
        <w:rPr>
          <w:rFonts w:cs="Times New Roman" w:ascii="Times New Roman" w:hAnsi="Times New Roman"/>
          <w:b/>
          <w:sz w:val="24"/>
          <w:szCs w:val="24"/>
        </w:rPr>
        <w:t>а</w:t>
      </w:r>
      <w:r>
        <w:rPr>
          <w:rFonts w:cs="Times New Roman" w:ascii="Times New Roman" w:hAnsi="Times New Roman"/>
          <w:sz w:val="24"/>
          <w:szCs w:val="24"/>
        </w:rPr>
        <w:t xml:space="preserve"> и в т.ч. в европейската има положителни процеси, ръст на БВП, нарастване на бизнес активността в производството и услугите, увеличаване на поръчките и стабилизиране на общата заетост. В есенната прогноза на Европейската комисията се предвижда икономическото възстановяване на страните от ЕС да продължи. Очаква се БВП да нарасне с около 1.75 % през 2010-2011 г., а през 2012 г. с около 2 %. С икономическото възстановяване се очаква и условията на пазара на труда бавно да се подобряват, като прогнозата за безработицата е тя да намалее до около 9 % през 2012 г., а публичният дефицит да се понижи до около 4.25 % от БВП. Положителните сигнали в европейските икономики не са все още трайна тенденция в повечето страни, но се очаква да дадат известно положително отражение върху развитието на икономиката в България, още повече че първи излизат от кризата страни, с които България има интензивен търговски об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801"/>
        <w:gridCol w:w="8379"/>
      </w:tblGrid>
      <w:tr>
        <w:trPr/>
        <w:tc>
          <w:tcPr>
            <w:tcW w:w="801"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2.</w:t>
            </w:r>
          </w:p>
        </w:tc>
        <w:tc>
          <w:tcPr>
            <w:tcW w:w="837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лагане и търсене на пазара на труда, неравнопоставени групи на пазара на труда</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Икономическа активност и зает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з 2010 г. световната криза продължава да се отразява негативно на пазара на труда в страната. Икономическата активност на населението през деветте месеца на 2009 г. продължава да е по-ниска в сравнение със същия период на 2009 г. Средно за деветмесечието на 2010 г. коефициентът на икономическа активност за населението на възраст 15-64 навършени години е 66.5%</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с 0.9 процентни пункта (п.п.) по-нисък в сравнение със същия период на 2009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второто тримесечие на 2010 г. се наблюдава слабо нарастване на заетостта, което продължава и през третото тримесечие. Независимо от това средният брой на заетите на възраст 15-64 г. през деветмесечието на 2010 г. е с 210.7 хил. по-малко спрямо същия период на предходната година и е 3 021.0 хил. Коефициентът на заетост е 59.9% - по-малко с 3.1 п.п. в сравнение с деветмесечието на 2009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етостта при всички наблюдавани групи e по-ниска през деветмесечието на 2010 г. в сравнение със същия период на предходната година. През разглеждания период коефициентът на заетост на младежите (15-24 г.) намалява с 2.8 п.п. и е 22.7%, а този на възрастните работници намалява с 2.5 п.п. и е 43.7%. Вследствие на кризата спадът в заетостта при мъжете е по-голям от този при жените. Въпреки това заетостта сред мъжете продължава да е по-висока от тази сред жените и средно за деветте месеца на 2010 г. коефициентът на заетост при мъжете е 63.4%, а този при жените е 56.4%. Динамиката в статуса на заетите през деветте месеца на 2010 г. спрямо същия период на предходната година се характеризира с намаляване на броя на самостоятелно заетите (с 15.8 хил.), на наетите лица (с 202.5 хил.) и на неплатените семейни  работници (с 1.7 хил.) и незначително нарастване на броя на работодателите (с 0.4 хил.) Същественото намаление на наетите лица се дължи основно на намалението на работещите в частни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з деветмесечието на 2010 г. заетостта намалява и в трите основни сектори на икономиката. Заетите в „Селско, горско и рибно стопанство” намаляват с 21.7 хил. Броят на заетите в сектор „Услуги” намалява с 55.2 хил., като по-съществен спад се отчита в следните икономически дейности от сектор „Услуги”: държавно управление (с 15.1 хил.); финансови и застрахователни дейности (с 11.4 хил.) и транспорт, складиране и пощи (с 9.4 хил.). Най-съществено е намалението на заетостта в сектор „Индустрия” (със 141.5 хил.), което се дължи на големите изходящи потоци от съкратени лица от преработващата промишленост и строителството. През деветте месеца на 2010 г. в сравнение със същия период на предходната година броят на заетите в преработващата промишленост намалява средно с 82.7 хил., а заетите в строителството намаляват с 57.6 хил. </w:t>
      </w:r>
    </w:p>
    <w:p>
      <w:pPr>
        <w:pStyle w:val="Normal"/>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Безработиц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и на Евростат месечната динамика на безработицата за периода януари-септември 2010 г. показва задържане в нарастването на безработицата в ЕС. Средномесечното равнище на безработица в ЕС е 9.6%, а стойността на показателя за България е с 0.2 п.п. по-висока от средната стойност за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данни от Наблюдението на работната сила, провеждано от НСИ през третото тримесечие на 2010 г. за първи път от последното тримесечие на 2008 г. се отчита намаление в броя на безработните. Средно за първото, второто и третото тримесечие на 2010 г. безработните лица са 336.6 хил. или със 110.2 хил. повече в сравнение със същия период на предходната година. Коефициентът на безработиц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е 9.9%, с 3.4 п.п. повече в сравнение с деветте месеца на 2009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периода януари-септември 2010 г. административната статистика на Агенцията по заетостта отчита нарастване на безработицата, в сравнение със същия период на 2009 г. Средномесечното равнище на безработица за страната през деветте месеца  на 2010 г. е 9.61%, с 2.4 п.п. повече спрямо същия период на 2009 г. През деветте месеца на 2010 г. средномесечният брой на безработните в страната е 355 841, с 33.0% (с 88 292 души) повече спрямо същия период на 2009 г. В края на периода безработните са 334 671, по-малко спрямо началото на годината с 8.8% (с 32 216 човека). Основният поток от безработни в бюрата по труда е формиран от периодично освобождавани заети лица без процедура за масови уволнения, предимно от малки и средни предприятия.От март започва слабо намаляване на равнището на безработ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Броят на безработните през наблюдавания период отчита ръст спрямо 2009 г. и в трите професионални групи: с работническа специалност, специалисти и без квалификация. Нарастването при безработните  с работническа специалност и при специалистите е по-съществено (съответно с 44.0% и с 34.0%), което е следствие от по-голямото освобождаване на работна сила, включително и висококвалифицирана. При лицата без квалификация ръстът е по-нисък (с 28.6%),  което се дължи на приоритетното им включване в активни програми и мерки за заетост на пазара н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раства броят на безработните лица във всички наблюдавани групи по степен на образование спрямо същия период на предходната година. Вследствие на кризата се увеличава безработицата и сред по-високо образованите лица, но без съществено изменение в дела им. През деветмесечието на 2010 г. спрямо същия период на 2009 г. броят на безработните с висше образование нараства със 7 949 и достига 31 684 души, относителният им дял се запазва непроменен - 8.9%; безработните със средно специално и професионално образование нарастват с 33 347 души и достигат 111 397 души, като делът им нараства с 2.1 п.п. до 31.3%; безработните със средно общо образование са 34 205 души, с 10 547 души повече, а делът им нараства с 0.8 п.п. до 9.6%. С най-голям средномесечен брой и относителен дял в образователната структура на безработните продължава да е групата на регистрираните с основно и по-ниско образование (описани в т. Безработица сред групите в неравностойно положение). Броят им нараства с 36 449 души, но делът им намалява с 2.9 процентни пункта. Основната причина за по-малкия ръст на групата с основно и по-ниско образование, спрямо останалите групи в образователната структура на безработните е масовото им участие в активни програми и мерки за заетост на пазара на труда, прилагани от Агенцията по заетост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таните през последните години значителни регионални различия в равнището на безработица се запазват. През 2010 г. ръст на безработицата се отчита във всички области.  В 10 области (с 2 повече от 2009 г.) средномесечното равнище на безработица е по-ниско от средното за страната, като най-ниско то се запазва в: София-град (3.5%) и Бургаска област (6.3%). В останалите 18 области равнището на безработица е над средното за страната и най-високите му стойности се отчитат отново в областите: Смолянска (17.4%) и Търговищка (16.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Безработица сред групите в неравностойно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з деветмесечието на 2010 г. се отчита нарастване на безработицата сред всички неравнопоставени групи в сравнение със същия период на предходната год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тат на кризата заетостта намалява в отрасли, в които преобладаващо работят мъже, вследствие на което безработицата за втора поредна година нараства в по-голяма степен при мъжете в сравнение с жените. През деветмесечието на 2010 г. спрямо същия период на 2009 г. средномесечният брой на безработните мъже нараства с 45.8% (50 942 души), а този на жените с 23.9% (37 350 души). Безработните жени запазват преобладаващия си дял в общия брой на безработните, регистрирани в бюрата по труда, но делът им след дългогодишна трайна тенденция на нарастване, продължава за втора поредна година да намалява. През деветте месеца на 2010 г. в сравнение със същия период на предходната година делът на жените намалява с 4.0 процентни пункта до 54.4%, а този на мъжете нараства с 4.0 процентни пункта и е 4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Безработните младежи до 29 г.</w:t>
      </w:r>
      <w:r>
        <w:rPr>
          <w:rFonts w:cs="Times New Roman" w:ascii="Times New Roman" w:hAnsi="Times New Roman"/>
          <w:sz w:val="24"/>
          <w:szCs w:val="24"/>
        </w:rPr>
        <w:t xml:space="preserve">, регистрирани в бюрата по труда се увеличават. Ръстът в младежката безработица в най-голяма степен е свързан с влиянието на икономическата криза. Част от младежите нямат квалификация, а други (завършващите средно или висше образование) нямат трудов опит, като и двете групи са с малки шансове да започнат работа, особено в условията на криза. Въпреки приоритетното включване на безработните младежи до 29 години в активни програми за заетост, поради ограничените финансови средства през 2010 г., включените в програми са по-малко в сравнение със същия период на 2009 г. През периода януари - септември 2010 г. безработните младежи до 29 години  са 64 463, като се увеличават с 15 871 души спрямо същия период на предходната година. Делът им от общия брой на безработните остава почти непроменен - 18.1% при 18.2% през 2009 г. Сред безработните младежи до 29 г. продължават да преобладават тези без квалификация и специалност (63.4%) и тези с основно и по-ниско образование (50.5%).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Безработни с основно и по-ниско образование и без квалификация</w:t>
      </w:r>
      <w:r>
        <w:rPr>
          <w:rFonts w:cs="Times New Roman" w:ascii="Times New Roman" w:hAnsi="Times New Roman"/>
          <w:sz w:val="24"/>
          <w:szCs w:val="24"/>
        </w:rPr>
        <w:t xml:space="preserve"> и през деветмесечието на 2010 г. подобно на деветмесечието на 2009 г. нарастват като абсолютен брой, а като процент от общия брой на безработните намаляват. През периода януари - септември 2010 г. средномесечният брой на безработните с основно и по-ниско образование е 178 555, като относителният им дял (50.2%) намалява с 2.9 п.п. Безработните без квалификация са най-голямата група в професионалната структура на безработните. През деветмесечието на 2010 г., средномесечният им брой е 201 056 души, а относителният им дял (56.5% ) намалява с 1.9 п.п. спрямо същия период на 2009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родължително безработните</w:t>
      </w:r>
      <w:r>
        <w:rPr>
          <w:rFonts w:cs="Times New Roman" w:ascii="Times New Roman" w:hAnsi="Times New Roman"/>
          <w:sz w:val="24"/>
          <w:szCs w:val="24"/>
        </w:rPr>
        <w:t xml:space="preserve"> нарастват значително през 2010 г. след отчетеното намаление през предходните две години. През периода януари-септември 2010 г. средномесечният брой на продължително безработните лица над една година е 108 268, с  29 776 души повече спрямо същия период на миналата година. Делът им слабо нараства, и е 30.4% от общия брой на безработните. Сред продължително безработните преобладават лицата без  квалификация (69.1%) и с основно и по-ниско образование (64.9%).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Безработните над 50 години</w:t>
      </w:r>
      <w:r>
        <w:rPr>
          <w:rFonts w:cs="Times New Roman" w:ascii="Times New Roman" w:hAnsi="Times New Roman"/>
          <w:sz w:val="24"/>
          <w:szCs w:val="24"/>
        </w:rPr>
        <w:t xml:space="preserve"> нарастват в сравнение с деветмесечието на 2009 г. с 31 262 и през деветмесечието на 2010 г. средномесечният им брой е 133 509 или 37.5% от безработните, регистрирани в бюрата по труда. Сред тях преобладават лицата без квалификация (55.9%) и с основно и по-ниско образование (53.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Безработните лица с увреждания</w:t>
      </w:r>
      <w:r>
        <w:rPr>
          <w:rFonts w:cs="Times New Roman" w:ascii="Times New Roman" w:hAnsi="Times New Roman"/>
          <w:sz w:val="24"/>
          <w:szCs w:val="24"/>
        </w:rPr>
        <w:t xml:space="preserve"> също нарастват. През деветмесечието на 2010 г. те са 13 694 души средномесечно - повече с 1 182 спрямо същия период на предходната година. Делът на тази група в общия брой на безработните, обаче, намалява от 4.7% през 2009 г. на 3.8% през същия период на 2010г. Сред безработните с увреждания, регистрирани в бюрата по труда преобладават тези без квалификация (43.8%) и безработните със средно специално и професионално образование (41.4%). Най-малък е делът на специалистите (25.8%) и на тези с висше образование (9.5%).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езкуражените лица,</w:t>
      </w:r>
      <w:r>
        <w:rPr>
          <w:rFonts w:cs="Times New Roman" w:ascii="Times New Roman" w:hAnsi="Times New Roman"/>
          <w:sz w:val="24"/>
          <w:szCs w:val="24"/>
        </w:rPr>
        <w:t xml:space="preserve"> които желаят да работят, но не търсят активно работа средно за деветмесечието на 2010 г. са повече с 49.5 хил. в сравнение със същия период на 2009 г. и достигат  223.5 х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u w:val="single"/>
        </w:rPr>
        <w:t xml:space="preserve">Търсене на работна с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ърсенето на работна сил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през деветте месеца на 2010г. спрямо същия период на предходната година намалява. Намаленият финансов ресурс за активна политика на пазара на труда води до редуциране на местата за субсидирана заетост през годината. На първичния пазар търсенето също е по-слабо. От началото на годината в бюрата по труда са заявени общо  135 775 работни места, с 48 196 места (26.2%) по-малко, в сравнение със същия период на 2009 г. От тях на първичния пазар са 102 551 места, по мерки за заетост са 369 места и по програми за заетост – 32 855 места. Намалението се обуславя в най-голяма степен от резкия  спад на местата по програми за заетост (с 32 512 места). Значително намаляват местата по проекти на НП „ОСПОЗ” (с над 16 хиляди места) и по НП „АХУ” (с над 6 хиляди места). Търсенето на работна сила в бюрата по труда през 9-те месеца на 2010г. е предимно в рамките на реалната икономи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Заявени свободни работни</w:t>
      </w:r>
      <w:r>
        <w:rPr>
          <w:rFonts w:cs="Times New Roman" w:ascii="Times New Roman" w:hAnsi="Times New Roman"/>
          <w:sz w:val="24"/>
          <w:szCs w:val="24"/>
        </w:rPr>
        <w:t xml:space="preserve"> </w:t>
      </w:r>
      <w:r>
        <w:rPr>
          <w:rFonts w:cs="Times New Roman" w:ascii="Times New Roman" w:hAnsi="Times New Roman"/>
          <w:b/>
          <w:bCs/>
          <w:sz w:val="24"/>
          <w:szCs w:val="24"/>
        </w:rPr>
        <w:t>мес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239" w:type="dxa"/>
        <w:jc w:val="center"/>
        <w:tblInd w:w="0" w:type="dxa"/>
        <w:tblLayout w:type="fixed"/>
        <w:tblCellMar>
          <w:top w:w="0" w:type="dxa"/>
          <w:left w:w="70" w:type="dxa"/>
          <w:bottom w:w="0" w:type="dxa"/>
          <w:right w:w="70" w:type="dxa"/>
        </w:tblCellMar>
      </w:tblPr>
      <w:tblGrid>
        <w:gridCol w:w="3117"/>
        <w:gridCol w:w="1569"/>
        <w:gridCol w:w="1595"/>
        <w:gridCol w:w="1569"/>
        <w:gridCol w:w="1389"/>
      </w:tblGrid>
      <w:tr>
        <w:trPr>
          <w:trHeight w:val="453"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и</w:t>
            </w:r>
          </w:p>
        </w:tc>
        <w:tc>
          <w:tcPr>
            <w:tcW w:w="3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223" w:firstLine="180"/>
              <w:jc w:val="center"/>
              <w:rPr>
                <w:rFonts w:ascii="Times New Roman" w:hAnsi="Times New Roman" w:cs="Times New Roman"/>
              </w:rPr>
            </w:pPr>
            <w:r>
              <w:rPr>
                <w:rFonts w:cs="Times New Roman" w:ascii="Times New Roman" w:hAnsi="Times New Roman"/>
              </w:rPr>
              <w:t>януари - септември 2009 г.</w:t>
            </w:r>
          </w:p>
        </w:tc>
        <w:tc>
          <w:tcPr>
            <w:tcW w:w="29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януари - септември 2010 г.</w:t>
            </w:r>
          </w:p>
        </w:tc>
      </w:tr>
      <w:tr>
        <w:trPr>
          <w:trHeight w:val="293"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color w:val="FF0000"/>
              </w:rPr>
            </w:pPr>
            <w:r>
              <w:rPr>
                <w:rFonts w:cs="Times New Roman" w:ascii="Times New Roman" w:hAnsi="Times New Roman"/>
                <w:b/>
                <w:bCs/>
                <w:color w:val="FF0000"/>
              </w:rPr>
            </w:r>
          </w:p>
        </w:tc>
        <w:tc>
          <w:tcPr>
            <w:tcW w:w="1569" w:type="dxa"/>
            <w:tcBorders/>
            <w:vAlign w:val="bottom"/>
          </w:tcPr>
          <w:p>
            <w:pPr>
              <w:pStyle w:val="Normal"/>
              <w:spacing w:lineRule="auto" w:line="240" w:before="0" w:after="0"/>
              <w:ind w:firstLine="709"/>
              <w:rPr>
                <w:rFonts w:ascii="Times New Roman" w:hAnsi="Times New Roman" w:cs="Times New Roman"/>
                <w:bCs/>
              </w:rPr>
            </w:pPr>
            <w:r>
              <w:rPr>
                <w:rFonts w:cs="Times New Roman" w:ascii="Times New Roman" w:hAnsi="Times New Roman"/>
                <w:bCs/>
              </w:rPr>
              <w:t>брой</w:t>
            </w:r>
          </w:p>
        </w:tc>
        <w:tc>
          <w:tcPr>
            <w:tcW w:w="159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bCs/>
              </w:rPr>
            </w:pPr>
            <w:r>
              <w:rPr>
                <w:rFonts w:cs="Times New Roman" w:ascii="Times New Roman" w:hAnsi="Times New Roman"/>
                <w:bCs/>
              </w:rPr>
              <w:t>%</w:t>
            </w:r>
          </w:p>
        </w:tc>
        <w:tc>
          <w:tcPr>
            <w:tcW w:w="1569" w:type="dxa"/>
            <w:tcBorders/>
            <w:vAlign w:val="bottom"/>
          </w:tcPr>
          <w:p>
            <w:pPr>
              <w:pStyle w:val="Normal"/>
              <w:spacing w:lineRule="auto" w:line="240" w:before="0" w:after="0"/>
              <w:ind w:firstLine="709"/>
              <w:rPr>
                <w:rFonts w:ascii="Times New Roman" w:hAnsi="Times New Roman" w:cs="Times New Roman"/>
                <w:bCs/>
              </w:rPr>
            </w:pPr>
            <w:r>
              <w:rPr>
                <w:rFonts w:cs="Times New Roman" w:ascii="Times New Roman" w:hAnsi="Times New Roman"/>
                <w:bCs/>
              </w:rPr>
              <w:t>брой</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bCs/>
              </w:rPr>
            </w:pPr>
            <w:r>
              <w:rPr>
                <w:rFonts w:cs="Times New Roman" w:ascii="Times New Roman" w:hAnsi="Times New Roman"/>
                <w:bCs/>
              </w:rPr>
              <w:t>%</w:t>
            </w:r>
          </w:p>
        </w:tc>
      </w:tr>
      <w:tr>
        <w:trPr>
          <w:trHeight w:val="413" w:hRule="atLeast"/>
        </w:trPr>
        <w:tc>
          <w:tcPr>
            <w:tcW w:w="3117" w:type="dxa"/>
            <w:tcBorders>
              <w:left w:val="single" w:sz="4" w:space="0" w:color="000000"/>
              <w:right w:val="single" w:sz="4" w:space="0" w:color="000000"/>
            </w:tcBorders>
            <w:vAlign w:val="bottom"/>
          </w:tcPr>
          <w:p>
            <w:pPr>
              <w:pStyle w:val="Normal"/>
              <w:spacing w:lineRule="auto" w:line="240" w:before="0" w:after="0"/>
              <w:ind w:hanging="13"/>
              <w:rPr/>
            </w:pPr>
            <w:r>
              <w:rPr>
                <w:rFonts w:cs="Times New Roman" w:ascii="Times New Roman" w:hAnsi="Times New Roman"/>
                <w:bCs/>
              </w:rPr>
              <w:t>Заявени СРМ - общо, в т.ч.:</w:t>
            </w:r>
          </w:p>
        </w:tc>
        <w:tc>
          <w:tcPr>
            <w:tcW w:w="1569" w:type="dxa"/>
            <w:tcBorders>
              <w:top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bCs/>
              </w:rPr>
              <w:t>183 971</w:t>
            </w:r>
          </w:p>
        </w:tc>
        <w:tc>
          <w:tcPr>
            <w:tcW w:w="1595" w:type="dxa"/>
            <w:tcBorders>
              <w:right w:val="single" w:sz="4" w:space="0" w:color="000000"/>
            </w:tcBorders>
            <w:vAlign w:val="center"/>
          </w:tcPr>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100.0</w:t>
            </w:r>
          </w:p>
        </w:tc>
        <w:tc>
          <w:tcPr>
            <w:tcW w:w="1569" w:type="dxa"/>
            <w:tcBorders>
              <w:top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bCs/>
              </w:rPr>
              <w:t>135 775</w:t>
            </w:r>
          </w:p>
        </w:tc>
        <w:tc>
          <w:tcPr>
            <w:tcW w:w="1389" w:type="dxa"/>
            <w:tcBorders>
              <w:right w:val="single" w:sz="4" w:space="0" w:color="000000"/>
            </w:tcBorders>
            <w:vAlign w:val="center"/>
          </w:tcPr>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100.0</w:t>
            </w:r>
          </w:p>
        </w:tc>
      </w:tr>
      <w:tr>
        <w:trPr>
          <w:trHeight w:val="405" w:hRule="atLeast"/>
        </w:trPr>
        <w:tc>
          <w:tcPr>
            <w:tcW w:w="311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На първичен пазар</w:t>
            </w:r>
          </w:p>
        </w:tc>
        <w:tc>
          <w:tcPr>
            <w:tcW w:w="1569" w:type="dxa"/>
            <w:tcBorders>
              <w:right w:val="single" w:sz="4" w:space="0" w:color="000000"/>
            </w:tcBorders>
            <w:vAlign w:val="bottom"/>
          </w:tcPr>
          <w:p>
            <w:pPr>
              <w:pStyle w:val="Normal"/>
              <w:spacing w:lineRule="auto" w:line="240" w:before="0" w:after="0"/>
              <w:ind w:firstLine="709"/>
              <w:jc w:val="center"/>
              <w:rPr/>
            </w:pPr>
            <w:r>
              <w:rPr>
                <w:rFonts w:cs="Times New Roman" w:ascii="Times New Roman" w:hAnsi="Times New Roman"/>
              </w:rPr>
              <w:t>114 087</w:t>
            </w:r>
          </w:p>
        </w:tc>
        <w:tc>
          <w:tcPr>
            <w:tcW w:w="1595" w:type="dxa"/>
            <w:tcBorders>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2.0</w:t>
            </w:r>
          </w:p>
        </w:tc>
        <w:tc>
          <w:tcPr>
            <w:tcW w:w="1569" w:type="dxa"/>
            <w:tcBorders>
              <w:right w:val="single" w:sz="4" w:space="0" w:color="000000"/>
            </w:tcBorders>
            <w:vAlign w:val="bottom"/>
          </w:tcPr>
          <w:p>
            <w:pPr>
              <w:pStyle w:val="Normal"/>
              <w:spacing w:lineRule="auto" w:line="240" w:before="0" w:after="0"/>
              <w:ind w:firstLine="709"/>
              <w:jc w:val="center"/>
              <w:rPr/>
            </w:pPr>
            <w:r>
              <w:rPr>
                <w:rFonts w:cs="Times New Roman" w:ascii="Times New Roman" w:hAnsi="Times New Roman"/>
              </w:rPr>
              <w:t>102 551</w:t>
            </w:r>
          </w:p>
        </w:tc>
        <w:tc>
          <w:tcPr>
            <w:tcW w:w="1389" w:type="dxa"/>
            <w:tcBorders>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75.5</w:t>
            </w:r>
          </w:p>
        </w:tc>
      </w:tr>
      <w:tr>
        <w:trPr>
          <w:trHeight w:val="450" w:hRule="atLeast"/>
        </w:trPr>
        <w:tc>
          <w:tcPr>
            <w:tcW w:w="311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По мерки от ЗНЗ</w:t>
            </w:r>
          </w:p>
        </w:tc>
        <w:tc>
          <w:tcPr>
            <w:tcW w:w="1569" w:type="dxa"/>
            <w:tcBorders>
              <w:right w:val="single" w:sz="4" w:space="0" w:color="000000"/>
            </w:tcBorders>
            <w:vAlign w:val="bottom"/>
          </w:tcPr>
          <w:p>
            <w:pPr>
              <w:pStyle w:val="Normal"/>
              <w:spacing w:lineRule="auto" w:line="240" w:before="0" w:after="0"/>
              <w:ind w:firstLine="709"/>
              <w:jc w:val="center"/>
              <w:rPr/>
            </w:pPr>
            <w:r>
              <w:rPr>
                <w:rFonts w:cs="Times New Roman" w:ascii="Times New Roman" w:hAnsi="Times New Roman"/>
              </w:rPr>
              <w:t>4 517</w:t>
            </w:r>
          </w:p>
        </w:tc>
        <w:tc>
          <w:tcPr>
            <w:tcW w:w="1595" w:type="dxa"/>
            <w:tcBorders>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5</w:t>
            </w:r>
          </w:p>
        </w:tc>
        <w:tc>
          <w:tcPr>
            <w:tcW w:w="1569" w:type="dxa"/>
            <w:tcBorders>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69</w:t>
            </w:r>
          </w:p>
        </w:tc>
        <w:tc>
          <w:tcPr>
            <w:tcW w:w="1389" w:type="dxa"/>
            <w:tcBorders>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0.3</w:t>
            </w:r>
          </w:p>
        </w:tc>
      </w:tr>
      <w:tr>
        <w:trPr>
          <w:trHeight w:val="423" w:hRule="atLeast"/>
        </w:trPr>
        <w:tc>
          <w:tcPr>
            <w:tcW w:w="3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По програми за заетост</w:t>
            </w:r>
          </w:p>
        </w:tc>
        <w:tc>
          <w:tcPr>
            <w:tcW w:w="1569" w:type="dxa"/>
            <w:tcBorders>
              <w:bottom w:val="single" w:sz="4" w:space="0" w:color="000000"/>
              <w:right w:val="single" w:sz="4" w:space="0" w:color="000000"/>
            </w:tcBorders>
            <w:vAlign w:val="bottom"/>
          </w:tcPr>
          <w:p>
            <w:pPr>
              <w:pStyle w:val="Normal"/>
              <w:spacing w:lineRule="auto" w:line="240" w:before="0" w:after="0"/>
              <w:ind w:firstLine="709"/>
              <w:jc w:val="center"/>
              <w:rPr/>
            </w:pPr>
            <w:r>
              <w:rPr>
                <w:rFonts w:cs="Times New Roman" w:ascii="Times New Roman" w:hAnsi="Times New Roman"/>
              </w:rPr>
              <w:t>65 367</w:t>
            </w:r>
          </w:p>
        </w:tc>
        <w:tc>
          <w:tcPr>
            <w:tcW w:w="1595"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5.5</w:t>
            </w:r>
          </w:p>
        </w:tc>
        <w:tc>
          <w:tcPr>
            <w:tcW w:w="1569" w:type="dxa"/>
            <w:tcBorders>
              <w:bottom w:val="single" w:sz="4" w:space="0" w:color="000000"/>
              <w:right w:val="single" w:sz="4" w:space="0" w:color="000000"/>
            </w:tcBorders>
            <w:vAlign w:val="bottom"/>
          </w:tcPr>
          <w:p>
            <w:pPr>
              <w:pStyle w:val="Normal"/>
              <w:spacing w:lineRule="auto" w:line="240" w:before="0" w:after="0"/>
              <w:ind w:firstLine="709"/>
              <w:jc w:val="center"/>
              <w:rPr/>
            </w:pPr>
            <w:r>
              <w:rPr>
                <w:rFonts w:cs="Times New Roman" w:ascii="Times New Roman" w:hAnsi="Times New Roman"/>
              </w:rPr>
              <w:t>32 855</w:t>
            </w:r>
          </w:p>
        </w:tc>
        <w:tc>
          <w:tcPr>
            <w:tcW w:w="138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4.2</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Източник: 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есечната динамика на местата, обявени на </w:t>
      </w:r>
      <w:r>
        <w:rPr>
          <w:rFonts w:cs="Times New Roman" w:ascii="Times New Roman" w:hAnsi="Times New Roman"/>
          <w:b/>
          <w:sz w:val="24"/>
          <w:szCs w:val="24"/>
        </w:rPr>
        <w:t xml:space="preserve">първичния пазар </w:t>
      </w:r>
      <w:r>
        <w:rPr>
          <w:rFonts w:cs="Times New Roman" w:ascii="Times New Roman" w:hAnsi="Times New Roman"/>
          <w:sz w:val="24"/>
          <w:szCs w:val="24"/>
        </w:rPr>
        <w:t>през 2010г</w:t>
      </w:r>
      <w:r>
        <w:rPr>
          <w:rFonts w:cs="Times New Roman" w:ascii="Times New Roman" w:hAnsi="Times New Roman"/>
          <w:b/>
          <w:sz w:val="24"/>
          <w:szCs w:val="24"/>
        </w:rPr>
        <w:t>.</w:t>
      </w:r>
      <w:r>
        <w:rPr>
          <w:rFonts w:cs="Times New Roman" w:ascii="Times New Roman" w:hAnsi="Times New Roman"/>
          <w:sz w:val="24"/>
          <w:szCs w:val="24"/>
        </w:rPr>
        <w:t xml:space="preserve">, е аналогична на деветте месеца на 2009г, а именно - по-голям брой места са заявени през месеците март, април и май, свързано с предлагането на сезонна заетост, както и през септември, във връзка с началото на учебната год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й-много и като брой, и като относителен дял традиционно са заявените работни места в преработващата промишленост (27 842), в търговията, ремонта на автомобили и битова техника (16 724) и в аграрния сектор (9 903). Сравнително голям е и броят на заявените места в държавното управление (8 195), хотелиерството и ресторантьорството (7 446), образованието (6 738) и строителството (6 27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поред административната статистика на Агенцията по заетостта, най-търсената професия чрез бюрата по труда през деветте месеца на 2010г., е тази на работниците в шивашката, текстилната и кожарската промишленост – 11 561. Традиционно за периода се наблюдава висок интерес в сферата на образованието за учители в детски градини, в начални, основни и средни училища, учители в специални училища, особено характерно за месец септември, предвид началото на учебната година. Заявените работни места са 7 693. Търсят се и  неквалифицирани работници в селското, горското, рибното и ловното стопанство – заявените места за периода са 7 598. Следват местата за персонал в ресторантьорството за готвачи, сервитьори, бармани – 6 521, продавачи в магазини и демонстратори, както и продавачи на пазари и сергии – 6 017. Заявените работни места за специалисти в сферата на банковите услуги, счетоводители, търговци са 4 57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инамиката по отношение на професионално-квалификационната структура на местата, обявени в реалната икономика, е много слаба. Приоритетното търсене на неквалифициран труд на първичния пазар се запазва и през 2010 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з деветте месеца на 2010г. са </w:t>
      </w:r>
      <w:r>
        <w:rPr>
          <w:rFonts w:cs="Times New Roman" w:ascii="Times New Roman" w:hAnsi="Times New Roman"/>
          <w:b/>
          <w:sz w:val="24"/>
          <w:szCs w:val="24"/>
        </w:rPr>
        <w:t>заети общо 112 815 работни места</w:t>
      </w:r>
      <w:r>
        <w:rPr>
          <w:rFonts w:cs="Times New Roman" w:ascii="Times New Roman" w:hAnsi="Times New Roman"/>
          <w:sz w:val="24"/>
          <w:szCs w:val="24"/>
        </w:rPr>
        <w:t xml:space="preserve">. Те намаляват с 66 726 места (37.2%). Спадът е логичен, тъй като броят на заявените места също е значително по-малък. На първичния пазар са заети 79 170 места, което е с 29 355 (27.0%) по-малко, сравнено с деветте месеца на 2009 г. По програми за заетост са заети 33 315 места, а по насърчителни мерки по ЗНЗ заетите места са 3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езависимо че намаляват обявените работни места, положителен индикатор е повишаването на тяхната усвояемост, предвид нестабилната икономическа обстановка в страната и състоянието на пазара на труда. Степента на усвояемост на работните места се изразява със съотношението между броя на устроените на работа лица и броя на заявените в бюрата по труда свободни места. През разглеждания период общата усвояемост на работните места (включително и местата по програми и мерки за заетост) нараства с 5.3 п.п. спрямо същия период на 2009 г. и достига до 90.8%. Показателен за ефикасното трудово посредничество е фактът, че в условията на криза усвояемостта на първичния пазар се увеличава (с 6.8 п.п.) до 86.7%. По програми и мерки за заетост се отчита пълна усвояем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края на септември 2010 г. на първичния пазар са останали незаети</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 xml:space="preserve">   7 178 места, при 4 955 за септември 2009 г.</w:t>
      </w:r>
      <w:r>
        <w:rPr>
          <w:rFonts w:cs="Times New Roman" w:ascii="Times New Roman" w:hAnsi="Times New Roman"/>
          <w:sz w:val="24"/>
          <w:szCs w:val="24"/>
        </w:rPr>
        <w:t xml:space="preserve"> От всички незаети места 71.4% са за неквалифициран труд, 20.6% - за специалисти и 8% - изискващи работнически професии. Най-голям е броят на незаетите места в преработващата промишленост (шивашка, консервна промишленост и др.) – 2 611 места. Следват останалите свободни места в търговията (996 места), в административни и спомагателни дейности (638 места), в образованието (522 места) и др. В тези икономически дейности и търсенето е най-голямо през месеца. Незаетите повече от един месец работни места в реалната икономика през септември са 2 168, при 1 998 през септември 2009 г. Трайно незаети места (над 3 месеца) са останали 643, което е със 153 повече в сравнение със септември 2009 г. От тях близо 70% са в преработващата промишленост, където работните места често са непривлекателни, с неблагоприятни условия на труд и ниско заплащане. Ежемесечно трайно незаети работни места макар и в рамките на 35-50 места има и в търговията и здравеопазването.Причината за трайно незаетите места за лекари е отдалечеността на районите, в които има дефицит на такива специали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НАЦИОНАЛНА ПОЛИТИКА ПО ЗАЕТОСТТА ПРЕЗ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883"/>
        <w:gridCol w:w="8117"/>
      </w:tblGrid>
      <w:tr>
        <w:trPr/>
        <w:tc>
          <w:tcPr>
            <w:tcW w:w="88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w:t>
            </w:r>
          </w:p>
        </w:tc>
        <w:tc>
          <w:tcPr>
            <w:tcW w:w="8117" w:type="dxa"/>
            <w:tcBorders/>
          </w:tcPr>
          <w:p>
            <w:pPr>
              <w:pStyle w:val="Normal"/>
              <w:spacing w:lineRule="auto" w:line="240" w:before="0" w:after="0"/>
              <w:jc w:val="both"/>
              <w:rPr/>
            </w:pPr>
            <w:r>
              <w:rPr>
                <w:rFonts w:cs="Times New Roman" w:ascii="Times New Roman" w:hAnsi="Times New Roman"/>
                <w:b/>
                <w:sz w:val="26"/>
                <w:szCs w:val="26"/>
              </w:rPr>
              <w:t>Стратегия „Европа 2020” и отражението й върху националната политика по заетостта</w:t>
            </w:r>
            <w:r>
              <w:rPr>
                <w:rFonts w:cs="Times New Roman" w:ascii="Times New Roman" w:hAnsi="Times New Roman"/>
                <w:b/>
                <w:color w:val="000000"/>
                <w:sz w:val="26"/>
                <w:szCs w:val="26"/>
              </w:rPr>
              <w:t xml:space="preserve">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През 2010 г. бе приета Стратегията „Европа 2020”. В новата стратегия за дългосрочно развитие на Европейския съюз са определени  </w:t>
      </w:r>
      <w:r>
        <w:rPr>
          <w:rFonts w:cs="Times New Roman" w:ascii="Times New Roman" w:hAnsi="Times New Roman"/>
          <w:b/>
          <w:sz w:val="24"/>
          <w:szCs w:val="24"/>
        </w:rPr>
        <w:t>три взаимно допълващи се приоритета по отношение на икономическия растеж</w:t>
      </w:r>
      <w:r>
        <w:rPr>
          <w:rFonts w:cs="Times New Roman" w:ascii="Times New Roman" w:hAnsi="Times New Roman"/>
          <w:sz w:val="24"/>
          <w:szCs w:val="24"/>
        </w:rPr>
        <w:t xml:space="preserve">, който следва да бъде </w:t>
      </w:r>
      <w:r>
        <w:rPr>
          <w:rFonts w:cs="Times New Roman" w:ascii="Times New Roman" w:hAnsi="Times New Roman"/>
          <w:b/>
          <w:sz w:val="24"/>
          <w:szCs w:val="24"/>
        </w:rPr>
        <w:t>интелигентен</w:t>
      </w:r>
      <w:r>
        <w:rPr>
          <w:rFonts w:cs="Times New Roman" w:ascii="Times New Roman" w:hAnsi="Times New Roman"/>
          <w:sz w:val="24"/>
          <w:szCs w:val="24"/>
        </w:rPr>
        <w:t xml:space="preserve"> (изграждане на  икономика, основаваща се на знания и иновации), </w:t>
      </w:r>
      <w:r>
        <w:rPr>
          <w:rFonts w:cs="Times New Roman" w:ascii="Times New Roman" w:hAnsi="Times New Roman"/>
          <w:b/>
          <w:sz w:val="24"/>
          <w:szCs w:val="24"/>
        </w:rPr>
        <w:t xml:space="preserve">устойчив </w:t>
      </w:r>
      <w:r>
        <w:rPr>
          <w:rFonts w:cs="Times New Roman" w:ascii="Times New Roman" w:hAnsi="Times New Roman"/>
          <w:sz w:val="24"/>
          <w:szCs w:val="24"/>
        </w:rPr>
        <w:t xml:space="preserve">(насърчаване на по-екологична и по-конкурентоспособна икономика с по-ефективно използване на ресурсите) и </w:t>
      </w:r>
      <w:r>
        <w:rPr>
          <w:rFonts w:cs="Times New Roman" w:ascii="Times New Roman" w:hAnsi="Times New Roman"/>
          <w:b/>
          <w:sz w:val="24"/>
          <w:szCs w:val="24"/>
        </w:rPr>
        <w:t>приобщаващ</w:t>
      </w:r>
      <w:r>
        <w:rPr>
          <w:rFonts w:cs="Times New Roman" w:ascii="Times New Roman" w:hAnsi="Times New Roman"/>
          <w:sz w:val="24"/>
          <w:szCs w:val="24"/>
        </w:rPr>
        <w:t xml:space="preserve"> (стимулиране на икономика с високи равнища на заетост, която да доведе до социално и териториално сближаване). С приемането на т.н. „Европейски семестър”, нов механизъм за координиране на политиките на равнище ЕС, започна изпълнението на новата Стратегия. На практика и петте цели на Стратегията Европа 2020 г. имат отражение върху дългосрочното развитие на пазара на труда в България, но три от тях пряко влияят върху политиката по заетостта още през 2011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13" w:type="dxa"/>
        <w:tblLayout w:type="fixed"/>
        <w:tblCellMar>
          <w:top w:w="0" w:type="dxa"/>
          <w:left w:w="108" w:type="dxa"/>
          <w:bottom w:w="0" w:type="dxa"/>
          <w:right w:w="108" w:type="dxa"/>
        </w:tblCellMar>
      </w:tblPr>
      <w:tblGrid>
        <w:gridCol w:w="5868"/>
        <w:gridCol w:w="1800"/>
        <w:gridCol w:w="170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 до 202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о за Е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Бълга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 1.</w:t>
            </w:r>
            <w:r>
              <w:rPr>
                <w:rFonts w:cs="Times New Roman" w:ascii="Times New Roman" w:hAnsi="Times New Roman"/>
                <w:sz w:val="24"/>
                <w:szCs w:val="24"/>
              </w:rPr>
              <w:t xml:space="preserve"> Равнище на заетостта на жените и мъжете на възраст 20-64 г., включително чрез по-високо участие на младежите, по-възрастните лица и нискоквалифицираните работници, както и чрез по-добро интегриране на легалните мигра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Цел 4.</w:t>
            </w:r>
            <w:r>
              <w:rPr>
                <w:rFonts w:cs="Times New Roman" w:ascii="Times New Roman" w:hAnsi="Times New Roman"/>
                <w:sz w:val="24"/>
                <w:szCs w:val="24"/>
              </w:rPr>
              <w:t xml:space="preserve"> Дял на преждевременно напусналите образователната система и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Дял на 30-34 - годишните със завършено висше 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rPr>
              <w:t>Цел 5.</w:t>
            </w:r>
            <w:r>
              <w:rPr>
                <w:rFonts w:cs="Times New Roman" w:ascii="Times New Roman" w:hAnsi="Times New Roman"/>
                <w:sz w:val="24"/>
                <w:szCs w:val="24"/>
              </w:rPr>
              <w:t xml:space="preserve"> Намаляване на броя на живеещите в бедно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 млн. душ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60 хил. души</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новата Стратегия „Европа 2020” насоките за заетост са ключовият инструмент за изпълнение на целите за заетост. Те представят основните политически приоритети и са основна рамка за изпълнението на необходимите реформи в политиките по заетост на държавите-членки. Насоките за заетост са следните: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аване участието на пазара на труда на жените и мъжете и намаляване на структурната безработица и насърчаване на качествената заетост (Насока 7);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 квалифицирана работна сила отговаряща на потребностите на пазара на труда и насърчаване ученето през целия живот (Насока 8);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функционирането на образователната и обучителната системи на всички нива и увеличаване на участието във висшето или еквивалентно образование (Насока 9);</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ърчаване на социалното включване и борба с бедността (Насока 1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соките по заетостта са подкрепени от всички държави-членки, включително България,  тъй като са малко на брой, кратки и добре структурирани, което ще позволи на държавите-членки да съсредоточат своите усилия за изпълнението на реформи на пазара на труда, които да доведат до постигането на значими резултати.</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Съгласно възприетия подход в рамките на „Европейския семестър” с Решение № 803 от 10.12.2010 г. Министерският съвет прие предварителен вариант на Национална програма за реформи (НПР) 2010-2013 г. Националната програма за реформи ще бъде представена в Европейската комисия през м. април 2011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Основополагащи при анализа и идентифицирането на действия в новата НПР са проблемните области за България, които имат пряко отношение към възстановяване на високото равнище на икономически растеж и са идентифицирани и съгласувани в рамките на органите на ЕС, а именн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ски равнища на заетост вследствие на недостатъчното търсене на работна сила (особено в условията на криза), ниска заетост на неравнопоставените групи на пазара на труда вследствие на тяхната ниска конкурентоспособнос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ище на знания и умения на работната сила, които не са достатъчни и не съответстват на потребностите на пазара на труд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ъчен баланс между гъвкавост и сигурност на пазара на труда, както и ограничени възможности за преход между различните статуси на работната сила на пазара на труда, които възпрепятстват пълното използване на трудовите ресурси в стран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Основно изискване към държавите-членки е да бъдат идентифицирани от една страна дългосрочни области на въздействие, които да допринесат за изпълнение на заложените цели, а от друга - краткосрочни реформи, чието изпълнение ще доведе до бързи и видими промени, включително на пазара на труда. В тази връзка България е определила приоритетни направления на действие, като Националният план за действие по заетостта 2011 г. е важен инструмент, чрез който ще започне тяхното изпълнение.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Приоритетите за достигане на 76% равнище на заетост сред населението на възраст 20-64 г. до 2020 г. </w:t>
      </w:r>
      <w:r>
        <w:rPr>
          <w:rFonts w:cs="Times New Roman" w:ascii="Times New Roman" w:hAnsi="Times New Roman"/>
          <w:sz w:val="24"/>
          <w:szCs w:val="24"/>
        </w:rPr>
        <w:t>включват: повишаване участието на младежите на пазара на труда и съкращаване на периодите им на безработица; п</w:t>
      </w:r>
      <w:r>
        <w:rPr>
          <w:rFonts w:cs="Times New Roman" w:ascii="Times New Roman" w:hAnsi="Times New Roman"/>
          <w:bCs/>
          <w:iCs/>
          <w:sz w:val="24"/>
          <w:szCs w:val="24"/>
        </w:rPr>
        <w:t>одобряване на гъвкавостта и сигурността на пазара на труда, включително чрез активни действия на социалните партньори; а</w:t>
      </w:r>
      <w:r>
        <w:rPr>
          <w:rFonts w:cs="Times New Roman" w:ascii="Times New Roman" w:hAnsi="Times New Roman"/>
          <w:bCs/>
          <w:iCs/>
          <w:color w:val="000000"/>
          <w:sz w:val="24"/>
          <w:szCs w:val="24"/>
        </w:rPr>
        <w:t>ктивиране на продължително безработни и икономически неактивни лица и интеграция на неравнопоставените групи на пазара на труда; предоставяне на ефикасни услуги по заетостта с цел бързо устройване на безработните на работа; п</w:t>
      </w:r>
      <w:r>
        <w:rPr>
          <w:rFonts w:cs="Times New Roman" w:ascii="Times New Roman" w:hAnsi="Times New Roman"/>
          <w:bCs/>
          <w:iCs/>
          <w:sz w:val="24"/>
          <w:szCs w:val="24"/>
        </w:rPr>
        <w:t>одобряване на съответствието между търсене и предлагане на труд и повишаване на равнището на знания и умения на работната сила чрез дейности по учене през целия живот.</w:t>
      </w:r>
    </w:p>
    <w:p>
      <w:pPr>
        <w:pStyle w:val="Default"/>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firstLine="540"/>
        <w:jc w:val="both"/>
        <w:rPr/>
      </w:pPr>
      <w:r>
        <w:rPr>
          <w:rFonts w:cs="Times New Roman" w:ascii="Times New Roman" w:hAnsi="Times New Roman"/>
          <w:b/>
          <w:iCs/>
          <w:sz w:val="24"/>
          <w:szCs w:val="24"/>
        </w:rPr>
        <w:t>Приоритетите за достигане на дял на преждевременно напусналите образователната система от 11% до 2020 г. и дял на 30-34 годишните със завършено висше образование - 36% до 2020 г.</w:t>
      </w:r>
      <w:r>
        <w:rPr>
          <w:rFonts w:cs="Times New Roman" w:ascii="Times New Roman" w:hAnsi="Times New Roman"/>
          <w:iCs/>
          <w:sz w:val="24"/>
          <w:szCs w:val="24"/>
        </w:rPr>
        <w:t xml:space="preserve"> включват: п</w:t>
      </w:r>
      <w:r>
        <w:rPr>
          <w:rFonts w:cs="Times New Roman" w:ascii="Times New Roman" w:hAnsi="Times New Roman"/>
          <w:bCs/>
          <w:iCs/>
          <w:sz w:val="24"/>
          <w:szCs w:val="24"/>
        </w:rPr>
        <w:t>риемане на Закон за училищното образование и въвеждане на нова образователна структура; създаване и въвеждане на система за управление на качеството на образованието на различни равнища; повишаване на броя на децата, включени във форми за предучилищна подготовка; законодателни промени в областта на висшето образование; изграждане на ефективна система за квалификация и кариерно развитие на учителите и преподавателите; изпълнение на Национална стратегия за младежта 2010-2020 г.</w:t>
      </w:r>
    </w:p>
    <w:p>
      <w:pPr>
        <w:pStyle w:val="Default"/>
        <w:ind w:left="360" w:hanging="0"/>
        <w:jc w:val="both"/>
        <w:rPr>
          <w:rFonts w:ascii="Times New Roman" w:hAnsi="Times New Roman" w:cs="Times New Roman"/>
          <w:bCs/>
          <w:iCs/>
          <w:sz w:val="24"/>
          <w:szCs w:val="24"/>
        </w:rPr>
      </w:pPr>
      <w:r>
        <w:rPr>
          <w:rFonts w:cs="Times New Roman"/>
          <w:bCs/>
          <w:iCs/>
          <w:sz w:val="24"/>
          <w:szCs w:val="24"/>
        </w:rPr>
      </w:r>
    </w:p>
    <w:p>
      <w:pPr>
        <w:pStyle w:val="Normal"/>
        <w:shd w:fill="FFFFFF" w:val="clear"/>
        <w:spacing w:lineRule="auto" w:line="240" w:before="0" w:after="0"/>
        <w:ind w:firstLine="540"/>
        <w:jc w:val="both"/>
        <w:rPr/>
      </w:pPr>
      <w:r>
        <w:rPr>
          <w:rFonts w:cs="Times New Roman" w:ascii="Times New Roman" w:hAnsi="Times New Roman"/>
          <w:b/>
          <w:bCs/>
          <w:iCs/>
          <w:sz w:val="24"/>
          <w:szCs w:val="24"/>
        </w:rPr>
        <w:t xml:space="preserve">Приоритетите за  </w:t>
      </w:r>
      <w:r>
        <w:rPr>
          <w:rFonts w:cs="Times New Roman" w:ascii="Times New Roman" w:hAnsi="Times New Roman"/>
          <w:b/>
          <w:iCs/>
          <w:sz w:val="24"/>
          <w:szCs w:val="24"/>
        </w:rPr>
        <w:t>намаляване на броя на живеещите в бедност с 260 хил. души</w:t>
      </w:r>
      <w:r>
        <w:rPr>
          <w:rFonts w:cs="Times New Roman" w:ascii="Times New Roman" w:hAnsi="Times New Roman"/>
          <w:iCs/>
          <w:sz w:val="24"/>
          <w:szCs w:val="24"/>
        </w:rPr>
        <w:t xml:space="preserve"> включват: о</w:t>
      </w:r>
      <w:r>
        <w:rPr>
          <w:rFonts w:cs="Times New Roman" w:ascii="Times New Roman" w:hAnsi="Times New Roman"/>
          <w:bCs/>
          <w:iCs/>
          <w:sz w:val="24"/>
          <w:szCs w:val="24"/>
        </w:rPr>
        <w:t>сигуряване на по-голяма адекватност на социалните трансфери; осигуряване на комплексна подкрепа на децата и семействата (от раждането на детето до завършване на училище) с цел намаляване на бедността и социалното изключване сред децата; активно включване на пазара на труда на безработните лица от уязвими групи: хора с увреждания, лица, получаващи социални помощи, безработни лица от уязвими етнически групи и др. с цел намаляване на бедността сред безработните лица от уязвими групи; подкрепа на възрастните хора чрез осигуряване на достоен живот след пенсиониране и услуги за дългосрочна грижа с цел намаляване на бедността сред възрастните хора; осигуряване на адекватна подкрепа за работещите бедни с цел намаляване на бедността сред заетите лица; осигуряване на подходящи жилищни условия на уязвими рискови групи с цел социално включване на бездомните лица.</w:t>
      </w:r>
    </w:p>
    <w:p>
      <w:pPr>
        <w:pStyle w:val="Normal"/>
        <w:shd w:fill="FFFFFF" w:val="clear"/>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ind w:firstLine="540"/>
        <w:jc w:val="both"/>
        <w:rPr/>
      </w:pPr>
      <w:r>
        <w:rPr>
          <w:rFonts w:cs="Times New Roman" w:ascii="Times New Roman" w:hAnsi="Times New Roman"/>
          <w:bCs/>
          <w:iCs/>
          <w:sz w:val="24"/>
          <w:szCs w:val="24"/>
        </w:rPr>
        <w:t xml:space="preserve">Конкретните законодателни инициативи, проекти, програми и операции по Оперативна програма „Развитие на човешките ресурси”, които ще допринесат за достигане на целите на Стратегията Европа 2020 г. и Националната програма за реформи на Р България ще бъдат представени в съответните приоритетни направления на политиките през 2011 г. в следващите части в рамките на Националния план за действие по заетостта.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tbl>
      <w:tblPr>
        <w:tblW w:w="9180" w:type="dxa"/>
        <w:jc w:val="left"/>
        <w:tblInd w:w="0" w:type="dxa"/>
        <w:tblLayout w:type="fixed"/>
        <w:tblCellMar>
          <w:top w:w="0" w:type="dxa"/>
          <w:left w:w="108" w:type="dxa"/>
          <w:bottom w:w="0" w:type="dxa"/>
          <w:right w:w="108" w:type="dxa"/>
        </w:tblCellMar>
      </w:tblPr>
      <w:tblGrid>
        <w:gridCol w:w="883"/>
        <w:gridCol w:w="8297"/>
      </w:tblGrid>
      <w:tr>
        <w:trPr/>
        <w:tc>
          <w:tcPr>
            <w:tcW w:w="88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w:t>
            </w:r>
          </w:p>
        </w:tc>
        <w:tc>
          <w:tcPr>
            <w:tcW w:w="8297" w:type="dxa"/>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оритети и направления на националната политика по заетостта през 2011 г.</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олитиката по заетостта и на пазара на труда през 2011г. е определена, като се отчита, че търсенето и предлагането на работна сила през 2011г. ще зависят от една страна от признаците на стопанско оживление, а от друга страна – от продължаващото въздействие на натрупаните негативи в икономиката вследствие на икономическата и финансовата криза. Очакваното стабилизиране на пазара на труда ще е в условията на значителна диференциация по отношение на конкурентоспособността на различните групи на пазара на труда, което ще предопредели до голяма степен техните шансове за възползване от макар и все още слабото повишаване на търсенето на работна сила. През 2011г. активната политика на пазара на труда ще има трудната задача да насърчи както оживлението и бързото заемане на разкритите работни места, така и да осигури подкрепа за групите, които остават в състояние на продължителна безработица с тенденции за обедняване.</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ложителните сигнали за излизане от кризата на водещите икономики в световен мащаб и най-вече на икономиката на някои европейски страни, с които страната има тесни икономически връзки ще окажат положително въздействие отвън върху икономиката на страната. Влиянието в тази насока се очаква да бъде по-значимо от това на негативните процеси при икономически партньори като Гърция например. Същевременно някои сектори ще продължат да генерират безработица, която ще прерасне от циклична в структурна, тъй като в тези сектори и най-вече в отделни компании не се провежда технологично обновление, не се инвестира в спазването на екологичните норми и в повишаването на квалификацията на персонала и производителността на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Запазването на ниските равнища на данъчно облагане, повишаването на размерите на обезщетенията за безработица вследствие отпадането на горната граница се отразява благоприятно на вътрешното потребление, но то остава свито. Запазването на размера на минималната работна заплата също го ограничава, но същевременно задържа разходите за труд на работодателите за нискоквалифицираната работна сила и насърчава откриването на нови работни мест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През 2011 г. може да се очаква благоприятно влияние върху заетостта на подобряването на условията за кредитиране,  фискалната устойчивост, ограничаването на регулаторните режими, ниската инфлация, нарастването на износа, изпълнението на  големи инфраструктурни проек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ите предизвикателства, пред които се изправя страната в областта на пазара на труда и в областта на човешките ресурси през 2011 г. включват:</w:t>
      </w:r>
    </w:p>
    <w:p>
      <w:pPr>
        <w:pStyle w:val="Normal"/>
        <w:numPr>
          <w:ilvl w:val="0"/>
          <w:numId w:val="15"/>
        </w:numPr>
        <w:tabs>
          <w:tab w:val="clear" w:pos="708"/>
          <w:tab w:val="left" w:pos="360" w:leader="none"/>
          <w:tab w:val="left" w:pos="900" w:leader="none"/>
          <w:tab w:val="left" w:pos="1040" w:leader="none"/>
          <w:tab w:val="left" w:pos="1846" w:leader="none"/>
        </w:tabs>
        <w:spacing w:lineRule="auto" w:line="240" w:before="0" w:after="0"/>
        <w:ind w:left="728" w:hanging="0"/>
        <w:jc w:val="both"/>
        <w:rPr/>
      </w:pPr>
      <w:r>
        <w:rPr>
          <w:rFonts w:cs="Times New Roman" w:ascii="Times New Roman" w:hAnsi="Times New Roman"/>
          <w:sz w:val="24"/>
          <w:szCs w:val="24"/>
        </w:rPr>
        <w:t xml:space="preserve">Намален брой заети лица и висока безработица, висок дял на съкратените лица в общия брой безработни, вследствие на уволненията на работници и служители, включително от държавната администрация. </w:t>
      </w:r>
    </w:p>
    <w:p>
      <w:pPr>
        <w:pStyle w:val="Normal"/>
        <w:numPr>
          <w:ilvl w:val="0"/>
          <w:numId w:val="15"/>
        </w:numPr>
        <w:tabs>
          <w:tab w:val="clear" w:pos="708"/>
          <w:tab w:val="left" w:pos="360" w:leader="none"/>
          <w:tab w:val="left" w:pos="900" w:leader="none"/>
          <w:tab w:val="left" w:pos="1040" w:leader="none"/>
          <w:tab w:val="left" w:pos="1846" w:leader="none"/>
        </w:tabs>
        <w:spacing w:lineRule="auto" w:line="240" w:before="0" w:after="0"/>
        <w:ind w:left="728" w:hanging="0"/>
        <w:jc w:val="both"/>
        <w:rPr/>
      </w:pPr>
      <w:r>
        <w:rPr>
          <w:rFonts w:cs="Times New Roman" w:ascii="Times New Roman" w:hAnsi="Times New Roman"/>
          <w:sz w:val="24"/>
          <w:szCs w:val="24"/>
        </w:rPr>
        <w:t xml:space="preserve">Висок брой на неактивните лица и в т.ч. на обезкуражените лица  През второто тримесечие на 2010 г., по данни на НСИ, броят на обезкуражените лица се равнява на 65% от броя на безработните. </w:t>
      </w:r>
    </w:p>
    <w:p>
      <w:pPr>
        <w:pStyle w:val="Normal"/>
        <w:numPr>
          <w:ilvl w:val="0"/>
          <w:numId w:val="15"/>
        </w:numPr>
        <w:tabs>
          <w:tab w:val="clear" w:pos="708"/>
          <w:tab w:val="left" w:pos="360" w:leader="none"/>
          <w:tab w:val="left" w:pos="900" w:leader="none"/>
          <w:tab w:val="left" w:pos="1040" w:leader="none"/>
          <w:tab w:val="left" w:pos="1846" w:leader="none"/>
        </w:tabs>
        <w:spacing w:lineRule="auto" w:line="240" w:before="0" w:after="0"/>
        <w:ind w:left="728" w:hanging="0"/>
        <w:jc w:val="both"/>
        <w:rPr>
          <w:rFonts w:ascii="Times New Roman" w:hAnsi="Times New Roman" w:cs="Times New Roman"/>
          <w:sz w:val="24"/>
          <w:szCs w:val="24"/>
        </w:rPr>
      </w:pPr>
      <w:r>
        <w:rPr>
          <w:rFonts w:cs="Times New Roman" w:ascii="Times New Roman" w:hAnsi="Times New Roman"/>
          <w:sz w:val="24"/>
          <w:szCs w:val="24"/>
        </w:rPr>
        <w:t xml:space="preserve">Недостатъчен баланс между гъвкавост и сигурност на пазара на труда, както и ограничени възможности за преход между различните статуси на работната сила на пазара на труда. </w:t>
      </w:r>
    </w:p>
    <w:p>
      <w:pPr>
        <w:pStyle w:val="Normal"/>
        <w:numPr>
          <w:ilvl w:val="0"/>
          <w:numId w:val="15"/>
        </w:numPr>
        <w:tabs>
          <w:tab w:val="clear" w:pos="708"/>
          <w:tab w:val="left" w:pos="360" w:leader="none"/>
          <w:tab w:val="left" w:pos="900" w:leader="none"/>
          <w:tab w:val="left" w:pos="1040" w:leader="none"/>
          <w:tab w:val="left" w:pos="2080" w:leader="none"/>
        </w:tabs>
        <w:spacing w:lineRule="auto" w:line="240" w:before="0" w:after="0"/>
        <w:ind w:left="728" w:hanging="0"/>
        <w:jc w:val="both"/>
        <w:rPr>
          <w:rFonts w:ascii="Times New Roman" w:hAnsi="Times New Roman" w:cs="Times New Roman"/>
          <w:sz w:val="24"/>
          <w:szCs w:val="24"/>
        </w:rPr>
      </w:pPr>
      <w:r>
        <w:rPr>
          <w:rFonts w:cs="Times New Roman" w:ascii="Times New Roman" w:hAnsi="Times New Roman"/>
          <w:sz w:val="24"/>
          <w:szCs w:val="24"/>
        </w:rPr>
        <w:t>Натрупване на периодите на неактивност, изтичане на срока за получаване на обезщетения от лицата, които са били съкратени през втората половина на 2009г. и първата половина на 2010г.</w:t>
      </w:r>
    </w:p>
    <w:p>
      <w:pPr>
        <w:pStyle w:val="Normal"/>
        <w:numPr>
          <w:ilvl w:val="0"/>
          <w:numId w:val="15"/>
        </w:numPr>
        <w:tabs>
          <w:tab w:val="clear" w:pos="708"/>
          <w:tab w:val="left" w:pos="360" w:leader="none"/>
          <w:tab w:val="left" w:pos="900" w:leader="none"/>
          <w:tab w:val="left" w:pos="1040" w:leader="none"/>
          <w:tab w:val="left" w:pos="2080" w:leader="none"/>
        </w:tabs>
        <w:spacing w:lineRule="auto" w:line="240" w:before="0" w:after="0"/>
        <w:ind w:left="728" w:hanging="0"/>
        <w:jc w:val="both"/>
        <w:rPr>
          <w:rFonts w:ascii="Times New Roman" w:hAnsi="Times New Roman" w:cs="Times New Roman"/>
          <w:sz w:val="24"/>
          <w:szCs w:val="24"/>
        </w:rPr>
      </w:pPr>
      <w:r>
        <w:rPr>
          <w:rFonts w:cs="Times New Roman" w:ascii="Times New Roman" w:hAnsi="Times New Roman"/>
          <w:sz w:val="24"/>
          <w:szCs w:val="24"/>
        </w:rPr>
        <w:t>Наличие на големи групи безработни лица с ниско образователно и квалификационно равнище и други характеристики, затрудняващи тяхната реинтеграция на пазара на труда (вкл. младежи, възрастни работници, продължително безработни, роми, безработни с увреждания и др.).</w:t>
      </w:r>
    </w:p>
    <w:p>
      <w:pPr>
        <w:pStyle w:val="Normal"/>
        <w:numPr>
          <w:ilvl w:val="0"/>
          <w:numId w:val="15"/>
        </w:numPr>
        <w:tabs>
          <w:tab w:val="clear" w:pos="708"/>
          <w:tab w:val="left" w:pos="900" w:leader="none"/>
          <w:tab w:val="left" w:pos="2080" w:leader="none"/>
        </w:tabs>
        <w:autoSpaceDE w:val="false"/>
        <w:spacing w:lineRule="auto" w:line="240" w:before="0" w:after="0"/>
        <w:ind w:left="728" w:hanging="0"/>
        <w:jc w:val="both"/>
        <w:rPr/>
      </w:pPr>
      <w:r>
        <w:rPr>
          <w:rFonts w:cs="Times New Roman" w:ascii="Times New Roman" w:hAnsi="Times New Roman"/>
          <w:sz w:val="24"/>
          <w:szCs w:val="24"/>
        </w:rPr>
        <w:t>Неравновесие между търсенето и предлагането на работна сила, включително квалифицирана, в съответствие с потребностите, макар и ограничени, на пазара на труда (според бизнес анкетите на НСИ през ноември 2010 г. 6.8 % от промишлените предприятия посочват недостига на работна сила като фактор, затрудняващ дейността им).</w:t>
      </w:r>
    </w:p>
    <w:p>
      <w:pPr>
        <w:pStyle w:val="Normal"/>
        <w:numPr>
          <w:ilvl w:val="0"/>
          <w:numId w:val="15"/>
        </w:numPr>
        <w:tabs>
          <w:tab w:val="clear" w:pos="708"/>
          <w:tab w:val="left" w:pos="360" w:leader="none"/>
          <w:tab w:val="left" w:pos="900" w:leader="none"/>
          <w:tab w:val="left" w:pos="1040" w:leader="none"/>
          <w:tab w:val="left" w:pos="2080" w:leader="none"/>
        </w:tabs>
        <w:spacing w:lineRule="auto" w:line="240" w:before="0" w:after="0"/>
        <w:ind w:left="728" w:hanging="0"/>
        <w:jc w:val="both"/>
        <w:rPr/>
      </w:pPr>
      <w:r>
        <w:rPr>
          <w:rFonts w:cs="Times New Roman" w:ascii="Times New Roman" w:hAnsi="Times New Roman"/>
          <w:sz w:val="24"/>
          <w:szCs w:val="24"/>
        </w:rPr>
        <w:t>Намаляването на трансферите от работещите в чужбина и бюджетните ограничения  увеличават риска от изпадане в бедност на част от безработните лица.</w:t>
      </w:r>
    </w:p>
    <w:p>
      <w:pPr>
        <w:pStyle w:val="Normal"/>
        <w:numPr>
          <w:ilvl w:val="0"/>
          <w:numId w:val="15"/>
        </w:numPr>
        <w:tabs>
          <w:tab w:val="clear" w:pos="708"/>
          <w:tab w:val="left" w:pos="1080" w:leader="none"/>
          <w:tab w:val="left" w:pos="1701" w:leader="none"/>
        </w:tabs>
        <w:spacing w:lineRule="auto" w:line="240" w:before="0" w:after="0"/>
        <w:ind w:left="728" w:hanging="0"/>
        <w:jc w:val="both"/>
        <w:rPr>
          <w:rFonts w:ascii="Times New Roman" w:hAnsi="Times New Roman" w:cs="Times New Roman"/>
          <w:sz w:val="24"/>
          <w:szCs w:val="24"/>
        </w:rPr>
      </w:pPr>
      <w:r>
        <w:rPr>
          <w:rFonts w:cs="Times New Roman" w:ascii="Times New Roman" w:hAnsi="Times New Roman"/>
          <w:sz w:val="24"/>
          <w:szCs w:val="24"/>
        </w:rPr>
        <w:t>Сравнително висок дял на нерегламентираната заетост и скритите доходи, като стратегия за оцеляване в условията на криза.</w:t>
      </w:r>
      <w:r>
        <w:rPr>
          <w:rFonts w:cs="Times New Roman" w:ascii="Times New Roman" w:hAnsi="Times New Roman"/>
          <w:b/>
          <w:sz w:val="24"/>
          <w:szCs w:val="24"/>
        </w:rPr>
        <w:t xml:space="preserve"> </w:t>
      </w:r>
    </w:p>
    <w:p>
      <w:pPr>
        <w:pStyle w:val="Normal"/>
        <w:tabs>
          <w:tab w:val="clear" w:pos="708"/>
          <w:tab w:val="left" w:pos="1080" w:leader="none"/>
          <w:tab w:val="left" w:pos="1701" w:leader="none"/>
        </w:tabs>
        <w:spacing w:lineRule="auto" w:line="240" w:before="0" w:after="0"/>
        <w:ind w:left="7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701" w:leader="none"/>
        </w:tabs>
        <w:spacing w:lineRule="auto" w:line="240" w:before="0" w:after="0"/>
        <w:jc w:val="both"/>
        <w:rPr/>
      </w:pPr>
      <w:r>
        <w:rPr>
          <w:rFonts w:cs="Times New Roman" w:ascii="Times New Roman" w:hAnsi="Times New Roman"/>
          <w:sz w:val="24"/>
          <w:szCs w:val="24"/>
        </w:rPr>
        <w:tab/>
        <w:t>Същевременно запазването на фискална устойчивост в условията на ограничени бюджетни приходи и приходи в осигурителната система вследствие на кризата изискват да се идентифицират най-засегнатите от кризата лица и за тях да се осигури приоритетно субсидирана заетост с цел недопускане на изпадане в бедност на големи групи от населението. Ще се диференцира подкрепата на безработните лица в зависимост от тяхното образование и квалификация, престой на пазара на труда, причини за безработица и предишния им статус в заетостта (наети, самонаети, работодатели или неплатени семейни работници) или принадлежност към групите в неравностойно положение на пазара на труда – младежи, лица без образование и квалификация, в т.ч. от ромски произход, възрастни лица, хора с увреждания и др. Ще се провеждат такива обучения, които осигуряват нови знания и умения на заетите и безработните,  необходими за новите работни места след кризата. Ще продължи контрола върху качеството на обученията и изразходването на значителните средства за тях. Ключово значение ще имат услугите по заетостта за активиране на безработните, за бързи преходи към заетост и попълване в най-кратък срок на всяко свободно работно място. Промените в законодателството през 2010 г. ще окажат положителен ефект върху този процес. Голямата конкуренция за всяко работно място и особено при изпълнение на големите инфраструктурни проекти от чужди компании изисква адекватна защита на вътрешния пазар на труда. На база развитие на националното и европейското законодателство ще се предприемат и мерки за защита на правата на българските граждани на европейския трудов паз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зията на Националния план за действие по заетостта през 2011 г. е „Ограничаване на безработицата чрез обезпечаване на търсенето на труд с качествена работна сила и включване в заетост на неравнопоставените групи на пазара на труд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ъв все още неблагоприятните икономически и финансови условия дейностите в Националния план за действие по заетостта през 2011 г. се осъществяват със средства от държавния бюджет и по оперативните програми на България, предимно по Оперативна програма „Развитие на човешките ресурси” 2007 - 2013 г., както и в по-ограничен размер със средства на общините и други източници. От значение е и нефинансовият принос на местните власти, социалните партньори и други институции и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900"/>
        <w:jc w:val="both"/>
        <w:rPr/>
      </w:pPr>
      <w:r>
        <w:rPr>
          <w:rFonts w:cs="Times New Roman" w:ascii="Times New Roman" w:hAnsi="Times New Roman"/>
          <w:sz w:val="24"/>
          <w:szCs w:val="24"/>
        </w:rPr>
        <w:t xml:space="preserve">Основните приоритети на националната политика по заетостта през 2011 г. са определени, като се отчита, че възстановяването на българската икономиката ще се ускори през 2011 г., при условие, че се увеличат инвестициите, ускори се изпълнението на големите инфраструктурни проекти, активира се вътрешното търсене и се увеличат поръчките за индустрията от европейските и други страни. Възможни са и варианти на по-ускорено или по-бавно излизане от кризата в резултат от различни обстоятелства. Отчита се и факта, че работните места се разкриват с по-бавни темпове в сравнение с периода преди кризата. Когато новоразкритите места са резултат от преструктуриране, технологично и продуктово обновяване, те изискват и работна сила със съответната квалификация, което поставя спешни задачи пред системата за обуч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ите приоритети включват:</w:t>
      </w:r>
    </w:p>
    <w:p>
      <w:pPr>
        <w:pStyle w:val="Normal"/>
        <w:numPr>
          <w:ilvl w:val="0"/>
          <w:numId w:val="15"/>
        </w:numPr>
        <w:tabs>
          <w:tab w:val="clear" w:pos="708"/>
          <w:tab w:val="left" w:pos="360" w:leader="none"/>
          <w:tab w:val="left" w:pos="1080" w:leader="none"/>
          <w:tab w:val="left" w:pos="1260" w:leader="none"/>
        </w:tabs>
        <w:spacing w:lineRule="auto" w:line="240" w:before="0" w:after="0"/>
        <w:ind w:left="1260" w:hanging="0"/>
        <w:jc w:val="both"/>
        <w:rPr/>
      </w:pPr>
      <w:r>
        <w:rPr>
          <w:rFonts w:cs="Times New Roman" w:ascii="Times New Roman" w:hAnsi="Times New Roman"/>
          <w:sz w:val="24"/>
          <w:szCs w:val="24"/>
        </w:rPr>
        <w:t xml:space="preserve">Осигуряване на по-висока заетост чрез бързо и ефективно устройване на работа на безработните, както на първичния пазар на труда, така и по програми и мерки, и включително активиране на неактивните, в т.ч. обезкуражените лица; </w:t>
      </w:r>
    </w:p>
    <w:p>
      <w:pPr>
        <w:pStyle w:val="Normal"/>
        <w:numPr>
          <w:ilvl w:val="0"/>
          <w:numId w:val="15"/>
        </w:numPr>
        <w:tabs>
          <w:tab w:val="clear" w:pos="708"/>
          <w:tab w:val="left" w:pos="360" w:leader="none"/>
          <w:tab w:val="left" w:pos="1080" w:leader="none"/>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Повишаване на качеството на работната сила чрез придобиване на нова квалификация, повишаване на квалификацията и уменията на заетите и безработните за по-висока производителност на труда, по-добро съответствие с потребностите на пазара на труда и повишаване на конкурентноспособността на българската икономика;</w:t>
      </w:r>
    </w:p>
    <w:p>
      <w:pPr>
        <w:pStyle w:val="Normal"/>
        <w:numPr>
          <w:ilvl w:val="0"/>
          <w:numId w:val="15"/>
        </w:numPr>
        <w:tabs>
          <w:tab w:val="clear" w:pos="708"/>
          <w:tab w:val="left" w:pos="360" w:leader="none"/>
          <w:tab w:val="left" w:pos="1080" w:leader="none"/>
          <w:tab w:val="left" w:pos="1134" w:leader="none"/>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Развитие на социалния диалог.</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1 г. активната политика на пазара на труда ще бъде приоритетно насочена към следните целеви групи:</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Безработни младежи до 29 г.;</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Безработни с престой на пазара на труда над 6 месеца;</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Хора с увреждания;</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Неактивни лица, желаещи да работят в т.ч. обезкуражени лица.</w:t>
      </w:r>
    </w:p>
    <w:p>
      <w:pPr>
        <w:pStyle w:val="Normal"/>
        <w:tabs>
          <w:tab w:val="clear" w:pos="708"/>
          <w:tab w:val="left" w:pos="1134" w:leader="none"/>
          <w:tab w:val="left" w:pos="1701" w:leader="none"/>
        </w:tabs>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та от тези групи ще бъдат включвани в обучения, програми и мерки от НПДЗ 2011 г. след разработване на индивидуални планове за действие, в които се отчита натрупването на негативни признаци, ограничаващи достъпа им до заетост – съкратени лица без или с ниска степен на придобита квалификация, младежи без мотивация за труд, с ниско образование и без квалификация и трудов опит, безработни от ромски произход без трудов опит и без образование или с ниско образование и без квалификация; хора с увреждания, но и с ниска квалификация, безработни жени над 50 годишна възраст, но и с ниска пригодност за заетост или без квалификация, неактивни младежи, обезкуражени лица със загубени трудови навици и без квалификация и др. По този начин действията за активното включване на пазара на труда на безработните лица от уязвими групи, в съчетание с действията за подобряването на адекватността на социалните трансфери и ограничаване на детската бедност и предаването на бедността между поколенията, ще има комплексен положителен ефект върху отделните лица, семейства, общ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ият план за действие по заетостта през 2011 г. ще обедини усилията на държавните институции, социалните партньори и гражданското общество за изпълнение на действия в следните основни направления: </w:t>
      </w:r>
    </w:p>
    <w:p>
      <w:pPr>
        <w:pStyle w:val="Normal"/>
        <w:numPr>
          <w:ilvl w:val="0"/>
          <w:numId w:val="15"/>
        </w:numPr>
        <w:tabs>
          <w:tab w:val="clear" w:pos="708"/>
          <w:tab w:val="left" w:pos="360" w:leader="none"/>
          <w:tab w:val="left" w:pos="900" w:leader="none"/>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рганизиране на обучения на заети лица (в т.ч. лица заети на непълно работно време) и безработни лица;</w:t>
      </w:r>
    </w:p>
    <w:p>
      <w:pPr>
        <w:pStyle w:val="Normal"/>
        <w:numPr>
          <w:ilvl w:val="0"/>
          <w:numId w:val="15"/>
        </w:numPr>
        <w:tabs>
          <w:tab w:val="clear" w:pos="708"/>
          <w:tab w:val="left" w:pos="360" w:leader="none"/>
          <w:tab w:val="left" w:pos="900" w:leader="none"/>
          <w:tab w:val="left" w:pos="1134" w:leader="none"/>
        </w:tabs>
        <w:spacing w:lineRule="auto" w:line="240" w:before="0" w:after="0"/>
        <w:ind w:left="720" w:hanging="0"/>
        <w:jc w:val="both"/>
        <w:rPr/>
      </w:pPr>
      <w:r>
        <w:rPr>
          <w:rFonts w:cs="Times New Roman" w:ascii="Times New Roman" w:hAnsi="Times New Roman"/>
          <w:sz w:val="24"/>
          <w:szCs w:val="24"/>
        </w:rPr>
        <w:t>Осигуряване на субсидирана заетост за съкратени лица и лица от групите в неравностойно положение на пазара на труда включително лица от ромски произход и лица в риск от социално изключване; насърчаване на мобилността, свързана с търсене и започване на работа;</w:t>
      </w:r>
    </w:p>
    <w:p>
      <w:pPr>
        <w:pStyle w:val="Normal"/>
        <w:numPr>
          <w:ilvl w:val="0"/>
          <w:numId w:val="15"/>
        </w:numPr>
        <w:tabs>
          <w:tab w:val="clear" w:pos="708"/>
          <w:tab w:val="left" w:pos="360" w:leader="none"/>
          <w:tab w:val="left" w:pos="900" w:leader="none"/>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витие на услугите по информиране, консултиране, професионално ориентиране, насочване към заетост на първичния пазар на труда; активиране на продължително безработни и неактивни лица, включително чрез специализирани медиатори;</w:t>
      </w:r>
    </w:p>
    <w:p>
      <w:pPr>
        <w:pStyle w:val="Normal"/>
        <w:numPr>
          <w:ilvl w:val="0"/>
          <w:numId w:val="15"/>
        </w:numPr>
        <w:tabs>
          <w:tab w:val="clear" w:pos="708"/>
          <w:tab w:val="left" w:pos="360" w:leader="none"/>
          <w:tab w:val="left" w:pos="900" w:leader="none"/>
          <w:tab w:val="left" w:pos="1134" w:leader="none"/>
        </w:tabs>
        <w:spacing w:lineRule="auto" w:line="240" w:before="0" w:after="0"/>
        <w:ind w:left="720" w:hanging="0"/>
        <w:jc w:val="both"/>
        <w:rPr/>
      </w:pPr>
      <w:r>
        <w:rPr>
          <w:rFonts w:cs="Times New Roman" w:ascii="Times New Roman" w:hAnsi="Times New Roman"/>
          <w:sz w:val="24"/>
          <w:szCs w:val="24"/>
        </w:rPr>
        <w:t>Насърчаване на заетостта на безработни с престой на пазара на труда над 6 месеца на т. нар. „зелени работни места”.</w:t>
      </w:r>
    </w:p>
    <w:p>
      <w:pPr>
        <w:pStyle w:val="Normal"/>
        <w:numPr>
          <w:ilvl w:val="0"/>
          <w:numId w:val="15"/>
        </w:numPr>
        <w:tabs>
          <w:tab w:val="clear" w:pos="708"/>
          <w:tab w:val="left" w:pos="360" w:leader="none"/>
          <w:tab w:val="left" w:pos="900" w:leader="none"/>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витие на взаимодействието с частните трудови посредници за обмен на информация, повишаване качеството на услугите и по-добра защита на търсещите работа лица.</w:t>
      </w:r>
    </w:p>
    <w:p>
      <w:pPr>
        <w:pStyle w:val="Normal"/>
        <w:numPr>
          <w:ilvl w:val="0"/>
          <w:numId w:val="15"/>
        </w:numPr>
        <w:tabs>
          <w:tab w:val="clear" w:pos="708"/>
          <w:tab w:val="left" w:pos="360" w:leader="none"/>
          <w:tab w:val="left" w:pos="900" w:leader="none"/>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ъвместна работа със социалните партньори във връзка с масови уволнения, повишаване на гъвкавостта и сигурността на пазара на труда, развитие на регионализацията на активните програми и мерки;</w:t>
      </w:r>
    </w:p>
    <w:p>
      <w:pPr>
        <w:pStyle w:val="Normal"/>
        <w:numPr>
          <w:ilvl w:val="0"/>
          <w:numId w:val="15"/>
        </w:numPr>
        <w:tabs>
          <w:tab w:val="clear" w:pos="708"/>
          <w:tab w:val="left" w:pos="360" w:leader="none"/>
          <w:tab w:val="left" w:pos="900" w:leader="none"/>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добряване на социалната сигурност и социалното включване в условията на икономическа криз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4"/>
          <w:szCs w:val="24"/>
        </w:rPr>
        <w:tab/>
        <w:t xml:space="preserve">Ефективността и ефикасността на активните политики на пазара на труда ще бъде подобрявана с цел използване на наличните ресурси за постигане на оптимални резултати.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ab/>
        <w:tab/>
        <w:t xml:space="preserve">Конкретните действия в областта на политиката по заетостта ще се осъществят при активизиране на социалното партньорство и гражданския диалог на всички нива на вземане на решение и при повишаване ефективността на работата на МТСП, както и по-ефективен контрол върху бюджетния процес в МТС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витието на регионализацията и повишаване капацитета на местните власти за разработване и реализиране на програми за обучение и заетост ще се осъществява чрез включване в НПДЗ 2011 г. на по-голям брой регионални програми, с което се увеличава и финансовият ресурс за реализацията им, както и с методологично подпомагане на регионалните комисии за заетост. На местно равнище по-добре могат да се преценят потребностите на трудовия пазар и да се насочат финансовите средства, придобива се ценен опит за работа на проектен принцип и се постигат конкретни цели за развитието на дадения регион.</w:t>
      </w:r>
    </w:p>
    <w:p>
      <w:pPr>
        <w:pStyle w:val="Normal"/>
        <w:spacing w:lineRule="auto" w:line="240" w:before="0" w:after="0"/>
        <w:ind w:firstLine="1418"/>
        <w:jc w:val="both"/>
        <w:rPr/>
      </w:pPr>
      <w:r>
        <w:rPr>
          <w:rFonts w:cs="Times New Roman" w:ascii="Times New Roman" w:hAnsi="Times New Roman"/>
          <w:bCs/>
          <w:color w:val="000000"/>
          <w:sz w:val="24"/>
          <w:szCs w:val="24"/>
        </w:rPr>
        <w:t>В резултат от реализирането на всички заложени действия, програми, проекти и мерки в Националния план за действие по заетостта през 2011 г. се очаква:</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pPr>
      <w:r>
        <w:rPr>
          <w:rFonts w:cs="Times New Roman" w:ascii="Times New Roman" w:hAnsi="Times New Roman"/>
          <w:b/>
          <w:bCs/>
          <w:i/>
          <w:color w:val="000000"/>
          <w:kern w:val="2"/>
          <w:sz w:val="24"/>
          <w:szCs w:val="24"/>
        </w:rPr>
        <w:t xml:space="preserve">Равнище на заетост (за групата на възраст 20-64 г.) - </w:t>
      </w:r>
      <w:r>
        <w:rPr>
          <w:rFonts w:cs="Times New Roman" w:ascii="Times New Roman" w:hAnsi="Times New Roman"/>
          <w:b/>
          <w:i/>
          <w:sz w:val="24"/>
          <w:szCs w:val="24"/>
        </w:rPr>
        <w:t>66 %</w:t>
      </w:r>
      <w:r>
        <w:rPr>
          <w:rFonts w:cs="Times New Roman" w:ascii="Times New Roman" w:hAnsi="Times New Roman"/>
          <w:b/>
          <w:bCs/>
          <w:i/>
          <w:color w:val="000000"/>
          <w:kern w:val="2"/>
          <w:sz w:val="24"/>
          <w:szCs w:val="24"/>
        </w:rPr>
        <w:t>;</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rFonts w:ascii="Times New Roman" w:hAnsi="Times New Roman" w:cs="Times New Roman"/>
          <w:b/>
          <w:b/>
          <w:i/>
          <w:i/>
          <w:sz w:val="24"/>
          <w:szCs w:val="24"/>
        </w:rPr>
      </w:pPr>
      <w:r>
        <w:rPr>
          <w:rFonts w:cs="Times New Roman" w:ascii="Times New Roman" w:hAnsi="Times New Roman"/>
          <w:b/>
          <w:i/>
          <w:sz w:val="24"/>
          <w:szCs w:val="24"/>
        </w:rPr>
        <w:t>Равнище на заетост сред младежите (15-24 г.) - 23 %;</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pPr>
      <w:r>
        <w:rPr>
          <w:rFonts w:cs="Times New Roman" w:ascii="Times New Roman" w:hAnsi="Times New Roman"/>
          <w:b/>
          <w:i/>
          <w:sz w:val="24"/>
          <w:szCs w:val="24"/>
        </w:rPr>
        <w:t>Равнище на заетост сред по-възрастните (55-64 г.) - 44 %;</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 xml:space="preserve">Равнище на </w:t>
      </w:r>
      <w:r>
        <w:rPr>
          <w:rFonts w:cs="Times New Roman" w:ascii="Times New Roman" w:hAnsi="Times New Roman"/>
          <w:b/>
          <w:i/>
          <w:sz w:val="24"/>
          <w:szCs w:val="24"/>
        </w:rPr>
        <w:t>безработица - средно 9.4 %</w:t>
      </w:r>
      <w:r>
        <w:rPr>
          <w:rFonts w:cs="Times New Roman" w:ascii="Times New Roman" w:hAnsi="Times New Roman"/>
          <w:i/>
          <w:sz w:val="24"/>
          <w:szCs w:val="24"/>
        </w:rPr>
        <w:t>.</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pPr>
      <w:r>
        <w:rPr>
          <w:rFonts w:cs="Times New Roman" w:ascii="Times New Roman" w:hAnsi="Times New Roman"/>
          <w:b/>
          <w:bCs/>
          <w:i/>
          <w:color w:val="000000"/>
          <w:kern w:val="2"/>
          <w:sz w:val="24"/>
          <w:szCs w:val="24"/>
        </w:rPr>
        <w:t>Осигуряване на нов старт до 4 месеца на 25</w:t>
      </w:r>
      <w:r>
        <w:rPr>
          <w:rFonts w:cs="Times New Roman" w:ascii="Times New Roman" w:hAnsi="Times New Roman"/>
          <w:b/>
          <w:bCs/>
          <w:i/>
          <w:kern w:val="2"/>
          <w:sz w:val="24"/>
          <w:szCs w:val="24"/>
        </w:rPr>
        <w:t>% от регистрираните безработни младежи до 29-годишна възраст;</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pPr>
      <w:r>
        <w:rPr>
          <w:rFonts w:cs="Times New Roman" w:ascii="Times New Roman" w:hAnsi="Times New Roman"/>
          <w:b/>
          <w:bCs/>
          <w:i/>
          <w:kern w:val="2"/>
          <w:sz w:val="24"/>
          <w:szCs w:val="24"/>
        </w:rPr>
        <w:t>Осигуряване на нов старт до 12 месеца на 30% от регистрираните безработни над 29-годишна възраст;</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Осигуряване на заетост на 34 597 души, от които 28 632 на нови работни места и обучение на около 5 740 души със средства от държавния бюджет за активна политика на МТСП;</w:t>
      </w:r>
    </w:p>
    <w:p>
      <w:pPr>
        <w:pStyle w:val="Normal"/>
        <w:numPr>
          <w:ilvl w:val="0"/>
          <w:numId w:val="15"/>
        </w:numPr>
        <w:tabs>
          <w:tab w:val="clear" w:pos="708"/>
          <w:tab w:val="left" w:pos="360" w:leader="none"/>
          <w:tab w:val="left" w:pos="1134" w:leader="none"/>
          <w:tab w:val="left" w:pos="1701" w:leader="none"/>
        </w:tabs>
        <w:spacing w:lineRule="auto" w:line="240" w:before="0" w:after="0"/>
        <w:ind w:left="1701" w:hanging="283"/>
        <w:jc w:val="both"/>
        <w:rPr/>
      </w:pPr>
      <w:r>
        <w:rPr>
          <w:rFonts w:cs="Times New Roman" w:ascii="Times New Roman" w:hAnsi="Times New Roman"/>
          <w:b/>
          <w:bCs/>
          <w:i/>
          <w:color w:val="000000"/>
          <w:kern w:val="2"/>
          <w:sz w:val="24"/>
          <w:szCs w:val="24"/>
        </w:rPr>
        <w:t xml:space="preserve">Осигуряване на обучение, </w:t>
      </w:r>
      <w:r>
        <w:rPr>
          <w:rFonts w:cs="Times New Roman" w:ascii="Times New Roman" w:hAnsi="Times New Roman"/>
          <w:b/>
          <w:bCs/>
          <w:i/>
          <w:kern w:val="2"/>
          <w:sz w:val="24"/>
          <w:szCs w:val="24"/>
        </w:rPr>
        <w:t>стажуване, заетост и социална интеграция на голям брой безработни, заети лица, ученици</w:t>
      </w:r>
      <w:r>
        <w:rPr>
          <w:rFonts w:cs="Times New Roman" w:ascii="Times New Roman" w:hAnsi="Times New Roman"/>
          <w:b/>
          <w:bCs/>
          <w:i/>
          <w:color w:val="000000"/>
          <w:kern w:val="2"/>
          <w:sz w:val="24"/>
          <w:szCs w:val="24"/>
        </w:rPr>
        <w:t xml:space="preserve"> и студенти с финансиране по ОП „РЧР”. </w:t>
      </w:r>
    </w:p>
    <w:p>
      <w:pPr>
        <w:pStyle w:val="Normal"/>
        <w:spacing w:lineRule="auto" w:line="240" w:before="0" w:after="0"/>
        <w:ind w:left="540" w:hanging="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tbl>
      <w:tblPr>
        <w:tblW w:w="9180" w:type="dxa"/>
        <w:jc w:val="left"/>
        <w:tblInd w:w="0" w:type="dxa"/>
        <w:tblLayout w:type="fixed"/>
        <w:tblCellMar>
          <w:top w:w="0" w:type="dxa"/>
          <w:left w:w="108" w:type="dxa"/>
          <w:bottom w:w="0" w:type="dxa"/>
          <w:right w:w="108" w:type="dxa"/>
        </w:tblCellMar>
      </w:tblPr>
      <w:tblGrid>
        <w:gridCol w:w="883"/>
        <w:gridCol w:w="8297"/>
      </w:tblGrid>
      <w:tr>
        <w:trPr/>
        <w:tc>
          <w:tcPr>
            <w:tcW w:w="88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1.</w:t>
            </w:r>
          </w:p>
        </w:tc>
        <w:tc>
          <w:tcPr>
            <w:tcW w:w="8297" w:type="dxa"/>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тражение върху заетостта и икономическата активност на промените в икономиката, регионалното развитие и др. макроикономически фактори</w:t>
            </w:r>
          </w:p>
        </w:tc>
      </w:tr>
    </w:tbl>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рез 2011 г. активната политика на пазара на труда ще има трудната задача да насърчи както оживлението и бързото заемане на разкритите работни места, така и да осигури подкрепа за групите, които остават в състояние на продължителна безработица с тенденции за обедня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pPr>
      <w:r>
        <w:rPr>
          <w:rFonts w:cs="Times New Roman" w:ascii="Times New Roman" w:hAnsi="Times New Roman"/>
          <w:sz w:val="24"/>
          <w:szCs w:val="24"/>
        </w:rPr>
        <w:t>Благоприятно отражение върху заетостта през 2011г. ще има ръстът на БВП, който макар и нисък се съчетава с увеличение на брутната добавена стойност предимно в строителството, търговията, хотелиерството, транспорт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Тези отрасли традиционно осигуряват много работни места в страната и растежът в тях пряко влияе върху заетостта. Но същевременно продължават да се свиват крайното потребление и инвестициите. Тази тенденция следва да се преодолее през 2011г., тъй като вътрешното потребление е основен двигател на растежа. </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игурната икономическа среда, недостатъчното търсене от страната и от чужбина, както и финансовите проблеми, продължават да са основни фактори, затрудняващи дейността на фирми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Актуалните данни потвърдиха есенната икономическа прогноза на ЕК от 2009г., според която първите признаци на възстановяване на българската икономика ще започнат през втората половина на 2010 г., като стабилизираща роля оказват инвестициите в инфраструктурни обекти, реализирани с помощта на европейските фондове. Тези фондове ще имат ключова роля и през 2011г., тъй като притокът на външни капитали ще бъде все още слаб. Преките чуждестранни инвестиции през 2010 г. са значително по-ниски от 2009г. Подготвените промени в Правилника за приложение на Закона за насърчаване на чуждите инвестиции, с които се подобряват условията за инвестиции в страната също ще подпомогнат възстановяването на икономиката от кризата. За подобряването на бизнес средата ще окаже влияние изпълнението на Плана за действие за намаляване на административната тежест за бизнеса чрез регламентиране предоставянето на информация по електронен път, подаване на сведения по електронен и мрежов път, развитие на публичните регистри и др. предвидени ме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Благоприятните тенденции ще бъдат ограничени от силната сегментация на пазара на труда в страната, за преодоляване на тези ограничения са осигурени възможности за повишаване на квалификацията на работната сила, преквалификация и обучение по ключови компетентности. В промишлеността ситуацията се различава съществено в отделните компании, като повечето от тези, които са наблегнали на иновациите, инвестициите в човешките ресурси и активния маркетинг са запазили персонала си и ще го увеличават през 2011 г. Висока е вероятността благоприятните прогнози на мениджърите за производството в края на 2010г. да продължат и през 2011 г., но е необходимо да се повиши и осигуреността на предприятията с поръчки. Отчитат се и известни очаквания за съкращаване на още персонал в края на 2010 г. и такива процеси могат да продължат в отделни компании и през 2011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Очакванията в строителството за 2011 г. са за по-неблагоприятен зимен период, когато осигуреността с поръчки се влошава. През 2010г. строителната активност се оценява като намалена, очакват се и съкращения. Активирането на големите инфраструктурни проекти ще повиши търсенето на работна сила в отрасъла, но това се отнася за висококвалифицирани кадри (монтажници, арматуристи, заварчици, строителни техници, оператори на пътно-строителни машини и др.). За обезпечаване на търсенето по тези професии има достатъчно ресурси за квалификация на безработните (БГЦПО гр. Плевен и БГЦПО гр. Стара Загора осъществяват обучение по тези професии), налице е и достатъчен ресурс за обучение по ОП „РЧР”. Той може да се използва и за преквалификация на безработните със специализация от областта на жилищното строителство, което ще се възстанови много по-бавно от кризата. Част от големите инфраструктурни проекти се изпълняват от чуждестранни компании, което поставя въпроси относно наемането на лица от трети страни. Нормативната уредба, с която се осъществява защита на вътрешния пазар на труда се доразвива и в т.ч. чрез транспонирането в националното законодателство през 2011г. на Директива 2009/52/ЕО на Съвета от 18 юни 2009г. относно предвиждане на минимални стандарти за санкциите и мерките срещу работодатели на незаконно пребиваващи граждани на трета държава и Директива 2009/50/ЕО на Съвета от 25 май 2009г. относно условията за влизане и пребиваване на граждани на трети държави за целите на висококвалифицирана трудова заетост. От значение е и конкурентоспособността на работната сила в страната и за да бъдат предпочетени местните кадри от чуждестранните компании - изпълнители на големите инфраструктурни обекти е необходимо работната сила в страната да има нужната висока квалификация, каквато изискват инвеститори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4"/>
          <w:szCs w:val="24"/>
        </w:rPr>
        <w:t>Потенциалът за нарастване на заетостта в сектора на услугите е значителен поради факта, че този сектор като цяло е недостатъчно развит в страната в сравнение с другите развити страни. В този сектор заетите се различават съществено както по статус в заетостта - наличие на много самонаети лица и неплатени семейни работници, така и по равнище на квалификацията на работната сила. Развитието на този сектор ще осигури заетост на много нискоквалифицирани безработни, неактивни лица, продължително безработни и др. от неравнопоставените групи на пазара на труда. Същевременно този сектор е силно зависим от нарастването на вътрешното потребление, за което очакванията са по-скоро песимистични. Подобна е картината и по отношение на търговията на дребно. Несигурната икономическа среда затруднява дейността и се увеличава негативното влияние на недостатъчното търсене.</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spacing w:lineRule="exact" w:line="274" w:before="125" w:after="0"/>
        <w:ind w:firstLine="677"/>
        <w:rPr/>
      </w:pPr>
      <w:r>
        <w:rPr/>
        <w:t xml:space="preserve">Важно отражение върху пазара на труда ще имат и политиките за </w:t>
      </w:r>
      <w:r>
        <w:rPr>
          <w:rStyle w:val="FontStyle11"/>
          <w:sz w:val="24"/>
          <w:szCs w:val="24"/>
        </w:rPr>
        <w:t>растеж и модернизация на българската икономика, отчитащи основните макроикономически предизвикателства пред страната. Ключови за установяване на устойчив икономически ръст са приоритетите свързани с повишаване на конкурентоспособността, развитие на туризма и ефективно външноикономическо сътрудничество и конкурентоспособно енергийно развитие. Подобряването на бизнес и инвестиционния климат и осигуряване потоци от инвестиции, гарантиращи ускоряването на икономическия растеж в периода на излизане от глобалната финансова и икономическа криза ще продължи да бъде важен приоритет. Политиката ще включва законодателни и други нормативни инициативи, конкретни мерки, финансирани от бюджета на МИЕТ и изпълнение на Оперативната програма „Развитие на конкурентоспособността на българската икономика 2007 - 2013 г":</w:t>
      </w:r>
    </w:p>
    <w:p>
      <w:pPr>
        <w:pStyle w:val="Normal"/>
        <w:widowControl w:val="false"/>
        <w:numPr>
          <w:ilvl w:val="0"/>
          <w:numId w:val="13"/>
        </w:numPr>
        <w:shd w:fill="FFFFFF" w:val="clear"/>
        <w:tabs>
          <w:tab w:val="clear" w:pos="708"/>
          <w:tab w:val="left" w:pos="893" w:leader="none"/>
        </w:tabs>
        <w:autoSpaceDE w:val="false"/>
        <w:spacing w:lineRule="exact" w:line="274" w:before="0" w:after="0"/>
        <w:ind w:left="720" w:right="-108" w:hanging="360"/>
        <w:jc w:val="both"/>
        <w:rPr>
          <w:rStyle w:val="FontStyle11"/>
          <w:rFonts w:ascii="Calibri" w:hAnsi="Calibri" w:cs="Calibri"/>
          <w:sz w:val="24"/>
          <w:szCs w:val="24"/>
        </w:rPr>
      </w:pPr>
      <w:r>
        <w:rPr>
          <w:rStyle w:val="FontStyle11"/>
          <w:sz w:val="24"/>
          <w:szCs w:val="24"/>
        </w:rPr>
        <w:t>Основни цели на програмата за административно опростяване и подобряване на</w:t>
        <w:br/>
        <w:t xml:space="preserve">бизнес средата ще се постигат чрез мерки, насочени към опростяване, премахване и/или облекчаване на административни режими, предоставяне на електронни административни  услуги, облекчаване на регулаторната нормативна рамка, подобряване на условията за достъп до добри бизнес практики, анализ на тенденциите в икономическото развитие с оглед предприемане на мерки за тяхното подобряване и др. Подкрепа в тази насока се предоставя и по Оперативна програма „Административен капацитет", по подприоритет 3.1 „Подобряване на обслужването за гражданите и бизнеса, в това число чрез развитие </w:t>
      </w:r>
      <w:r>
        <w:rPr>
          <w:rStyle w:val="FontStyle11"/>
          <w:rFonts w:eastAsia="Times New Roman"/>
          <w:sz w:val="24"/>
          <w:szCs w:val="24"/>
          <w:lang w:eastAsia="bg-BG"/>
        </w:rPr>
        <w:t>на</w:t>
      </w:r>
      <w:r>
        <w:rPr>
          <w:rStyle w:val="FontStyle11"/>
          <w:sz w:val="24"/>
          <w:szCs w:val="24"/>
        </w:rPr>
        <w:t xml:space="preserve"> електронното управление". Мерките по този приоритет включват изготвянето на анализи на регулаторната тежест върху икономиката, на нормативната база, регламентираща регулирането на бизнеса от страна на държавата, както и разработването на механизми за оценка на въздействието на нововъведените и действащите регулаторните режими чрез консултации с всички заинтересовани страни. Фокусът е върху предварителния анализ на въздействието на регулаторните режими, като ще се анализират и възможностите за преминаване на администрирането на част от регулаторните режими към частния сектор и браншовите организации.</w:t>
      </w:r>
    </w:p>
    <w:p>
      <w:pPr>
        <w:pStyle w:val="Style13"/>
        <w:widowControl/>
        <w:numPr>
          <w:ilvl w:val="0"/>
          <w:numId w:val="13"/>
        </w:numPr>
        <w:spacing w:lineRule="auto" w:line="240"/>
        <w:ind w:left="714" w:hanging="357"/>
        <w:rPr>
          <w:rStyle w:val="FontStyle11"/>
          <w:sz w:val="24"/>
          <w:szCs w:val="24"/>
        </w:rPr>
      </w:pPr>
      <w:r>
        <w:rPr>
          <w:rStyle w:val="FontStyle11"/>
          <w:sz w:val="24"/>
          <w:szCs w:val="24"/>
        </w:rPr>
        <w:t>Развитието на сектора на туризма ще цели утвърждаването му като ключов за икономиката на страната отрасъл, който да допринесе значително за подобряване на състоянието на платежния баланс и ръста на БВП,  което ще се осъществи чрез развитие на туристическия продукт, повишаване на неговото качество и конкурентоспособност, както и диверсификация на националния туристически продукт и активизиране развитието на специализираните видове туризъм. Това от своя страна ще повиши търсенето на висококвалифицирани кадри.</w:t>
      </w:r>
    </w:p>
    <w:p>
      <w:pPr>
        <w:pStyle w:val="Style13"/>
        <w:widowControl/>
        <w:numPr>
          <w:ilvl w:val="0"/>
          <w:numId w:val="13"/>
        </w:numPr>
        <w:spacing w:lineRule="auto" w:line="240"/>
        <w:ind w:left="714" w:hanging="357"/>
        <w:rPr/>
      </w:pPr>
      <w:r>
        <w:rPr>
          <w:rStyle w:val="FontStyle11"/>
          <w:sz w:val="24"/>
          <w:szCs w:val="24"/>
        </w:rPr>
        <w:t xml:space="preserve">Създаването и развитието на малки и средни предприятия ще бъде подкрепяно чрез създаване на конкурентоспособни стартиращи фирми, насърчаване на иновационната активност на младите хора, възпитание на младежите в предприемачески умения за създаване на конкурентноспособен малък и среден бизнес, интегриране на информационно - консултантска мрежа в подкрепа на бизнеса, развитие на центрове за насърчаване на предприемачеството във ВУЗ, прилагане на схема за трансфер на знания към предприятията, условно наречена "ваучерна схема" (схемата предвижда финансирането на предложения за решаване на проблеми с приложен характер чрез придобиване на знания, свързани с иновация на продукти, процеси и услуги) и др. </w:t>
      </w:r>
    </w:p>
    <w:p>
      <w:pPr>
        <w:pStyle w:val="Style13"/>
        <w:widowControl/>
        <w:numPr>
          <w:ilvl w:val="0"/>
          <w:numId w:val="13"/>
        </w:numPr>
        <w:spacing w:lineRule="auto" w:line="240"/>
        <w:ind w:left="714" w:hanging="357"/>
        <w:rPr/>
      </w:pPr>
      <w:r>
        <w:rPr>
          <w:rStyle w:val="FontStyle11"/>
          <w:sz w:val="24"/>
          <w:szCs w:val="24"/>
        </w:rPr>
        <w:t>Прилагането на Закона за насърчаване на инвестициите ще способства за повишаване на инвестиционната активност за създаване на нови предприятия или разширение на съществуващи, с нови продукти и технологии, „интелигентно инвестиране", с фокус върху „триъгълника на знанието", на образованието, научните изследвания и иновациите като краткосрочни и дългосрочни действия в съответствие с програмните и нормативни актове в ЕС, нарастване на инвестициите в производства и услуги с висока добавена стойност, за създаване на нови работни места за високо образовани и квалифицирани кадри, намаляване на регионалните социално-икономически различия в страната</w:t>
      </w:r>
    </w:p>
    <w:p>
      <w:pPr>
        <w:pStyle w:val="Style13"/>
        <w:widowControl/>
        <w:numPr>
          <w:ilvl w:val="0"/>
          <w:numId w:val="13"/>
        </w:numPr>
        <w:spacing w:lineRule="auto" w:line="240"/>
        <w:ind w:left="714" w:hanging="357"/>
        <w:rPr>
          <w:rStyle w:val="FontStyle11"/>
          <w:sz w:val="24"/>
          <w:szCs w:val="24"/>
        </w:rPr>
      </w:pPr>
      <w:r>
        <w:rPr>
          <w:rStyle w:val="FontStyle11"/>
          <w:sz w:val="24"/>
          <w:szCs w:val="24"/>
        </w:rPr>
        <w:t>Ефектът от увеличаването на дела на енергията от възобновяеми енергийни източници (ВЕИ) в общото крайно потребление на енергия ще е разкриването на нови работни места и опазване на околната среда, което ще доведе и до намаляване на външната зависимост от внос на енергия и енергийни ресурси. Тази зависимост поражда неочаквани затруднения на бизнеса, което се отразява негативно върху заетостта.</w:t>
      </w:r>
    </w:p>
    <w:p>
      <w:pPr>
        <w:pStyle w:val="Style13"/>
        <w:widowControl/>
        <w:spacing w:lineRule="exact" w:line="274" w:before="115" w:after="0"/>
        <w:ind w:firstLine="667"/>
        <w:rPr>
          <w:rStyle w:val="FontStyle11"/>
          <w:sz w:val="24"/>
          <w:szCs w:val="24"/>
        </w:rPr>
      </w:pPr>
      <w:r>
        <w:rPr>
          <w:rStyle w:val="FontStyle11"/>
          <w:sz w:val="24"/>
          <w:szCs w:val="24"/>
        </w:rPr>
        <w:t>Подкрепа за намаляване на регионалните различия с важно отражение за подобряване на показателите за териториално сближаване в социалната област ще има изпълнението на операции в рамките на Оперативна програма „Регионално развитие”. Общини, неправителствени организации, фирми и други ще изпълняват проект в областта на устойчивото и интегрирано градско развитие; регионалната и местна достъпност; устойчивото развитие на туризма и местното развитие и сътрудничество.</w:t>
      </w:r>
    </w:p>
    <w:p>
      <w:pPr>
        <w:pStyle w:val="Style13"/>
        <w:widowControl/>
        <w:spacing w:lineRule="exact" w:line="274" w:before="115" w:after="0"/>
        <w:ind w:firstLine="667"/>
        <w:rPr>
          <w:rStyle w:val="FontStyle11"/>
          <w:sz w:val="24"/>
          <w:szCs w:val="24"/>
        </w:rPr>
      </w:pPr>
      <w:r>
        <w:rPr>
          <w:rStyle w:val="FontStyle11"/>
          <w:sz w:val="24"/>
          <w:szCs w:val="24"/>
        </w:rPr>
        <w:t>Тези политики ще имат реален принос за създаването на по-високи нива на добавена стойност, респективно реален растеж на БВП в условията на нарастваща конкуренция, успешно интегриране на бизнеса в Единния европейски пазар, подобряване на състоянието на платежния баланс и увеличаване на заетостта.</w:t>
      </w:r>
    </w:p>
    <w:p>
      <w:pPr>
        <w:pStyle w:val="Normal"/>
        <w:tabs>
          <w:tab w:val="clear" w:pos="708"/>
          <w:tab w:val="left" w:pos="540" w:leader="none"/>
        </w:tabs>
        <w:spacing w:lineRule="auto" w:line="240" w:before="0" w:after="0"/>
        <w:ind w:firstLine="720"/>
        <w:jc w:val="both"/>
        <w:rPr>
          <w:rStyle w:val="FontStyle11"/>
          <w:rFonts w:ascii="Times New Roman" w:hAnsi="Times New Roman" w:cs="Times New Roman"/>
          <w:sz w:val="24"/>
          <w:szCs w:val="24"/>
        </w:rPr>
      </w:pPr>
      <w:r>
        <w:rPr/>
      </w:r>
    </w:p>
    <w:p>
      <w:pPr>
        <w:pStyle w:val="Normal"/>
        <w:spacing w:lineRule="auto" w:line="240" w:before="0" w:after="0"/>
        <w:ind w:firstLine="708"/>
        <w:jc w:val="both"/>
        <w:rPr/>
      </w:pPr>
      <w:r>
        <w:rPr>
          <w:rFonts w:cs="Times New Roman" w:ascii="Times New Roman" w:hAnsi="Times New Roman"/>
          <w:sz w:val="24"/>
          <w:szCs w:val="24"/>
        </w:rPr>
        <w:t>В случаите, когато компаниите продължават да изпитват затруднения и съкращават персонал, с оглед осигуряване на необходимата подкрепа за лицата се заделят ресурси в бюджета на Програма „Нова възможност”. Предвидените за реализацията й средства ще се използват в две насоки: продължаване подкрепата към работодатели, наели лица по условията на Програмата - изпълнение на сключени през 2010 г. договори и оказване на подкрепа за заетост на нови лица. Преди насочването им към работодател за включване в субсидирана заетост по Програмата, лицата ще бъдат информирани, консултирани, ще могат да се включват в мотивационни обучения, както и в обучения за професионална квалификация и за придобиване на ключови компетентности. Трудовите посредници активно ще търсят подходящи работни места за новосъкратените така, че максимално да се намали продължителността на престоя им без работа и за да се използват всички възможности за тяхната реализация на първичния пазар на труда. Приоритетно в Програмата ще продължат да се включват освободени безработни лица - родители на деца с увреждания и деца до 16 годишна възраст, а ако децата учат - до придобиване на средно образование. В програмата ще бъде включен модул за съкратените лица вследствие на неизпълнението на екологичните норми от предприятията, когато това води до тяхното закри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ез 2011 г. ще намалее интензитетът на масовите уволнения, но мерките за тях се запазват. След направените промени в Закона за насърчаване на заетостта през 2010г. програмите за заетост по чл. 25 ще се оценяват от комисия, чийто състав е определен от Националния съвет за насърчаване на заетостта. Едновременно с действията за бързо включване на освободените от работа вследствие на кризата лица в заетост, важно за бързата реинтеграция на лицата са и действията на трудовите посредници още в процеса на сформиране на екипите за действие в случаи на масови уволнения. Ще продължи практиката работниците и служителите да бъдат запознавани с техните права при закриване на предприятието или на част от него, при намаляване на обема на работата, спиране на производството и извършване на съкращения в предприятията, включително по процедурата при масови уволнения. Ще продължи да се прилага и Схемата на Агенцията по заетостта за действие при масово освобождаване на работници и служители, съгласно чл. 24 и чл. 25 от ЗНЗ на регионално и областно ниво. Ежемесечно ще се отчитат действията, предприети от дирекциите „Бюро по труда” и ежеседмично ще се набира информация за направените уведомления за масови съкращения и за очаквани бъдещи такива процеси.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883"/>
        <w:gridCol w:w="8297"/>
      </w:tblGrid>
      <w:tr>
        <w:trPr/>
        <w:tc>
          <w:tcPr>
            <w:tcW w:w="88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2.</w:t>
            </w:r>
          </w:p>
        </w:tc>
        <w:tc>
          <w:tcPr>
            <w:tcW w:w="8297" w:type="dxa"/>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добряване на гъвкавостта и сигурността на пазара на труда </w:t>
            </w:r>
          </w:p>
        </w:tc>
      </w:tr>
    </w:tbl>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дходът за гъвкавост и сигурност, чрез комбинациите от своите четири компонента и  възможностите, които предлага за адресиране на краткосрочни и дългосрочни предизвикателства остава релевантен. Той е част от Стратегия „Европа 2020” и има ключова роля за повишаване на сигурността на преходите, намаляване на сегментацията на пазара на труда и създаване на възможности за нова заетост. В рамките на подхода за гъвкавост и сигурност  съществено значение за преодоляването на настоящите и бъдещите предизвикателства имат съгласуваните действия между всички партньори, включително социалните партньори. За подобряване на гъвкавостта и сигурността на пазара на труда България прие и изпълнява стратегически документ, включващ мерки по четирите компонента на гъвкавостта и сигурността със срок на действие до 2011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лияние върху националните дебати и политиките в областта на подобряване на гъвкавостта и  сигурността на пазара на труда през 2011 г. ще оказват процесите на европейско равнище във връзка с водещата инициатива „Дневен ред за нови умения и работни места”. В Съобщението на Европейската комисия „Програма за нови умения и работни места: европейският принос за постигане на пълна заетост”, представено през м. ноември 2010 г. се предлагат конкретни действия, чрез които да се осигури по-добро функциониране на пазара на труда, по-квалифицирана работна сила, по-високо качество на работните места и по-добри условия на труд и по-стабилни политики за насърчаване създаването на работни места и търсенето на работна сила. Необходимо е да се търсят нови подходи за укрепване на компонентите на съчетаването на гъвкавост и сигурност и подобряване на прилагането на единен и интегриран подх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зпълнението на поетите ангажименти по четирите компонента на гъвкавостта и сигурността в рамките на Българската пътека за постигане на по-добра гъвкавост и сигурност на пазара на труда ще продължи и през 2011 г., като действията ще се насочат в основните направления, които са пряко обвързани с основните предизвикателства пред развитието на пазара на труда в условията на възстановяване на икономик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 първи път в България през 2010 г. бяха сключени споразумения между национално представителните организации на работниците и служителите и на работодателите за регулирано въвеждане и разпространение на гъвкави форми на заетост (надомен труд и работа от разстояние), както и гарантирането на равни права на хората, които работят  при този вид дейност, с останалите работници и слу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дължава работата между социалните партньори и през 2011 г. ще бъде изготвено трето споразумение, относно дейността на агенциите за временна заетост, което ще допринесе за изпълнението на друга важна мярка в областта на договорните отношения от българската „пътека”, а именно „правно  регулиране на триъгълното трудово правоотношение”</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През 2011г. ще бъде транспонирана Директива 2008/104/ЕО относно работа чрез агенции за временна заетост в установения за държавите-членки краен с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Ще продължи насърчаването на позитивните резултати от ефективния двустранен социален диалог по отношение на разпространението на действието на браншови колективни трудови договори. Колективното трудово договаряне се е доказало като ефективен метод за защита на интересите на работещите и за договаряне и определяне на условията за наемане на работната сила. Ето защо неговата роля при провеждане на политики в областта на трудовите отношения ще се развива и засилва. Положително развитие в тази насока са двустранно договорените минимални осигурителни доходи за 30 икономически дейности  (за останалите 46 е направено служебно предложение за размера на минималния осигурителен доход).  Достигнатият среден процент на нарастване на минималния осигурителния доход е 5.6%, като за някои от икономическите дейности прирастът е над 12.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върху пазара на труда през 2011 г. както по отношение на сигурността, така и по отношение на гъвкавостта ще имат промените, приети с Бюджета на Държавното обществено осигуряване. От 9, съответно от 12 месеца на 18 месеца се увеличава периодът, върху който се изчисляват обезщетенията за безработица и тези за бременност и раждане от 2011 г. Вноската за пенсия се увеличава с 1.8 на сто от 1 януари 2011 г. Минималният дневен размер на обезщетението за безработица се увеличава от 6 лв. на 7.20 л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ългосрочната </w:t>
      </w:r>
      <w:r>
        <w:rPr>
          <w:rFonts w:cs="Times New Roman" w:ascii="Times New Roman" w:hAnsi="Times New Roman"/>
          <w:b/>
          <w:sz w:val="24"/>
          <w:szCs w:val="24"/>
        </w:rPr>
        <w:t>стабилност на системата за социална сигурност</w:t>
      </w:r>
      <w:r>
        <w:rPr>
          <w:rFonts w:cs="Times New Roman" w:ascii="Times New Roman" w:hAnsi="Times New Roman"/>
          <w:sz w:val="24"/>
          <w:szCs w:val="24"/>
        </w:rPr>
        <w:t xml:space="preserve"> ще бъде гарантирана от изпълнението на постигнатото тристранно споразумение по пенсионната реформа в страната. Плавното увеличаване на стажа (до 2020 г.) и възрастта за пенсиониране (63 години за жените, до 2026 г. и 65 години мъжете, до 2024 г.), както и другите предвиждани промени ще осигурят стабилност на Фондовете на Държавното обществено осигуряв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добряването на </w:t>
      </w:r>
      <w:r>
        <w:rPr>
          <w:rFonts w:cs="Times New Roman" w:ascii="Times New Roman" w:hAnsi="Times New Roman"/>
          <w:b/>
          <w:sz w:val="24"/>
          <w:szCs w:val="24"/>
        </w:rPr>
        <w:t>безопасните и здравословни условия на труд</w:t>
      </w:r>
      <w:r>
        <w:rPr>
          <w:rFonts w:cs="Times New Roman" w:ascii="Times New Roman" w:hAnsi="Times New Roman"/>
          <w:sz w:val="24"/>
          <w:szCs w:val="24"/>
        </w:rPr>
        <w:t xml:space="preserve"> ще бъде подкрепено в рамките на схема по ОП „РЧР”, ще се финансира разработване на системи за управление на професионалните и здравни рискове в предприятията, както и на практически инструменти за мотивация към здравословен и безопасен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ърчаването на </w:t>
      </w:r>
      <w:r>
        <w:rPr>
          <w:rFonts w:cs="Times New Roman" w:ascii="Times New Roman" w:hAnsi="Times New Roman"/>
          <w:b/>
          <w:sz w:val="24"/>
          <w:szCs w:val="24"/>
        </w:rPr>
        <w:t>географската мобилност на работната сила</w:t>
      </w:r>
      <w:r>
        <w:rPr>
          <w:rFonts w:cs="Times New Roman" w:ascii="Times New Roman" w:hAnsi="Times New Roman"/>
          <w:sz w:val="24"/>
          <w:szCs w:val="24"/>
        </w:rPr>
        <w:t xml:space="preserve"> ще бъде разширено чрез предоставяне на стимули за работодателите за наемане на лица от населени места и региони, различни от местата, в които извършват дейност, както и стимули за лицата да търсят подходяща работа, дори в случаите, в които тя е далеч от дома им. Финансирането е осигурено по ОП „РЧ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а подкрепа за подобряване на гъвкавостта и сигурността на пазара на труда ще имат и действията на социалните партньори, финансирани в рамките на ОП „РЧР”. Те ще подкрепят ключови реформи и постигане на напредък при практическо изпълнение на задачи ка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ждане на </w:t>
      </w:r>
      <w:bookmarkStart w:id="0" w:name="OLE_LINK2"/>
      <w:bookmarkStart w:id="1" w:name="OLE_LINK1"/>
      <w:r>
        <w:rPr>
          <w:rFonts w:cs="Times New Roman" w:ascii="Times New Roman" w:hAnsi="Times New Roman"/>
          <w:sz w:val="24"/>
          <w:szCs w:val="24"/>
        </w:rPr>
        <w:t>изследване „Индекс на трудовия климат в България”</w:t>
      </w:r>
      <w:bookmarkEnd w:id="0"/>
      <w:bookmarkEnd w:id="1"/>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ждане на изследване на процесите по информиране и консултиране на работниците и служителите в предприятия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учване и анализ на механизмите за определяне на цената на труда и на системите на заплащане в реалния секто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ане на Национален център за превенция на неформалната икономи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ване на вътрешнофирмени и браншови одити за разкриване на основните форми на проявление на неформалната икономи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и кампании за промяна на нагласите към нетърпимост на всички прояви на неформалната икономика;</w:t>
      </w:r>
    </w:p>
    <w:p>
      <w:pPr>
        <w:pStyle w:val="Normal"/>
        <w:numPr>
          <w:ilvl w:val="0"/>
          <w:numId w:val="10"/>
        </w:numPr>
        <w:spacing w:lineRule="auto" w:line="240" w:before="0" w:after="0"/>
        <w:jc w:val="both"/>
        <w:rPr/>
      </w:pPr>
      <w:r>
        <w:rPr>
          <w:rFonts w:cs="Times New Roman" w:ascii="Times New Roman" w:hAnsi="Times New Roman"/>
          <w:sz w:val="24"/>
          <w:szCs w:val="24"/>
        </w:rPr>
        <w:t>Стимулиране на разпространението на иновативни форми на организация на труда с цел подобряване на качеството на работната сила и гарантиране на здравословни и безопасни условия на тру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и функциониране на Национален съвет за оценка на компетенциите на работната сила по браншове и регион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и функциониране на Национален център за оценка на компетенциит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и функциониране на Национална референтна мрежа за оценка на компетенциите на работната сил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Информационна система за оценка на компетенциите на работната сила по браншове и регион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 колективното трудово договаряне чрез работата на Национална мрежа по КТД и пра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мерки за насърчаване на мобилността (географска, професионална, и социална) на заетите лиц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ане на въвеждането на практики за корпоративна социална отговорност на фирмено/браншово нив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ност на мрежата от Информационни бюра „Достоен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883"/>
        <w:gridCol w:w="8297"/>
      </w:tblGrid>
      <w:tr>
        <w:trPr/>
        <w:tc>
          <w:tcPr>
            <w:tcW w:w="88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3.</w:t>
            </w:r>
          </w:p>
        </w:tc>
        <w:tc>
          <w:tcPr>
            <w:tcW w:w="8297" w:type="dxa"/>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вишаване на уменията на работната сила </w:t>
            </w:r>
          </w:p>
        </w:tc>
      </w:tr>
    </w:tbl>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Наличието на квалифицирана работна сила е основополагаща предпоставка за постигане на целите, заложени в Стратегия „Европа 2020“. Съобщението на Комисията „Програма за нови умения и работни места: европейският принос за постигане на пълна заетост” от месец ноември 2010 г. подчертава приоритетното значение на политиките в областта на заетостта и уменията, чрез които ще се подпомогне прехода към екологична, „интелигентна“ и иновативна и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Dash"/>
        <w:numPr>
          <w:ilvl w:val="0"/>
          <w:numId w:val="0"/>
        </w:numPr>
        <w:spacing w:before="0" w:after="0"/>
        <w:ind w:left="0" w:firstLine="708"/>
        <w:rPr/>
      </w:pPr>
      <w:r>
        <w:rPr/>
        <w:t xml:space="preserve">Повишаването на равнището на знания и умения на работната сила чрез дейности по учене през целия живот е сред приоритетите на политиката за осигуряване на интелигентен, устойчив и приобщаващ растеж на Р България, залегнали в Националната програма за реформи 2010-2013 г. </w:t>
      </w:r>
    </w:p>
    <w:p>
      <w:pPr>
        <w:pStyle w:val="ListDash"/>
        <w:numPr>
          <w:ilvl w:val="0"/>
          <w:numId w:val="0"/>
        </w:numPr>
        <w:spacing w:before="0" w:after="0"/>
        <w:ind w:left="0" w:firstLine="708"/>
        <w:rPr/>
      </w:pPr>
      <w:r>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11 г. усилията ще бъдат насочени към постигане на напредък в няколко приоритетни област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достъпа и разширяване на възможностите за образование и обучени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качеството на обучениет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услугите по професионално ориентиране;</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bg-BG"/>
        </w:rPr>
        <w:t>Активизиране участието на социалните партньори при формулиране и реализиране на политиката в областта на ученето през целия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Повишаването на качеството на работната сила чрез обучение улеснява адаптирането й към променящите се изисквания на пазара на труда, насърчава заетостта и допринася за удовлетворяване на бъдещи потребности от умения. Средносрочните прогнози за търсенето и предлагането на работна сила в ЕС до 2020 г., предвиждат, че през следващите години ще се разкриват предимно нови работни</w:t>
      </w:r>
      <w:r>
        <w:rPr>
          <w:rFonts w:eastAsia="+mn-ea" w:cs="Times New Roman" w:ascii="Times New Roman" w:hAnsi="Times New Roman"/>
          <w:sz w:val="24"/>
          <w:szCs w:val="24"/>
        </w:rPr>
        <w:t xml:space="preserve"> места, които </w:t>
      </w:r>
      <w:r>
        <w:rPr>
          <w:rFonts w:cs="Times New Roman" w:ascii="Times New Roman" w:hAnsi="Times New Roman"/>
          <w:sz w:val="24"/>
          <w:szCs w:val="24"/>
        </w:rPr>
        <w:t>изискват висока квалификация. Очаква се броят на работните места в ЕС, заемани от висококвалифициран персонал, да нарасне с 16 милиона до 2020 г., а броят на работните места, заемани от нискоквалифицирани работници, да се понижи с близо 12 милиона. Това ще повиши потребността от работна сила с високо равнище на образование и квалификация, притежаваща умения за работа с информационните и комуникационни технологии, чуждоезикови</w:t>
      </w:r>
      <w:r>
        <w:rPr>
          <w:rFonts w:eastAsia="+mn-ea" w:cs="Times New Roman" w:ascii="Times New Roman" w:hAnsi="Times New Roman"/>
          <w:sz w:val="24"/>
          <w:szCs w:val="24"/>
        </w:rPr>
        <w:t xml:space="preserve"> умения, умения за решаване на проблеми, аналитични умения </w:t>
      </w:r>
      <w:r>
        <w:rPr>
          <w:rFonts w:cs="Times New Roman" w:ascii="Times New Roman" w:hAnsi="Times New Roman"/>
          <w:sz w:val="24"/>
          <w:szCs w:val="24"/>
        </w:rPr>
        <w:t>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 отговор на тези предизвикателства, валидни и за България, през 2011 г. в страната ще продължи изпълнението на програми и мерки за обучение, финансирани със средства за активна политика и по ОП „РЧР”, и осигуряващи възможности за придобиване или усъвършенстване на знанията, уменията и компетентностите на заети и безработни лица. Включването в различни форми на обучение ще има ключова роля за повишаване на пригодността за заетост и възможностите за интегриране на лицата от неравнопоставените групи на пазара на труда - продължително безработни, безработни лица без образование и квалификация, младежи, лица над 55 години, хора с уврежда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За повишаване на качеството на работната сила ще </w:t>
      </w:r>
      <w:r>
        <w:rPr>
          <w:rFonts w:cs="Times New Roman" w:ascii="Times New Roman" w:hAnsi="Times New Roman"/>
          <w:b/>
          <w:sz w:val="24"/>
          <w:szCs w:val="24"/>
        </w:rPr>
        <w:t>продължи  да се прилага ваучерният механизъм за финансиране на обучението на заети и  безработни.</w:t>
      </w:r>
      <w:r>
        <w:rPr>
          <w:rFonts w:cs="Times New Roman" w:ascii="Times New Roman" w:hAnsi="Times New Roman"/>
          <w:sz w:val="24"/>
          <w:szCs w:val="24"/>
        </w:rPr>
        <w:t xml:space="preserve"> Той значително улеснява достъпа и насърчава участието на възрастни в обучение. През 2011 г. с ваучери ще се финансират обучения за придобиване на квалификация по професии и за придобиване на ключови компетентности, финансирани със средства по Оперативна програма „Развитие на човешките ресурси”. Видът на предлаганото обучение е съобразен със специфичните потребности на целеват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етите лица ще се обучават по схемата „Аз мога” за придобиване на професионална квалификация и/или ключови компетентности на лица, работещи на трудов договор, чрез предоставяне на ваучери. Чрез включване в избраното от тях обучение, лицата ще могат да повишат своята пригодност за заетост и адаптивност към изискванията на пазара на труда. В рамките на схемата „Развитие” безработни лица могат да се включат в обучение срещу ваучери. В съответствие със заявените потребности на конкретни работодатели, лицата ще се включат в обучение за придобиване на нова професионална квалификация с цел последващо наемане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родължава схемата „Адаптивност” за работници и служители от предприятия, които по икономически причини са преминали на непълно работно време. В рамките на схемата ще се предоставят ваучери за обучение на заети лица, преминали на непълно работно време. Те ще имат възможност да се включат в професионално обучение, което се провежда през времето, в което лицето не е на работа. По този начин лицата ще могат да осъвременят и развият своите професионални знания и умения или да придобият нови, с цел да запазят настоящата си работа или да намерят нова такава в бъдеще.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 xml:space="preserve">Безработни младежи до 29 г. ще имат възможност да се включат в обучение по информационни и комуникационни технологии и чуждоезиково обучение в рамките на схемата „Повишаване заетостта на младежите чрез трайното им включване на пазара на труда в България” с цел повишаване на конкурентноспособността им и създаване на условия за устойчива зает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Обучение за придобиване или повишаване на професионалната квалификация на безработни лица и последващо стажуване при работодател за срок от три месеца на успешно завършилите обучение се предоставя по схемата „Квалификационни услуги и насърчаване на заетостта”. В нея с приоритет ще се включват младежи до 29 г., жени, отсъствали дълго време от работа, поради майчинство/отглеждане на дете; лица с увреждания, неактивни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ъзможности за включване в обучение за придобиване и усъвършенстване на професионалната квалификация и за придобиване на ключови компетентности са осигурени в рамките на схемата „Квалификационни услуги и насърчаване на заетостта” – фаза 2 и 3. От тези възможности ще могат да се възползват заети лица в микро, малки, средни и големи предприятия и самостоятелно заети с цел повишаване производителността на труда и създаване на условия за устойчива зает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ез 2011 г. ще се реализират дейности по </w:t>
      </w:r>
      <w:r>
        <w:rPr>
          <w:rFonts w:cs="Times New Roman" w:ascii="Times New Roman" w:hAnsi="Times New Roman"/>
          <w:b/>
          <w:sz w:val="24"/>
          <w:szCs w:val="24"/>
        </w:rPr>
        <w:t>ограмотяване на възрастни</w:t>
      </w:r>
      <w:r>
        <w:rPr>
          <w:rFonts w:cs="Times New Roman" w:ascii="Times New Roman" w:hAnsi="Times New Roman"/>
          <w:sz w:val="24"/>
          <w:szCs w:val="24"/>
        </w:rPr>
        <w:t>, чрез които се предоставя „втори шанс” на неграмотни лица и на лица, отпаднали рано от образователната  система, да се образоват, да придобият право на достъп до професионално обучение и да се реализират успешно на пазара на труда. В рамките на схемата „Ограмотяване на възрастни” по ОП „РЧР” ще се осигури възможност на 10 500 лица на възраст над 16 години, които нямат завършен начален етап или класове от прогимназиалния етап на основното образование, да се включат в курсове за ограмотяване или в обучение за завършване на класове от основното образование. Схемата надгражда и доразвива опита, натрупан при реализацията на Националната програма за ограмотяване на роми и регионалните програми за ограмотяване. В тази връзка се предвижда разработване на обучителни материали, съобразени с потребностите на целевата група (вкл. за лица с увреждания, лица чийто майчин език  не е български и лица от други групи в неравностойно положение), обучение на 500 учители за обучение на възрастни, както и разработване на инструментариум за валидиране и  сертифициране на начален  етап  на основно образование и на завършен клас от основното образование. Чрез прилагане на инструментариума в бъдеще ще се осигури по-широк достъп и ще се насърчи включването в образование и обучение на възрастни, отпаднали рано от образователната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ез 2011 г. ще продължат да се предоставят възможности за </w:t>
      </w:r>
      <w:r>
        <w:rPr>
          <w:rFonts w:cs="Times New Roman" w:ascii="Times New Roman" w:hAnsi="Times New Roman"/>
          <w:b/>
          <w:sz w:val="24"/>
          <w:szCs w:val="24"/>
        </w:rPr>
        <w:t>чиракуване под ръководството на наставник на лица</w:t>
      </w:r>
      <w:r>
        <w:rPr>
          <w:rFonts w:cs="Times New Roman" w:ascii="Times New Roman" w:hAnsi="Times New Roman"/>
          <w:sz w:val="24"/>
          <w:szCs w:val="24"/>
        </w:rPr>
        <w:t>, рано отпаднали от образователната система. Придобиването на практически умения чрез обучение на конкретно работно място ще улеснят интегрирането на лицата на пазара на труда. Със средства за активна политика ще се осигури чиракуването на безработни лица по реда на чл. 55г от ЗНЗ и в рамките на проект „Това е моят шанс да намеря себе 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Българо-германските центрове за професионално обучение в градовете</w:t>
      </w:r>
      <w:r>
        <w:rPr>
          <w:rFonts w:cs="Times New Roman" w:ascii="Times New Roman" w:hAnsi="Times New Roman"/>
          <w:sz w:val="24"/>
          <w:szCs w:val="24"/>
        </w:rPr>
        <w:t xml:space="preserve"> Пазарджик, Плевен, Стара Загора, Смолян и Царево ще продължат да предоставят висококачествено, практически ориентирано и обвързано с потребностите на бизнеса професионално обучение на заети и безработни. През 2011 г. Центровете ще се преобразуват в държавни предприятия. Целта е чрез промяна в правната им форма центровете да получат по-голяма оперативна самостоятелност и възможност да формират собствени приходи, които да инвестират в повишаване качеството на обучението и в реализиране на иновативни дейности. Това ще позволи да се доразвие и обогати тяхната дейност в подкрепа на системата за професионално обучение. През 2011 г., в рамките на схема „Конкурентен старт на пазара на труда” по Оперативна програма „Развитие на човешките ресурси”, Центровете ще предоставят пакет от услуги, включващ професионално обучение и обучение за придобиване на ключови компетентности на безработни младежи до 29 г. и продължително безработни. Обучението е насочено към повишаване пригодността за заетост на лицата чрез придобиване на специфичен набор от знания и умения, необходими за успешно упражняване на професии, търсени на пазара н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добряването на </w:t>
      </w:r>
      <w:r>
        <w:rPr>
          <w:rFonts w:cs="Times New Roman" w:ascii="Times New Roman" w:hAnsi="Times New Roman"/>
          <w:b/>
          <w:sz w:val="24"/>
          <w:szCs w:val="24"/>
        </w:rPr>
        <w:t>качеството на обучението</w:t>
      </w:r>
      <w:r>
        <w:rPr>
          <w:rFonts w:cs="Times New Roman" w:ascii="Times New Roman" w:hAnsi="Times New Roman"/>
          <w:sz w:val="24"/>
          <w:szCs w:val="24"/>
        </w:rPr>
        <w:t xml:space="preserve"> остава приоритет на политиката по заетостта. Ще продължи прилагането на утвърдения от министъра на труда и социалната политика Механизъм за осигуряване на качество и контрол на обучението на възрастни, финансирано със средства за активна политика на пазара на труда и по Оперативната програма „Развитие на човешките ресурси”. Чрез осъществяването на контрол на всички етапи от процеса на обучение и анализ на събраната информация по набор от индикатори ще се проследява постигнатия напредък, ще се идентифицират проблемните области и ще се набелязват мерки за повишаване на качеството и ефективността на обучението в краткосрочен и дългосрочен пл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оглед повишаване на достъпа и участието на възрастни в обучение ще продължи работата по </w:t>
      </w:r>
      <w:r>
        <w:rPr>
          <w:rFonts w:cs="Times New Roman" w:ascii="Times New Roman" w:hAnsi="Times New Roman"/>
          <w:b/>
          <w:sz w:val="24"/>
          <w:szCs w:val="24"/>
        </w:rPr>
        <w:t>нормативното регламентиране на валидирането</w:t>
      </w:r>
      <w:r>
        <w:rPr>
          <w:rFonts w:cs="Times New Roman" w:ascii="Times New Roman" w:hAnsi="Times New Roman"/>
          <w:sz w:val="24"/>
          <w:szCs w:val="24"/>
        </w:rPr>
        <w:t xml:space="preserve"> (оценка и признаване) на знания и умения, придобити чрез неформално и самостоятелно учене. Ще се доразвие подзаконовата нормативна уредба, уреждаща реда и начина за валидиране на знания и умения, отговорните институции, участващи в процеса, финансирането на дейностите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ото на 2011 г. НАПОО ще стартира система за Електронното лицензиране на центрове за професионално обучение. Системата ще подобри обслужването на гражданите и бизнеса при предоставяне на информация чрез електронните административни услуги, предоставяни от НАПОО. Дейностите са насочени и към облекчаване на административните процедури, свързани с лицензиране на доставчици на професионално обучение и подаване на информация за годишната дейност на центрове, както и оптимизиране на механизмите за обратна връзка с потребителите на услуги, предоставяни от НАПОО. Въвеждането на системата ще оптимизира процеса на лицензиране и ще допринесе за по нататъшното развитие на продължаващото професионално обучение в Бълга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Повишаването на качеството и ефективността на предлаганото обучение в значителна степен зависи от предлагането на качествени услуги за </w:t>
      </w:r>
      <w:r>
        <w:rPr>
          <w:rFonts w:eastAsia="Times New Roman" w:cs="Times New Roman" w:ascii="Times New Roman" w:hAnsi="Times New Roman"/>
          <w:b/>
          <w:sz w:val="24"/>
          <w:szCs w:val="24"/>
          <w:lang w:eastAsia="bg-BG"/>
        </w:rPr>
        <w:t>професионално ориентиране.</w:t>
      </w:r>
      <w:r>
        <w:rPr>
          <w:rFonts w:eastAsia="Times New Roman" w:cs="Times New Roman" w:ascii="Times New Roman" w:hAnsi="Times New Roman"/>
          <w:sz w:val="24"/>
          <w:szCs w:val="24"/>
          <w:lang w:eastAsia="bg-BG"/>
        </w:rPr>
        <w:t xml:space="preserve"> Те подпомагат лицата в избора на подходящо обучение и професия. Важна роля за професионалното ориентиране на търсещите работа лица има Агенцията по заетостта. С оглед подобряване на достъпа на безработните лица до качествени услуги по професионално ориентиране, през 2011 г. те ще се възлагат и на лицензирани центрове за професионално информиране. В изпълнение на целите и приоритетите на Пътната карта за кариерно ориентиране 2009-2013 г. е разработена и ще стартира през 2011 г. схема „Създаване на система за кариерно ориентиране в училищното образование” по Оперативна програма „Развитие на човешките ресурси”. Ще се изградят 28 регионални центрове за кариерно развитие, които ще предоставят услуги по професионално и кариерно ориентиране на ученици и младежи, както и ще се разработят и разпространят информационни материали, свързани с кариерното ориентир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Съществен принос за повишаване равнището на умения на работната сила в съответствие с изискванията на пазара на труда има </w:t>
      </w:r>
      <w:r>
        <w:rPr>
          <w:rFonts w:cs="Times New Roman" w:ascii="Times New Roman" w:hAnsi="Times New Roman"/>
          <w:b/>
          <w:sz w:val="24"/>
          <w:szCs w:val="24"/>
        </w:rPr>
        <w:t>модернизирането на системите на образование и обучение</w:t>
      </w:r>
      <w:r>
        <w:rPr>
          <w:rFonts w:cs="Times New Roman" w:ascii="Times New Roman" w:hAnsi="Times New Roman"/>
          <w:sz w:val="24"/>
          <w:szCs w:val="24"/>
        </w:rPr>
        <w:t xml:space="preserve">. През 2011 г. политиката и дейностите в тази сфера ще са насочени приоритетно към осигуряване на равен  достъп до образование и обучение,  повишаване на качеството в съответствие с потребностите на пазара на труда, създаване на условия и насърчаване на ученето през целия живот. Успешното реализиране на планираните дейности ще осигури напредък по две от </w:t>
      </w:r>
      <w:r>
        <w:rPr>
          <w:rFonts w:cs="Times New Roman" w:ascii="Times New Roman" w:hAnsi="Times New Roman"/>
          <w:color w:val="000000"/>
          <w:sz w:val="24"/>
          <w:szCs w:val="24"/>
        </w:rPr>
        <w:t xml:space="preserve">националните цели в изпълнение на Стратегията „Европа 2020” - </w:t>
      </w:r>
      <w:r>
        <w:rPr>
          <w:rFonts w:cs="Times New Roman" w:ascii="Times New Roman" w:hAnsi="Times New Roman"/>
          <w:sz w:val="24"/>
          <w:szCs w:val="24"/>
        </w:rPr>
        <w:t>намаляване на дела на преждевременно напусналите образователната система до 11 % и увеличаване на дела на 30-34 годишните, завършили висше образование на 36 % до 202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ез 2011 г. ще приключи работата по разработване на </w:t>
      </w:r>
      <w:r>
        <w:rPr>
          <w:rFonts w:cs="Times New Roman" w:ascii="Times New Roman" w:hAnsi="Times New Roman"/>
          <w:b/>
          <w:sz w:val="24"/>
          <w:szCs w:val="24"/>
        </w:rPr>
        <w:t>нов Закон за училищното образование.</w:t>
      </w:r>
      <w:r>
        <w:rPr>
          <w:rFonts w:cs="Times New Roman" w:ascii="Times New Roman" w:hAnsi="Times New Roman"/>
          <w:sz w:val="24"/>
          <w:szCs w:val="24"/>
        </w:rPr>
        <w:t xml:space="preserve"> С приемането на закона ще се въведе нова образователна структура, осигуряваща равен достъп до образование и гъвкави пътеки на преход между различните етапи на образование, както и ще се създадат условия за признаване на резултати от самостоятелно обучение и неформално учене. Приемането на Закона за училищното образование ще се обвърже с последваща промяна в Закона за професионалното образование и обучение, която ще бъде насочена към създаване на нормативна основа за разширяване на процесите на децентрализация в системата на професионалното образование и обучение. </w:t>
      </w:r>
      <w:r>
        <w:rPr>
          <w:rFonts w:cs="Times New Roman" w:ascii="Times New Roman" w:hAnsi="Times New Roman"/>
          <w:sz w:val="24"/>
          <w:szCs w:val="24"/>
          <w:lang w:eastAsia="bg-BG"/>
        </w:rPr>
        <w:t xml:space="preserve">Законодателни  промени се предвиждат и в областта на </w:t>
      </w:r>
      <w:r>
        <w:rPr>
          <w:rFonts w:cs="Times New Roman" w:ascii="Times New Roman" w:hAnsi="Times New Roman"/>
          <w:b/>
          <w:sz w:val="24"/>
          <w:szCs w:val="24"/>
          <w:lang w:eastAsia="bg-BG"/>
        </w:rPr>
        <w:t>висшето образование</w:t>
      </w:r>
      <w:r>
        <w:rPr>
          <w:rFonts w:cs="Times New Roman" w:ascii="Times New Roman" w:hAnsi="Times New Roman"/>
          <w:sz w:val="24"/>
          <w:szCs w:val="24"/>
          <w:lang w:eastAsia="bg-BG"/>
        </w:rPr>
        <w:t xml:space="preserve">. Промените са насочени към създаване на предпоставки за реформиране на системата с цел осигуряване на равен достъп  до образование, качество и прозрачност, повишаване на конкурентоспособността и мотивацията, подобряване на връзката между висшето  образование и пазара на труда. Постигането на целите ще се подпомогне от дейностите по прилагане и усъвършенстване на въведената през 2010 г. системата за рейтинг на висшите  училища. Функционирането на системата ще осигури обективна оценка на качеството на обучението във висшите училища, прозрачност на тяхната дейност, ще насърчи конкуренцията и процеса на модернизиране на система, ще подпомогне дейностите по кариерно ориентиране.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За </w:t>
      </w:r>
      <w:r>
        <w:rPr>
          <w:rFonts w:cs="Times New Roman" w:ascii="Times New Roman" w:hAnsi="Times New Roman"/>
          <w:b/>
          <w:sz w:val="24"/>
          <w:szCs w:val="24"/>
        </w:rPr>
        <w:t>намаляване броя на необхванатите ученици и на дела на напуснали рано училище лица</w:t>
      </w:r>
      <w:r>
        <w:rPr>
          <w:rFonts w:cs="Times New Roman" w:ascii="Times New Roman" w:hAnsi="Times New Roman"/>
          <w:sz w:val="24"/>
          <w:szCs w:val="24"/>
        </w:rPr>
        <w:t xml:space="preserve">, които навлизат на пазара на труда с ниска степен на образование и без квалификация, през 2011 г. ще продължи изпълнението на </w:t>
      </w:r>
      <w:r>
        <w:rPr>
          <w:rFonts w:cs="Times New Roman" w:ascii="Times New Roman" w:hAnsi="Times New Roman"/>
          <w:bCs/>
          <w:sz w:val="24"/>
          <w:szCs w:val="24"/>
        </w:rPr>
        <w:t xml:space="preserve">национални програми, финансирани със средства от държавния бюджет - </w:t>
      </w:r>
      <w:r>
        <w:rPr>
          <w:rFonts w:cs="Times New Roman" w:ascii="Times New Roman" w:hAnsi="Times New Roman"/>
          <w:sz w:val="24"/>
          <w:szCs w:val="24"/>
        </w:rPr>
        <w:t>„</w:t>
      </w:r>
      <w:r>
        <w:rPr>
          <w:rFonts w:cs="Times New Roman" w:ascii="Times New Roman" w:hAnsi="Times New Roman"/>
          <w:bCs/>
          <w:sz w:val="24"/>
          <w:szCs w:val="24"/>
        </w:rPr>
        <w:t xml:space="preserve">За по-пълно обхващане на учениците в задължителна училищна възраст”, </w:t>
      </w:r>
      <w:r>
        <w:rPr>
          <w:rFonts w:cs="Times New Roman" w:ascii="Times New Roman" w:hAnsi="Times New Roman"/>
          <w:sz w:val="24"/>
          <w:szCs w:val="24"/>
        </w:rPr>
        <w:t xml:space="preserve">„Оптимизация на училищната мрежа”, „С грижа за всеки ученик”. Програмите предвиждат дейности за подобряването на материално-учебната база на училищата, безплатно хранене на децата от подготвителните групи в детските градини, децата от подготвителните класове в училище и учениците от I -IV клас, допълнително обучение на ученици с ниски постижения на националните външни оценявания. Ще продължи изпълнението и на дейностите в рамките на схемата „Образователни услуги за ученици, изоставащи от учебния материал и деца с изявени дарби” по Оперативна програма „Развитие на човешките ресурси”, свързани с разработването на система за оценка на риска от отпадане от училище, оказване на подкрепа на личностното развитие на учениците и организиране на допълнителни учебни занимания с ученици от началния етап на основното образование и от предучилищна възраст за успешното им преминаване в следващ клас или етап на образование. </w:t>
      </w:r>
      <w:r>
        <w:rPr>
          <w:rFonts w:cs="Times New Roman" w:ascii="Times New Roman" w:hAnsi="Times New Roman"/>
          <w:bCs/>
          <w:sz w:val="24"/>
          <w:szCs w:val="24"/>
        </w:rPr>
        <w:t xml:space="preserve">Създаването на условия за развитие на потенциала на личността на учениците и превенция на отпадането от образователната система е основната цел на дейностите по схемата „Да превърнем училището привлекателно за младите хор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з 2011 г. ще продължи реализацията на дейности, предоставящи „втори шанс” за включване в образование и обучение на лица, напуснали рано училище, като се запази тенденцията на увеличаване на приема в задочна и вечерна форма на обучение на лица, навършили 16 годи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а повишаване качеството на образованието и обучението, през 2011 г. ще продължи реализацията на дейности в следните области:</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вишаване квалификацията на учителите;</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bCs/>
          <w:sz w:val="24"/>
          <w:szCs w:val="24"/>
          <w:lang w:eastAsia="bg-BG"/>
        </w:rPr>
        <w:t>Провеждане на консултационен процес по разработване на национален подход за осигуряване на качеството;</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работване на Националната квалификационна рамка;</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Тестване на разработения модел за трансфер на кредити в професионалното образование и обучение;</w:t>
      </w:r>
    </w:p>
    <w:p>
      <w:pPr>
        <w:pStyle w:val="ListParagraph"/>
        <w:spacing w:lineRule="auto" w:line="240" w:before="0" w:after="0"/>
        <w:ind w:left="0"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ListParagraph"/>
        <w:spacing w:lineRule="auto" w:line="240" w:before="0" w:after="0"/>
        <w:ind w:left="0"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подкрепа на политиката за повишаване на качеството, през 2011 г. ще се реализират дейности в рамките на схеми по Оперативна програма „Развитие на човешките ресурси”:</w:t>
      </w:r>
    </w:p>
    <w:p>
      <w:pPr>
        <w:pStyle w:val="Normal"/>
        <w:numPr>
          <w:ilvl w:val="0"/>
          <w:numId w:val="16"/>
        </w:numPr>
        <w:tabs>
          <w:tab w:val="clear" w:pos="708"/>
          <w:tab w:val="left" w:pos="720" w:leader="none"/>
          <w:tab w:val="left" w:pos="900" w:leader="none"/>
        </w:tabs>
        <w:spacing w:lineRule="auto" w:line="240" w:before="0" w:after="0"/>
        <w:ind w:left="720" w:firstLine="3"/>
        <w:jc w:val="both"/>
        <w:rPr/>
      </w:pPr>
      <w:r>
        <w:rPr>
          <w:rFonts w:cs="Times New Roman" w:ascii="Times New Roman" w:hAnsi="Times New Roman"/>
          <w:sz w:val="24"/>
          <w:szCs w:val="24"/>
        </w:rPr>
        <w:t xml:space="preserve">Схема „Подобряване на качеството на общото образование” е насочена към подобряване качеството на образователните услуги, чрез осъвременяване на държавните образователни изисквания за учебното съдържание, на учебните планове и на учебните програми в общото образование за всички образователни етапи и степени; внедряване в практиката на осъвременения образователен пакет; разработване и апробиране на процедура за оценяване на учебници и учебни помагала; обучение на учителите за прилагане на осъвременения образователен пакет. </w:t>
      </w:r>
    </w:p>
    <w:p>
      <w:pPr>
        <w:pStyle w:val="Normal"/>
        <w:numPr>
          <w:ilvl w:val="0"/>
          <w:numId w:val="16"/>
        </w:numPr>
        <w:tabs>
          <w:tab w:val="clear" w:pos="708"/>
          <w:tab w:val="left" w:pos="720" w:leader="none"/>
          <w:tab w:val="left" w:pos="900" w:leader="none"/>
        </w:tabs>
        <w:spacing w:lineRule="auto" w:line="240" w:before="0" w:after="0"/>
        <w:ind w:left="720" w:firstLine="3"/>
        <w:jc w:val="both"/>
        <w:rPr>
          <w:rFonts w:ascii="Times New Roman" w:hAnsi="Times New Roman" w:cs="Times New Roman"/>
          <w:sz w:val="24"/>
          <w:szCs w:val="24"/>
        </w:rPr>
      </w:pPr>
      <w:r>
        <w:rPr>
          <w:rFonts w:cs="Times New Roman" w:ascii="Times New Roman" w:hAnsi="Times New Roman"/>
          <w:sz w:val="24"/>
          <w:szCs w:val="24"/>
        </w:rPr>
        <w:t>Схема „Подобряване на качеството и внедряване на европейски инструменти и практики в системата на професионалното образование и обучение” предвижда разработването в партньорство с бизнеса на нови Държавни образователни изисквания за придобиване на квалификация по професии; разработване на нови рамкови програми за придобиване на професионална квалификация, разработване на рамков учебен план за професионално образование и обучение и разработване на учебни планове и програми по специалностите от двадесет пилотни професии.</w:t>
      </w:r>
    </w:p>
    <w:p>
      <w:pPr>
        <w:pStyle w:val="Normal"/>
        <w:numPr>
          <w:ilvl w:val="0"/>
          <w:numId w:val="16"/>
        </w:numPr>
        <w:tabs>
          <w:tab w:val="clear" w:pos="708"/>
          <w:tab w:val="left" w:pos="720" w:leader="none"/>
          <w:tab w:val="left" w:pos="900" w:leader="none"/>
        </w:tabs>
        <w:spacing w:lineRule="auto" w:line="240" w:before="0" w:after="0"/>
        <w:ind w:left="720" w:firstLine="3"/>
        <w:jc w:val="both"/>
        <w:rPr/>
      </w:pPr>
      <w:r>
        <w:rPr>
          <w:rFonts w:cs="Times New Roman" w:ascii="Times New Roman" w:hAnsi="Times New Roman"/>
          <w:sz w:val="24"/>
          <w:szCs w:val="24"/>
        </w:rPr>
        <w:t>Схема „Квалификация на педагогическите специалисти” насочена към повишаване подготовката на учителите;</w:t>
      </w:r>
    </w:p>
    <w:p>
      <w:pPr>
        <w:pStyle w:val="Normal"/>
        <w:numPr>
          <w:ilvl w:val="0"/>
          <w:numId w:val="16"/>
        </w:numPr>
        <w:tabs>
          <w:tab w:val="clear" w:pos="708"/>
          <w:tab w:val="left" w:pos="720" w:leader="none"/>
          <w:tab w:val="left" w:pos="900" w:leader="none"/>
        </w:tabs>
        <w:spacing w:lineRule="auto" w:line="240" w:before="0" w:after="0"/>
        <w:ind w:left="720" w:firstLine="3"/>
        <w:jc w:val="both"/>
        <w:rPr/>
      </w:pPr>
      <w:r>
        <w:rPr>
          <w:rFonts w:cs="Times New Roman" w:ascii="Times New Roman" w:hAnsi="Times New Roman"/>
          <w:sz w:val="24"/>
          <w:szCs w:val="24"/>
        </w:rPr>
        <w:t>Схема „Усъвършенстване на системата за инспектиране на образованието”, в рамките на която ще се разработи държавен образователен стандарт за инспектиране, създаващ възможност за обективна оценка на ефективността на образователните услуги и качеството на изпълнението на държавните образователни стандарти;</w:t>
      </w:r>
    </w:p>
    <w:p>
      <w:pPr>
        <w:pStyle w:val="Normal"/>
        <w:numPr>
          <w:ilvl w:val="0"/>
          <w:numId w:val="16"/>
        </w:numPr>
        <w:tabs>
          <w:tab w:val="clear" w:pos="708"/>
          <w:tab w:val="left" w:pos="720" w:leader="none"/>
          <w:tab w:val="left" w:pos="900" w:leader="none"/>
        </w:tabs>
        <w:spacing w:lineRule="auto" w:line="240" w:before="0" w:after="0"/>
        <w:ind w:left="720" w:firstLine="3"/>
        <w:jc w:val="both"/>
        <w:rPr>
          <w:rFonts w:ascii="Times New Roman" w:hAnsi="Times New Roman" w:cs="Times New Roman"/>
          <w:sz w:val="24"/>
          <w:szCs w:val="24"/>
        </w:rPr>
      </w:pPr>
      <w:r>
        <w:rPr>
          <w:rFonts w:cs="Times New Roman" w:ascii="Times New Roman" w:hAnsi="Times New Roman"/>
          <w:sz w:val="24"/>
          <w:szCs w:val="24"/>
        </w:rPr>
        <w:t>Схема „Разработване и въвеждане на Единна система за управление на професионалното образование”, предвиждаща създаване на обективна база за развитие на училищата от системата на професионалното образование, стимулиране на конкуренцията между тях, превръщането им в инструмент за постигане на целите на икономическото развитие на отделните области и общини.</w:t>
      </w:r>
    </w:p>
    <w:p>
      <w:pPr>
        <w:pStyle w:val="Normal"/>
        <w:numPr>
          <w:ilvl w:val="0"/>
          <w:numId w:val="16"/>
        </w:numPr>
        <w:tabs>
          <w:tab w:val="clear" w:pos="708"/>
          <w:tab w:val="left" w:pos="720" w:leader="none"/>
          <w:tab w:val="left" w:pos="900" w:leader="none"/>
        </w:tabs>
        <w:spacing w:lineRule="auto" w:line="240" w:before="0" w:after="0"/>
        <w:ind w:left="720" w:firstLine="3"/>
        <w:jc w:val="both"/>
        <w:rPr>
          <w:rFonts w:ascii="Times New Roman" w:hAnsi="Times New Roman" w:cs="Times New Roman"/>
          <w:sz w:val="24"/>
          <w:szCs w:val="24"/>
        </w:rPr>
      </w:pPr>
      <w:r>
        <w:rPr>
          <w:rFonts w:cs="Times New Roman" w:ascii="Times New Roman" w:hAnsi="Times New Roman"/>
          <w:sz w:val="24"/>
          <w:szCs w:val="24"/>
        </w:rPr>
        <w:t>Схема „Подкрепа за развитието на докторанти, постдокторанти, специализанти и млади учени” насърчава реализацията на младите хора в сферата на образованието и науката и създава предпоставки за повишаване на качеството на научните разработки.</w:t>
      </w:r>
    </w:p>
    <w:p>
      <w:pPr>
        <w:pStyle w:val="Normal"/>
        <w:numPr>
          <w:ilvl w:val="0"/>
          <w:numId w:val="16"/>
        </w:numPr>
        <w:tabs>
          <w:tab w:val="clear" w:pos="708"/>
          <w:tab w:val="left" w:pos="720" w:leader="none"/>
          <w:tab w:val="left" w:pos="900" w:leader="none"/>
        </w:tabs>
        <w:spacing w:lineRule="auto" w:line="240" w:before="0" w:after="0"/>
        <w:ind w:left="720" w:firstLine="3"/>
        <w:jc w:val="both"/>
        <w:rPr>
          <w:rFonts w:ascii="Times New Roman" w:hAnsi="Times New Roman" w:cs="Times New Roman"/>
          <w:sz w:val="24"/>
          <w:szCs w:val="24"/>
        </w:rPr>
      </w:pPr>
      <w:r>
        <w:rPr>
          <w:rFonts w:cs="Times New Roman" w:ascii="Times New Roman" w:hAnsi="Times New Roman"/>
          <w:sz w:val="24"/>
          <w:szCs w:val="24"/>
        </w:rPr>
        <w:t>Схема „Ученически и студентски практики”, улеснява прехода от училище към заетост чрез дейности по осъществяване на ученически и студентски практики и стажов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883"/>
        <w:gridCol w:w="8297"/>
      </w:tblGrid>
      <w:tr>
        <w:trPr/>
        <w:tc>
          <w:tcPr>
            <w:tcW w:w="88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4.</w:t>
            </w:r>
          </w:p>
        </w:tc>
        <w:tc>
          <w:tcPr>
            <w:tcW w:w="8297" w:type="dxa"/>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 xml:space="preserve">Насърчаване на социалното включване чрез интегриране на пазара на труда на лица от неравнопоставените групи </w:t>
            </w:r>
          </w:p>
        </w:tc>
      </w:tr>
    </w:tbl>
    <w:p>
      <w:pPr>
        <w:pStyle w:val="Normal"/>
        <w:spacing w:lineRule="auto" w:line="240" w:before="0" w:after="0"/>
        <w:ind w:left="53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та на все още значителни негативни социални ефекти върху отделни групи интегрираният подход за осигуряване на ефективно социално включване остава важен приоритет на националните политики. През 2011 г. ще започне изпълнението на действия за осигуряване на приобщаващ икономически растеж, който ще допринесе за изпълнение на националните цели за намаляване на броя на лицата, живеещи в бедност. Специално внимание се фокусира върху уязвимите групи, където рискът от бедност е най-голям: безработните лица във възрастовия интервал 18-64 години и работещите бедни, децата. Основен приоритет и през 2011 г. ще бъде активното включване на пазара на труда на безработните лица от уязвими групи, което в съчетание с действията за подобряването на адекватността на социалните трансфери и ограничаване на детската бедност и предаването на бедността между поколенията ще има комплексен положителен ефект върху отделните лица, семейства, общности. Насочването на подкрепата към най-уязвимите ще бъде съчетано и с мерки за активизиране на хората в трудоспособна възраст, които получават социални помощи активно да търсят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заимната обвързаност на политиките за заетост и социално включване изисква по-нататъшно подобряване на тяхната съгласуваност както по отношение на целевите групи, които те обслужват, така и за подобряване на синергията при финансиране на отделните дейности. В тази връзка активното включване ще се стимулира чрез осигуряване на интегриран подход, който обхващ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и за заетост и обуч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допълнителна материална подкрепа за хората с увреждания;</w:t>
      </w:r>
    </w:p>
    <w:p>
      <w:pPr>
        <w:pStyle w:val="Normal"/>
        <w:numPr>
          <w:ilvl w:val="0"/>
          <w:numId w:val="3"/>
        </w:numPr>
        <w:spacing w:lineRule="auto" w:line="240" w:before="0" w:after="0"/>
        <w:jc w:val="both"/>
        <w:rPr/>
      </w:pPr>
      <w:r>
        <w:rPr>
          <w:rFonts w:cs="Times New Roman" w:ascii="Times New Roman" w:hAnsi="Times New Roman"/>
          <w:sz w:val="24"/>
          <w:szCs w:val="24"/>
        </w:rPr>
        <w:t xml:space="preserve">Осигуряване на адекватен минимален доход;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специфични социални услуги за целевите групи, насочени към формиране на социални умения и интегриране в обща работна и социална сре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достъпна среда за хората с уврежд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мрежа от социални услуги за лица с увреждания в трудоспособна възрас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 сектора на социалната икономика и създаване на социални предприятия. </w:t>
      </w:r>
    </w:p>
    <w:p>
      <w:pPr>
        <w:pStyle w:val="Normal"/>
        <w:tabs>
          <w:tab w:val="clear" w:pos="708"/>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на част от средствата от държавния бюджет и ОП „РЧР”, които ще бъдат изразходвани през 2011 г. ще бъдат насочени към лицата от неравнопоставените групи на пазара на труда. Те ще бъдат включвани в обучения, програми и мерки след разработване на индивидуални планове за действие, в които се отчита натрупването на негативни признаци, ограничаващи достъпа им до заетост - съкратени лица с ниска квалификация и без такава, безработни от ромски произход без трудов опит и без образование или с ниско образование и без квалификация; обезкуражени лица със загубени трудови навици и без квалификация и др. В условията на недостиг на свободни работни места се засилва ролята на активните политики на пазара на труда за устойчиво интегриране на лицата от групите в неравностойно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1 г. реализацията на Национална програма „От социални помощи към осигуряване на заетост” (НП „ОСПОЗ”) ще продължи, като основните целеви групи ще бъдат продължително безработните лица и лицата на социално подпомагане, както и тези, които не са участвали в програмата досега. Отпадат дейностите в областта на първичното производство на земеделска продукция, рибарство и аквакултури, както и в областта на преработка на селскостопанска продукция във връзка с финансиране на дейности в тази област по схеми с европейско финансиране към Министерство на земеделието и храните. Запазват се критериите за разпределение на средствата за реализация на програмата по общини, по формула, която отчита едновременно равнището на безработица и броя на лицата на месечно социално подпомагане. Важна подкрепа за социалната интеграция на лица от неравнопоставените групи на пазара на труда, вкл. лица изтърпели наказание лишаване от свобода и лица, страдащи от различни зависимости ще се оказва чрез реализацията на проекти по схема „Нови възможности”, финансирана по ОП „РЧР”. Ще бъдат финансирани проекти в подкрепа на разкриването на  работни места в социалната икономика. </w:t>
      </w:r>
    </w:p>
    <w:p>
      <w:pPr>
        <w:pStyle w:val="Normal"/>
        <w:spacing w:lineRule="auto" w:line="240" w:before="0" w:after="0"/>
        <w:ind w:firstLine="709"/>
        <w:jc w:val="both"/>
        <w:rPr/>
      </w:pPr>
      <w:r>
        <w:rPr>
          <w:rFonts w:cs="Times New Roman" w:ascii="Times New Roman" w:hAnsi="Times New Roman"/>
          <w:sz w:val="24"/>
          <w:szCs w:val="24"/>
        </w:rPr>
        <w:t xml:space="preserve">В съответствие с приоритетите на политиката по заетостта през 2011 г. ще бъде разширено финансирането за </w:t>
      </w:r>
      <w:r>
        <w:rPr>
          <w:rFonts w:cs="Times New Roman" w:ascii="Times New Roman" w:hAnsi="Times New Roman"/>
          <w:b/>
          <w:sz w:val="24"/>
          <w:szCs w:val="24"/>
        </w:rPr>
        <w:t>регионални програми за заетост</w:t>
      </w:r>
      <w:r>
        <w:rPr>
          <w:rFonts w:cs="Times New Roman" w:ascii="Times New Roman" w:hAnsi="Times New Roman"/>
          <w:sz w:val="24"/>
          <w:szCs w:val="24"/>
        </w:rPr>
        <w:t xml:space="preserve">. Ще бъдат финансирани 153 регионални програми за заетост за над 3.7 млн. лв. (при 80 през 2010 г.) в социални, екологични, културни дейности, археология и др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 подобряване на достъпа на </w:t>
      </w:r>
      <w:r>
        <w:rPr>
          <w:rFonts w:cs="Times New Roman" w:ascii="Times New Roman" w:hAnsi="Times New Roman"/>
          <w:b/>
          <w:sz w:val="24"/>
          <w:szCs w:val="24"/>
        </w:rPr>
        <w:t>младежите</w:t>
      </w:r>
      <w:r>
        <w:rPr>
          <w:rFonts w:cs="Times New Roman" w:ascii="Times New Roman" w:hAnsi="Times New Roman"/>
          <w:sz w:val="24"/>
          <w:szCs w:val="24"/>
        </w:rPr>
        <w:t xml:space="preserve"> до трудовия пазар и повишаване на пригодността им за заетост, през 2011 г. ще продължат да се реализират специализирани програми и мерки, подпомагащи прехода от училище към работа, финансирани от държавния бюджет за активна политика на пазара на труда и от ЕСФ. Заетостта на младите хора ще се насърчава чрез включване в различни инициативи на пазара на труда. През 2011 г. ще продължи реализацията на програмата „Старт на кариерата”, която осигурява възможности за безработните младежи с висше образование да придобият трудов стаж в държавната администрация непосредствено след дипломирането си. Във връзка с постигнатите положителни резултати и високия интерес от страна на младежите през изминалата година, през 2011 г. ще бъде увеличен броят на новонаетите по програмата. Предвижда се общо 1 200 лица да бъдат включени в субсидирана заетост по Програ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Оперативна програма „Развитие на човешките ресурси" ще се разшири прилагането на проект за осигуряване на първа заетост на безработни младежи, завършили средно или висше образование. Чрез  платени стажове за период от шест месеца в реална работна среда на безработни младежи до 29-годишна възраст, които не притежават трудов стаж по придобитата специалност се осигурява възможност за устойчива интеграция на пазара на труда чрез натрупване на ценен първи професионален опит и повишаване на конкурентноспособността на младежите, качества важни за последваща заетост. Работодателите по проекта са от частния сектор. Целта на проекта е улесняване на прехода от образование към зает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ед с това със средства от държавния бюджет продължава субсидирането на стажуване на младежи до 29 г. при работодател, по условията на чл. 41 от Закона за насърчаване на заетостта (ЗНЗ). Продължава насърчаването на работодателите да наемат безработни лица до 29-годишна възраст с трайни увреждания, включително военноинвалиди, както и младежи от социални заведения, завършили образованието си, съгласно чл. 36, ал. 2 от ЗНЗ. Увеличени са средствата спрямо 2010 г.  и за подпомагане на  работодателите, които разкриват работни места за  безработни лица до 29 – годишна възраст, съгласно условията на чл. 36, ал.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омите</w:t>
      </w:r>
      <w:r>
        <w:rPr>
          <w:rFonts w:cs="Times New Roman" w:ascii="Times New Roman" w:hAnsi="Times New Roman"/>
          <w:sz w:val="24"/>
          <w:szCs w:val="24"/>
        </w:rPr>
        <w:t xml:space="preserve"> са една от групите в най-неравнопоставено положение на пазара на труда, тъй като голяма част от тях са неграмотни, с ниска степен на образование, без професионални умения и квалификация, което затруднява значително тяхната професионална реализация. За преодоляване на безработицата сред ромите, в рамките на действията по Рамкова програма за интегриране на ромите в българското общество 2010-2020 г. и в Националния план за действие по инициативата „Десетилетие на ромското включване 2005-2015 г.”, ще продължи прилагането на подход, отчитащ комплекса от негативни фактори, оказващи влияние върху статуса в заетостта на ромите. Интегрирането на ромите на пазара на труда ще бъде в центъра на усилията на държавните институции и социалните партньори.  Важна подкрепа ще продължи да бъде оказвана чрез посредничество за устройване на първичния пазар на труда, включване в програми и мерки, обучение, стажуване и чиракуване. Насърчаване на развитието на трудовото медиаторство и на индивидуалния подход на работа с представителите на ромската общност се наложи като успешен подход. С цел задържане на медиаторите и подобряване на качеството на предлаганите от тях услуги през 2011 г. тяхното субсидирано възнаграждение ще бъде повишено. Агенцията по заетостта ще реализира схема за повишаване качеството на предоставяните услуги за гражданите и бизнеса с фокус върху уязвимите групи на пазара на труда. По схемата ще бъдат наети трудови медиатори в дирекции „Бюро по труда”, които да предоставят услуги и подкрепа за уязвимите групи - хора с увреждания, представители на етническите малцинства, трайно безработни и други. Ще  бъдат обучени служители на агенцията и ще бъдат организирани трудови бор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1 г. ще се реализира схема „Вземи живота си в свои ръце”, която ще обедини усилията на заинтересованите страни на местно равнище, включително на структурите на гражданското общество за мотивация и подкрепа на роми. По схемата ще бъде предоставена безвъзмездна финансова помощ на неправителствени организации, образователни и обучителни институции и организации и работодатели за идентифициране на неактивни, в т.ч. обезкуражени лица и връщането им на пазара на труда посредством мотивация, професионално обучение и осигуряване на последващо стажуване при работодател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ътрудничество с неправителствени организации се развиват стимули за мотивиране за включване в обучение за предприемаческа култура и управление на собствен бизнес; подготвяне на работодатели и мениджъри за управление на културното многообразие и за работа с роми; подготвяне на специалисти в сферата на заетостта и социалното подпомагане за работа с роми; осигуряване на механизми за ефективна защита от дискриминация на пазара на труда и на работното място. Ще продължи и реализирането на действия по Плана за действие по десетилетието на ромското включване в областите „Образование” и „Здравеопазване”. В дългосрочен план положително влияние върху пълноценното участие на ромите на пазара на труда ще имат действията за пълноценна интеграция на ромските деца и ученици чрез десегрегация на детските градини и училищата в обособените ромски квартали, осигуряване на помощник на учителя в приемните детски градини и училища с цел по–доброто адаптиране на децата и учениците от ромски произход - обучение и наемане, подобряване здравната помощ за новородените и децата в предучилищна възраст, подобряване на профилактичните дейности сред ромското население и др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вишаване пригодността за заетост и осигуряване на заетост </w:t>
      </w:r>
      <w:r>
        <w:rPr>
          <w:rFonts w:cs="Times New Roman" w:ascii="Times New Roman" w:hAnsi="Times New Roman"/>
          <w:b/>
          <w:sz w:val="24"/>
          <w:szCs w:val="24"/>
        </w:rPr>
        <w:t>на безработни лица с трайни увреждания</w:t>
      </w:r>
      <w:r>
        <w:rPr>
          <w:rFonts w:cs="Times New Roman" w:ascii="Times New Roman" w:hAnsi="Times New Roman"/>
          <w:sz w:val="24"/>
          <w:szCs w:val="24"/>
        </w:rPr>
        <w:t xml:space="preserve"> или на лица преминали успешно курс на лечение за зависимост към наркотични вещества, ще продължи реализацията на Национална програма за заетост и обучение на хора с трайни увреждания като предпоставка за преодоляване на социалната им изолация и за пълноценното им интегриране в общество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Националната програма „Кредит без лихва за хора с увреждания” ще продължат да се възстановяват (в размер до 10%) лихвите по кредитите на хора с увреждания, които са получили кредити за собствен бизнес по проект “Гаранционен фонд за микрокредитиране”.</w:t>
      </w:r>
    </w:p>
    <w:p>
      <w:pPr>
        <w:pStyle w:val="Normal"/>
        <w:spacing w:lineRule="auto" w:line="240" w:before="0" w:after="0"/>
        <w:ind w:firstLine="709"/>
        <w:jc w:val="both"/>
        <w:rPr/>
      </w:pPr>
      <w:r>
        <w:rPr>
          <w:rFonts w:cs="Times New Roman" w:ascii="Times New Roman" w:hAnsi="Times New Roman"/>
          <w:sz w:val="24"/>
          <w:szCs w:val="24"/>
        </w:rPr>
        <w:t>С цел предоставяне на грижа в семейна среда на хора с трайни увреждания чрез осигуряване на заетост на безработни лица като лични асистенти ще продължи реализацията на Националната програма „Асистенти на хора с увреждания” - дейност „Личен асистент”. През 2011 г. кръгът на бенефициентите ще се разширява. Алтернатива за ползване на социални услуги в домашна среда на тези лица са дейностите „Домашен помощник”, „Социален асистент” и „Личен асистент” по проектите по Оперативна програма „Развитие на човешките ресур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ължава и реализацията на насърчителните мерки за работодатели при наемане на безработни лица с трайни увреждания. На работодателите, които разкриват работни места и наемат по трудов договор безработни лица с трайни увреждания, включително военноинвалиди или младежи до 29-годишна възраст с трайни увреждания, ще се предоставят средства от държавния бюджет за трудово възнаграждение и всички социални и здравни осигурителни вно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чл. 25 от Закона за интеграция на хората с увреждания, Агенцията за хората с увреждания ще продължи да оказва финансова подкрепа на работодатели в разкриването на работни места за хора с увреждания чрез отпускане на средства за осигуряване на достъп, приспособяване и оборудване на работното място. През 2011 г. АХУ ще продължи да отпуска средства за целеви проекти, предоставени за финансиране на специализирани предприятия и кооперации за хора с увреждания, съгласно чл. 28, ал. 2 от ЗИХУ, както и да предоставя безвъзмездно финансиране на проекти за разкриване на собствен бизнес или подпомагане развитието на вече съществуващ бизнес на хора с трайно намалена работоспособност. За финансиране ще могат да кандидатстват, както собственици на фирми, така и физически лица с трайни увреж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ръководството на АХУ през 2011 г. ще стартира дейността по разработване на дългосрочна стратегия за хората с увреждания с хоризонт 2020 г., като за целта са ангажирани експерти в областта на трудовата заетост, социално включване, социално подпомагане и представители на организации на и за хората с увреж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 повишаване на заетостта хората с увреждания в специализирани предприятия и кооперации за хора с увреждания през 2011 г. следва да се търсят възможности за повишаване на дела на обществените поръчки по Закона за обществените поръчки, възлагани на тези предприятия. </w:t>
      </w:r>
    </w:p>
    <w:p>
      <w:pPr>
        <w:pStyle w:val="Normal"/>
        <w:spacing w:lineRule="auto" w:line="240" w:before="0" w:after="0"/>
        <w:ind w:firstLine="709"/>
        <w:jc w:val="both"/>
        <w:rPr/>
      </w:pPr>
      <w:r>
        <w:rPr>
          <w:rFonts w:cs="Times New Roman" w:ascii="Times New Roman" w:hAnsi="Times New Roman"/>
          <w:sz w:val="24"/>
          <w:szCs w:val="24"/>
        </w:rPr>
        <w:t>В рамките на Оперативна програма „Развитие на човешките ресурси”, приоритетна ос 5 „Социално включване и насърчаване на социалната икономика” през 2011 г. ще продължи реализацията на схемите „Нови възможности”, „Шанс за всички”, „Алтернативи”, и „Съпричастност” по които целева група са хора с увреждания, а договарящ орган е Агенцията за социално подпомаган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Предприетите мерки за намаляване на негативното въздействие на икономическата криза върху заетостта имат позитивен ефект върху интеграцията на </w:t>
      </w:r>
      <w:r>
        <w:rPr>
          <w:rFonts w:cs="Times New Roman" w:ascii="Times New Roman" w:hAnsi="Times New Roman"/>
          <w:b/>
          <w:sz w:val="24"/>
          <w:szCs w:val="24"/>
        </w:rPr>
        <w:t>жените</w:t>
      </w:r>
      <w:r>
        <w:rPr>
          <w:rFonts w:cs="Times New Roman" w:ascii="Times New Roman" w:hAnsi="Times New Roman"/>
          <w:sz w:val="24"/>
          <w:szCs w:val="24"/>
        </w:rPr>
        <w:t xml:space="preserve"> на пазара на труда. Жените ще имат и през 2011 г. равен достъп до мерките за увеличаване на заетостта и повишаване на квалификацията. Ще продължи прилагането на насърчителни мерки за стимулиране на работодатели, които разкриват работни места и наемат безработни майки с малки деца. Със средства от държавния бюджет ще се финансират разходите на работодатели за трудови възнаграждения и осигуровки, за да се насърчи по-балансираното участие на пазара на труда на лицата от уязвимите групи. </w:t>
      </w:r>
    </w:p>
    <w:p>
      <w:pPr>
        <w:pStyle w:val="Normal"/>
        <w:spacing w:lineRule="auto" w:line="240" w:before="0" w:after="0"/>
        <w:ind w:firstLine="709"/>
        <w:jc w:val="both"/>
        <w:rPr/>
      </w:pPr>
      <w:r>
        <w:rPr>
          <w:rFonts w:cs="Times New Roman" w:ascii="Times New Roman" w:hAnsi="Times New Roman"/>
          <w:sz w:val="24"/>
          <w:szCs w:val="24"/>
        </w:rPr>
        <w:t xml:space="preserve">През 2011 г. ще продължи реализацията на програми и мерки за засилено участие на жените на пазара на труда. Те се основават на интегриран подход, насочен към ограничаване на бариерите пред заетостта, насърчаване на участието в различни форми на учене през целия живот, по-добро съвместяване на професионалния с личния и семейния живот. Безработните майки с малки деца са една от групите в неравностойно положение на пазара на труда, които са в риск от изпадане в бедност, който се засилва, ако не бъдат прилагани активните политики. Въпреки наблюдаваните признаци на начало на икономическо възстановяване, перспективите за заетост на майките с малки деца следва да бъдат подкрепени с целенасочени действия от страна на държавата. </w:t>
      </w:r>
    </w:p>
    <w:p>
      <w:pPr>
        <w:pStyle w:val="Normal"/>
        <w:spacing w:lineRule="auto" w:line="240" w:before="0" w:after="0"/>
        <w:ind w:firstLine="709"/>
        <w:jc w:val="both"/>
        <w:rPr/>
      </w:pPr>
      <w:r>
        <w:rPr>
          <w:rFonts w:cs="Times New Roman" w:ascii="Times New Roman" w:hAnsi="Times New Roman"/>
          <w:sz w:val="24"/>
          <w:szCs w:val="24"/>
        </w:rPr>
        <w:t>През 2011 г. продължава реализацията на схемата „Отново на работа”, която се изпълнява по Оперативна програма „Развитие на човешките ресурси”. Завръщането на работа на родителите с малки деца от 1 до 3-годишна възраст се подпомага чрез осигуряването на безплатна детегледачка. Приоритетно в операцията се включват самотни родители, многодетни семейства, родители на деца с увреждания, семейства, в които единият или и двамата родители са с увреждания, семейства, в които месечният доход на родителите не надвишава размерите на две средни работни заплати. Лицата, които желаят да полагат грижи за малки деца, се включват в обучение, след което се наемат по трудов договор. Приоритетно в заетост се включват безработни лица в предпенсионна възраст и безработни лица с образование и квалификация в сферата на здравеопазването, образованието и социалните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дкрепа за самотните майки ще бъде осигурена и по схемата „Нови възможности”, която се реализира в рамките на Оперативна програма „Развитие на човешките ресурси”. Тя осигурява възможности за общините чрез финансова подкрепа да създават социални предприятия като: обществени перални, обществени трапезарии, предприятия за озеленяване и благоустрой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крепа за постигане на действия в тази насока ще имат и политиките за ограничаване на детската бедност и предаването на бедността между поколенията чрез комплексна подкрепа за детето и семейството и такива услуги и подпомагане, които предотвратят рисковете от изключване и бедност, както за детето, така и за родителите. Основните интервенции са насочени към превенция, като през 2011 г. ще се работи за: законодателна реформа за въвеждане на интегрирана система за подкрепа на децата и семейството, подпомагане на семействата с деца; осигуряване на качествено и включващо образование; осигуряване на комплексна подкрепа на децата с увреждания и техните семейства, за бездомните деца и младежите, напускащи специализираните институции; прилагане на засилен контрол по правата на дет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ължаващите дългосрочни промени в пенсионната система, които водят до повишаване на възрастта за излизане от пазара на труда предопределят продължаване на подкрепата за част от </w:t>
      </w:r>
      <w:r>
        <w:rPr>
          <w:rFonts w:cs="Times New Roman" w:ascii="Times New Roman" w:hAnsi="Times New Roman"/>
          <w:b/>
          <w:sz w:val="24"/>
          <w:szCs w:val="24"/>
        </w:rPr>
        <w:t>лицата в предпенсионна възраст</w:t>
      </w:r>
      <w:r>
        <w:rPr>
          <w:rFonts w:cs="Times New Roman" w:ascii="Times New Roman" w:hAnsi="Times New Roman"/>
          <w:sz w:val="24"/>
          <w:szCs w:val="24"/>
        </w:rPr>
        <w:t xml:space="preserve">. Националната програма „Помощ за пенсиониране” продължава реализацията си през 2011 г. при променени условия. Целта е да се осигури заетост и помощ за пенсиониране на безработни лица, на които съгласно изискванията на Кодекса за социално осигуряване, не им достигат до 1 година осигурителен стаж и до 1 година възраст за придобиване на право на пенсия или до 1 година осигурителен стаж при навършване на възраст за придобиване на право на пен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допълнение към мярката по Закона за насърчаване на заетостта за подкрепа наемането на лицата, </w:t>
      </w:r>
      <w:r>
        <w:rPr>
          <w:rFonts w:cs="Times New Roman" w:ascii="Times New Roman" w:hAnsi="Times New Roman"/>
          <w:b/>
          <w:sz w:val="24"/>
          <w:szCs w:val="24"/>
        </w:rPr>
        <w:t>изтърпели наказание „лишаване от свобода”</w:t>
      </w:r>
      <w:r>
        <w:rPr>
          <w:rFonts w:cs="Times New Roman" w:ascii="Times New Roman" w:hAnsi="Times New Roman"/>
          <w:sz w:val="24"/>
          <w:szCs w:val="24"/>
        </w:rPr>
        <w:t xml:space="preserve"> лицата от тази целева група ще бъдат подкрепени чрез включване в нова схема по ОП „РЧР”. Лица, изтърпяващи наказание лишаване от свобода на територията на затворите в Белене, Бобов дол, Бургас, Варна, Враца, Ловеч, Пазарджик, Плевен, Пловдив, София, Стара Загора и Сливен ще бъдат включвани в професионално обучение в съответствие с техните индивидуални възможности и образователен ценз, като след неговото успешно завършване ще бъдат предоставяни посреднически услуги от Агенция по заетостта на лицата, преминали обучение, на които им предстои напускане на местата за лишаване от своб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883"/>
        <w:gridCol w:w="8297"/>
      </w:tblGrid>
      <w:tr>
        <w:trPr/>
        <w:tc>
          <w:tcPr>
            <w:tcW w:w="883" w:type="dxa"/>
            <w:tcBorders/>
          </w:tcPr>
          <w:p>
            <w:pPr>
              <w:pStyle w:val="Normal"/>
              <w:spacing w:lineRule="auto" w:line="240" w:before="0" w:after="0"/>
              <w:jc w:val="both"/>
              <w:rPr/>
            </w:pPr>
            <w:r>
              <w:rPr>
                <w:rFonts w:cs="Times New Roman" w:ascii="Times New Roman" w:hAnsi="Times New Roman"/>
                <w:b/>
                <w:sz w:val="26"/>
                <w:szCs w:val="26"/>
              </w:rPr>
              <w:t>2.2.5.</w:t>
            </w:r>
          </w:p>
        </w:tc>
        <w:tc>
          <w:tcPr>
            <w:tcW w:w="829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обряване на връзката на образованието и обучението с потребностите на пазара на труда, развитие на професионалното ориентиран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ab/>
        <w:t>Подобряването на връзката на образованието и обучението с потребностите на пазара на труда е предпоставка за подготовката на работна сила със знания, умения и компетентности за заемане на свободните работни места. Осигуряването на съответствие между търсенето и предлагането на работна сила е от съществено значение с оглед протичащите структурни промени в икономиката и пазара на труда - развитие на определени отрасли, „отмиране” на някои професии, въвеждане на производства с ниски въглеродни емисии, използване на възобновяеми енергийни източници, разкриване на повече „зелени” и „бели” работни места и др. В тази връзка на европейско ниво се осъществява инициативата „Програма за нови квалификации и нови работни места” в рамките на европейската Стратегия за интелигентен, устойчив и включващ растеж Европа 2020 г. Подобряването на съответствието между уменията и потребностите на пазара на труда е един от основните приоритети за работа, залегнал в Националната програма за реформи 2010 - 2013 г. на Република България.</w:t>
      </w:r>
    </w:p>
    <w:p>
      <w:pPr>
        <w:pStyle w:val="Normal"/>
        <w:spacing w:lineRule="auto" w:line="240" w:before="0" w:after="0"/>
        <w:jc w:val="both"/>
        <w:rPr>
          <w:rFonts w:ascii="Times New Roman" w:hAnsi="Times New Roman" w:eastAsia="Times New Roman" w:cs="Times New Roman"/>
          <w:color w:val="1F497D"/>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ab/>
        <w:t>Осъществената през 2010 г.</w:t>
      </w:r>
      <w:r>
        <w:rPr>
          <w:rFonts w:eastAsia="Times New Roman" w:cs="Times New Roman" w:ascii="Times New Roman" w:hAnsi="Times New Roman"/>
          <w:color w:val="1F497D"/>
          <w:sz w:val="24"/>
          <w:szCs w:val="24"/>
          <w:lang w:eastAsia="bg-BG"/>
        </w:rPr>
        <w:t xml:space="preserve"> </w:t>
      </w:r>
      <w:r>
        <w:rPr>
          <w:rFonts w:eastAsia="Times New Roman" w:cs="Times New Roman" w:ascii="Times New Roman" w:hAnsi="Times New Roman"/>
          <w:sz w:val="24"/>
          <w:szCs w:val="24"/>
          <w:lang w:eastAsia="bg-BG"/>
        </w:rPr>
        <w:t>съвместна работа на компетентните институции и социалните партньори по разработването на Национална система за проучване и прогнозиране на потребностите на работодателите от работна сила с определена квалификация ще има положителна роля за очакваните резултати в тази област през 2011 г. През 2011 г. ще продължи и работата по проект „Нови умения за нови работни места в новата икономика – прогнозиране и формиране на политиките”, финансиран по европейската програма „Прогрес”. Ще се разработи модел за прогнозиране в националната система за определяне на потребностите от знания и умения, въз основа на който ще се изготвя средносрочна прогноза за потребностите от работна сила с определени качествени характеристики по икономически дейности, професии, равнище на образование, както на национално ниво, така и по райони за планиране/области. Специално внимание ще се обърне на потребностите от знания и умения на неравнопоставените групи на пазара на труда, в т.ч. лица без образование и квалификация, млади хора, продължително безработни лица, по-възрастни лица, жени и др. При разработване на модела ще бъде използван опита на водещи държави-членки на ЕС при прогнозиране на бъдещите потребностите от работна сила с определени характеристики. През 2011 г. предстои стартирането на операция по ОПРЧР „Изграждане на система за прогнозиране на потребностите от работна сила с определени характеристики", която ще подкрепи изграждането на „Национално звено за прогнозиране развитието на пазара на труда в България", ще се проведат  проучвания за идентифициране потребностите на работодателите в краткосрочен и средносрочен аспект от работна сила с определени характеристи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рамките на схемата „Повишаване гъвкавостта и ефективността на пазара на труда чрез активни действия на социалните партньори” по Оперативна програма „Развитие на човешките ресурси” започна изграждането на информационна система за оценка на компетенциите на работната сила по браншове и региони. През 2010 г. е извършен анализ на състоянието и основните проблеми на оценяването на компетенциите на работната сила на национално, секторно и регионално ниво, както и анкетно проучване на използваните подходи, системи и инструменти за оценка на компетенции от страна на специалистите по управление на човешки ресурси в компаниите, където има наложени такива практики в България. Стартирано е изграждането на Национална референтна мрежа (НРМ) за оценка на компетенциите, която ще подпомага разработването и утвърждаването на компетентностни модели, ще осигурява практическите организационни механизми за тяхното реализиране на различни нива и ще предоставя съвременни услуги за управление на компетентностите от интерес за всички участници на пазара на труда. Сформиран е Национален съвет за оценка на компетенциите с участието на основните държавни институции, социалните партньори и заинтересовани организации в сферата на управлението на човешките ресурси. Предвижда се до края на изпълнението на схемата през 2013 г. да се изгради секторната и регионалната структура на НРМ, която ще включва 20 секторни референтни звена и 10 регионални центъра за оценка на компетентност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з 2010-2011 г. в рамките на схемата „Повишаване гъвкавостта и ефективността на пазара на труда чрез активни действия на социалните партньори” се предвижда да се разработи и механизъм за оценка на нуждите от квалификация и допълнителни умения на заетите в перспективни икономически области и да се изгради информационна система със средните, професионалните и висшите учебни заведения с цел улесняване търсенето и наемането на рабо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ейностите на държавните институти и социалните партньори през 2011 г. ще допринасят за постигане на  значителен напредък при подобряване на връзката на образованието и обучението с потребностите на пазара на труд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180" w:type="dxa"/>
        <w:jc w:val="left"/>
        <w:tblInd w:w="0" w:type="dxa"/>
        <w:tblLayout w:type="fixed"/>
        <w:tblCellMar>
          <w:top w:w="0" w:type="dxa"/>
          <w:left w:w="108" w:type="dxa"/>
          <w:bottom w:w="0" w:type="dxa"/>
          <w:right w:w="108" w:type="dxa"/>
        </w:tblCellMar>
      </w:tblPr>
      <w:tblGrid>
        <w:gridCol w:w="883"/>
        <w:gridCol w:w="8297"/>
      </w:tblGrid>
      <w:tr>
        <w:trPr/>
        <w:tc>
          <w:tcPr>
            <w:tcW w:w="88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6.</w:t>
            </w:r>
          </w:p>
        </w:tc>
        <w:tc>
          <w:tcPr>
            <w:tcW w:w="829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6"/>
                <w:szCs w:val="26"/>
              </w:rPr>
              <w:t>Подобряване на предоставяните от Агенцията по заетостта и от други посредници на пазара на труда услуги по заетост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Трудовото посредничество e важен инструмент за постигане на целите на Агенцията по заетостта като основен обществен посредник за ограничаване на безработицата и подобряване на съответствието между търсене и предлагане на пазара на труда. Ефективните и целенасочени посреднически услуги на първичния пазар на труда ще създават и през 2011 г. условия за бърз преход към зает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ажна предпоставка за развитие на посредническите услуги е усъвършенстването на нормативната рамка и нейното адаптиране спрямо новите цели заложени в Стратегията Европа 2020 г. и динамично протичащите процеси на пазара на труда. В тази връзка през м. юли 2010 г. бяха приети промени в Закона за насърчаване на заетостта, целящи постигане на по-ефективно функциониране на пазара на труда чрез улесняване на достъпа до информация на търсещите работа лица относно предлагането на свободни работни места, както и за  развитие на условията за предоставяне на по-качествени посреднически услуги за търсещи работа лица и работодатели. Модернизирането на услугите по заетостта включва изграждането на единна система на търсене и предлагане на работна сила и облекчаване на достъпа до безплатна информация за свободните работни места. Част от тази система са свободните работни места в публичния сектор. В тази връзка е въведено задължение за работодателите от администрацията, държавните предприятия по чл. 62, ал. 3 от Търговския закон и общинските предприятия задължително да обявяват в териториалните поделения на Агенцията по заетостта свободните работни места за лица работещи по трудово правоотношение. В срок до 14 работни дни от датата на обявяване на работното място териториалните поделения на Агенцията по заетостта насочват търсещи работа лица, отговарящи на изискванията за заемане на работното място. Регламентирано е и осигуряването на достъп до информацията за свободните работни места обявени в частните посредници на електронната страница на Агенцията по заетостта. Когато частният посредник разполага с електронен регистър за наличните работни места, достъпен в интернет пространството, той предоставя права за връзка с него чрез електронната страница на Агенцията по заетостта. В случаите когато посредникът не разполага с електронен регистър за наличните работни места, достъпен в интернет пространството, той се задължава да обяви същите чрез регистрацията им в „Е-трудова борса” на електронната страница на Агенцията по заетостта. Агенцията по заетостта осигурява достъп до цялата тази информацията чрез електронната си страница и целта на новите изисквания е да се създаде единен портал за обявените свободни работни места в цялата страна, в който търсещите работа лица да могат да се информират бързо и без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Реализираният през 2010 г. проект по програма „Прогрес” на ЕС „Оценка на ефекта от предоставяните услуги за заетост, като инструмент за успешна интеграция на уязвимите групи на пазара на труда” и изготвеният доклад даде възможност да се направят важни изводи за качеството на предоставяните услуги и формулиране на препоръки и насоки за подобряване на качеството на услугите по заетостта предоставяни от Агенцията по заетостта. През 2011 г. за разширяването на пазарния дял на Агенцията по заетостта и привличането на нови клиенти ще се реализират дейности адекватни на актуалната ситуация на пазара на труда и позволяващи изпълнението на определените национални приорит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before="0" w:after="0"/>
        <w:ind w:left="0" w:hanging="0"/>
        <w:jc w:val="both"/>
        <w:rPr/>
      </w:pPr>
      <w:r>
        <w:rPr/>
        <w:tab/>
        <w:t xml:space="preserve">За реализацията на безработните, чийто образователно–квалификационно равнище и трудови характеристики съответстват на изискванията на пазара на труда, трудовите посредници ще подобрят и усъвършенстват дейностите за проактивно предлагане на подходящи кандидатури при срещите им с работодателите. </w:t>
      </w:r>
    </w:p>
    <w:p>
      <w:pPr>
        <w:pStyle w:val="TextBodyIndent"/>
        <w:tabs>
          <w:tab w:val="clear" w:pos="708"/>
          <w:tab w:val="left" w:pos="720" w:leader="none"/>
        </w:tabs>
        <w:spacing w:before="0" w:after="0"/>
        <w:ind w:left="0" w:hanging="0"/>
        <w:jc w:val="both"/>
        <w:rPr/>
      </w:pPr>
      <w:r>
        <w:rPr/>
      </w:r>
    </w:p>
    <w:p>
      <w:pPr>
        <w:pStyle w:val="TextBodyIndent"/>
        <w:tabs>
          <w:tab w:val="clear" w:pos="708"/>
          <w:tab w:val="left" w:pos="720" w:leader="none"/>
        </w:tabs>
        <w:spacing w:before="0" w:after="0"/>
        <w:ind w:left="0" w:hanging="0"/>
        <w:jc w:val="both"/>
        <w:rPr/>
      </w:pPr>
      <w:r>
        <w:rPr/>
        <w:tab/>
        <w:t>Важна е работата за активизиране на безработните със слаба мотивация за реализация на пазара на труда за ползване на посредническите услуги. За постигане на тази цел ще продължи процеса за активно включване на безработните при планиране на най-подходящите стъпки за изпълнение в индивидуалните планове за действие и намаляване на периода за изпълнение на заложените в този план стъпки за формиране на активно поведение на трудовия пазар. Утвърдилата се през последните години успешната дейност на назначените в ДБТ медиатори за превантивно и системно подобряване на пригодността за заетост на неравнопоставените групи на пазара на труда през 2011 г. ще продължи, за да се подобрят възможностите за интегриране на тези групи на пазара на труда. Ще се развива процесният модел и предоставянето на индивидуални, достъпни и гъвкави услуги за заетост, в зависимост от индивидуалните потребности на лицето, изготвения за него портрет и профил, както и заявеното желание за работа. Прилагането на този подход гарантира успех на посредничеството за клиенти с по-високо образование и квалификация в условията на криза.</w:t>
      </w:r>
    </w:p>
    <w:p>
      <w:pPr>
        <w:pStyle w:val="TextBodyIndent"/>
        <w:tabs>
          <w:tab w:val="clear" w:pos="708"/>
          <w:tab w:val="left" w:pos="720" w:leader="none"/>
        </w:tabs>
        <w:spacing w:before="0" w:after="0"/>
        <w:ind w:left="0" w:hanging="0"/>
        <w:jc w:val="both"/>
        <w:rPr/>
      </w:pPr>
      <w:r>
        <w:rPr/>
      </w:r>
    </w:p>
    <w:p>
      <w:pPr>
        <w:pStyle w:val="Normal"/>
        <w:spacing w:lineRule="auto" w:line="240" w:before="0" w:after="0"/>
        <w:jc w:val="both"/>
        <w:rPr/>
      </w:pPr>
      <w:r>
        <w:rPr>
          <w:rFonts w:cs="Times New Roman" w:ascii="Times New Roman" w:hAnsi="Times New Roman"/>
          <w:sz w:val="24"/>
          <w:szCs w:val="24"/>
        </w:rPr>
        <w:tab/>
        <w:t xml:space="preserve">Важна стъпка през 2011 г. ще бъде предприемането на действия за въвеждане на стандарти за качество на посредническите услуги чрез сертифициране по някой от международно признатите стандарти, (например ISO 9004). Въвеждането на стандартите ще развие практиката за поддържане на обратна връзка с клиентите чрез стандартната форма за оценка на удовлетвореността от качеството на услугите, в т.ч. оценка на резултатите, достъпа, цената, отношението и професионализма на посредниците и т.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рез 2011 г. продължава успешната практика за посредничество между търсещите работа лица и работодателите чрез провеждане на трудови борси – общи и специализирани, съобразени с регионалните особености. Предвижда се провеждане на 105 трудови бо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ктивизирането и развитието на контактите с крупните работодатели и тези, които разширяват производството и дейността си от една страна, както и привличането на малките фирми като партньори на местния трудов пазар също са важен приоритет в работата на трудовите посредници за разкриване на нови работни места и осигуряване на зает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ежданата политика на националния пазар на труда, като неделима част от Европейския трудов пазар ще насърчава трудовата мобилност, като средство за преодоляване на безработицата и ефективно посредничество за търсещите работа лица и работодателите чрез EURES мрежата за обмен на работни места в Европейското икономическо пространство. Активното използване на възможностите на EURES-мрежата за безработните лица, особено в региони с </w:t>
      </w:r>
      <w:r>
        <w:rPr>
          <w:rFonts w:cs="Times New Roman" w:ascii="Times New Roman" w:hAnsi="Times New Roman"/>
          <w:bCs/>
          <w:sz w:val="24"/>
          <w:szCs w:val="24"/>
        </w:rPr>
        <w:t>ограничено предлагане на свободни работни места</w:t>
      </w:r>
      <w:r>
        <w:rPr>
          <w:rFonts w:cs="Times New Roman" w:ascii="Times New Roman" w:hAnsi="Times New Roman"/>
          <w:sz w:val="24"/>
          <w:szCs w:val="24"/>
        </w:rPr>
        <w:t xml:space="preserve"> и активизирането на </w:t>
      </w:r>
      <w:r>
        <w:rPr>
          <w:rFonts w:cs="Times New Roman" w:ascii="Times New Roman" w:hAnsi="Times New Roman"/>
          <w:bCs/>
          <w:sz w:val="24"/>
          <w:szCs w:val="24"/>
        </w:rPr>
        <w:t>трансграничното сътрудничество</w:t>
      </w:r>
      <w:r>
        <w:rPr>
          <w:rFonts w:cs="Times New Roman" w:ascii="Times New Roman" w:hAnsi="Times New Roman"/>
          <w:sz w:val="24"/>
          <w:szCs w:val="24"/>
        </w:rPr>
        <w:t xml:space="preserve"> между България и съседните държави-членки на ЕС, включително и чрез участие в трансгранични проекти за насърчаване на трудовата мобилност, може да бъде решение за осигуряване на качествена заетост. През 2011 г. ще се разширява участието на Агенцията по заетостта в европейската мрежа за заетост ЕURES чрез:</w:t>
      </w:r>
      <w:r>
        <w:rPr>
          <w:rFonts w:cs="Times New Roman" w:ascii="Times New Roman" w:hAnsi="Times New Roman"/>
          <w:b/>
          <w:i/>
          <w:sz w:val="24"/>
          <w:szCs w:val="24"/>
        </w:rPr>
        <w:t xml:space="preserve">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Повишаване на достъпа  до EURES - което включва повишаване на вътрешната видимост на  </w:t>
      </w:r>
      <w:r>
        <w:rPr>
          <w:rFonts w:cs="Times New Roman" w:ascii="Times New Roman" w:hAnsi="Times New Roman"/>
          <w:bCs/>
          <w:sz w:val="24"/>
          <w:szCs w:val="24"/>
          <w:lang w:eastAsia="bg-BG"/>
        </w:rPr>
        <w:t xml:space="preserve"> </w:t>
      </w:r>
      <w:r>
        <w:rPr>
          <w:rFonts w:cs="Times New Roman" w:ascii="Times New Roman" w:hAnsi="Times New Roman"/>
          <w:sz w:val="24"/>
          <w:szCs w:val="24"/>
        </w:rPr>
        <w:t>EURES във всички структури на службите за заетост и повишаване на външната видимост сред потенциалните клиенти - търсещи работа лица, безработни, абсолвенти, работодатели и др.  Ще бъдат организирани 60 информационни сесии в дирекции “Бюро по труда”, дирекции “Регионална служба за заетост” и за служителите в дирекциите на ЦА на АЗ, с цел запознаване на всички служители в системата на Агенцията по заетостта с EURES мрежата.</w:t>
      </w:r>
    </w:p>
    <w:p>
      <w:pPr>
        <w:pStyle w:val="Normal"/>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z w:val="24"/>
          <w:szCs w:val="24"/>
          <w:lang w:eastAsia="en-GB"/>
        </w:rPr>
        <w:t xml:space="preserve">Предоставяне на услуги за работодатели - </w:t>
      </w:r>
      <w:r>
        <w:rPr>
          <w:rFonts w:cs="Times New Roman" w:ascii="Times New Roman" w:hAnsi="Times New Roman"/>
          <w:sz w:val="24"/>
          <w:szCs w:val="24"/>
          <w:lang w:eastAsia="bg-BG"/>
        </w:rPr>
        <w:t xml:space="preserve">провеждане на 20 </w:t>
      </w:r>
      <w:r>
        <w:rPr>
          <w:rFonts w:cs="Times New Roman" w:ascii="Times New Roman" w:hAnsi="Times New Roman"/>
          <w:sz w:val="24"/>
          <w:szCs w:val="24"/>
        </w:rPr>
        <w:t>еднодневни</w:t>
      </w:r>
      <w:r>
        <w:rPr>
          <w:rFonts w:cs="Times New Roman" w:ascii="Times New Roman" w:hAnsi="Times New Roman"/>
          <w:sz w:val="24"/>
          <w:szCs w:val="24"/>
          <w:lang w:eastAsia="bg-BG"/>
        </w:rPr>
        <w:t xml:space="preserve"> информационни събития</w:t>
      </w:r>
      <w:r>
        <w:rPr>
          <w:rFonts w:cs="Times New Roman" w:ascii="Times New Roman" w:hAnsi="Times New Roman"/>
          <w:sz w:val="24"/>
          <w:szCs w:val="24"/>
        </w:rPr>
        <w:t xml:space="preserve"> за български работодатели с възможност за  индивидуално консултиране и посредничество;</w:t>
      </w:r>
      <w:r>
        <w:rPr>
          <w:rFonts w:cs="Times New Roman" w:ascii="Times New Roman" w:hAnsi="Times New Roman"/>
        </w:rPr>
        <w:t xml:space="preserve"> </w:t>
      </w:r>
      <w:r>
        <w:rPr>
          <w:rFonts w:cs="Times New Roman" w:ascii="Times New Roman" w:hAnsi="Times New Roman"/>
          <w:sz w:val="24"/>
          <w:szCs w:val="24"/>
        </w:rPr>
        <w:t xml:space="preserve">подпомагане на работодателите, обявили работни места чрез мрежата EURES при подбора и наемането на работници; уведомяване на работодателите за провеждането на трудови борси в други региони на страната, различни от местонахождението на фирмата, и трудови борси, организирани от другите страни - EURES членове и партньори.  </w:t>
      </w:r>
    </w:p>
    <w:p>
      <w:pPr>
        <w:pStyle w:val="Normal"/>
        <w:spacing w:lineRule="auto" w:line="240" w:before="0" w:after="0"/>
        <w:ind w:firstLine="705"/>
        <w:jc w:val="both"/>
        <w:rPr/>
      </w:pPr>
      <w:r>
        <w:rPr>
          <w:rFonts w:cs="Times New Roman" w:ascii="Times New Roman" w:hAnsi="Times New Roman"/>
          <w:sz w:val="24"/>
          <w:szCs w:val="24"/>
        </w:rPr>
        <w:t xml:space="preserve">3. </w:t>
      </w:r>
      <w:r>
        <w:rPr>
          <w:rFonts w:cs="Times New Roman" w:ascii="Times New Roman" w:hAnsi="Times New Roman"/>
          <w:sz w:val="24"/>
          <w:szCs w:val="24"/>
          <w:lang w:eastAsia="en-GB"/>
        </w:rPr>
        <w:t xml:space="preserve">Предоставяне на услуги на търсещите работа лица, на лицата, които сменят работата си, и на безработните - </w:t>
      </w:r>
      <w:r>
        <w:rPr>
          <w:rFonts w:cs="Times New Roman" w:ascii="Times New Roman" w:hAnsi="Times New Roman"/>
          <w:sz w:val="24"/>
          <w:szCs w:val="24"/>
        </w:rPr>
        <w:t xml:space="preserve">10 Информационни събития, индивидуално консултиране и информиране за търсещите работа лица и безработни; 60 дни “EURES отворени врати” в дирекциите “Бюро по труда”, в рамките на които безработните и търсещите работа лица ще бъдат информирани за възможностите за намиране на работа в страните от ЕС/ЕИП, ще бъдат запознати с европейския портал на EURES и националната EURES страница; трудови борси и интервюта за подбор на работници с участието на работодатели и EURES съветници от други държави - Международна специализирана трудова борса за абсолвенти на Техническия университет  - Варна; Европейски дни на заетостта, които ще се проведат под формата на трудова борса;  интервюта за подбор на работници в селското стопанство за Испания и за работа в сферата на хотелиерството и ресторантьорството в Германия; провеждане на национални трудови борси за стимулиране на междурегионалната мобилност; </w:t>
      </w:r>
      <w:r>
        <w:rPr>
          <w:rFonts w:cs="Times New Roman" w:ascii="Times New Roman" w:hAnsi="Times New Roman"/>
          <w:bCs/>
          <w:sz w:val="24"/>
          <w:szCs w:val="24"/>
        </w:rPr>
        <w:t>участие в трудови борси и кариерни дни, организирани от други организации и висши и професионални училищ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Ефективното използване на възможностите по различните схеми на Оперативната програма „Развитие на човешките ресурси” през 2011 г. също ще допринесе за модернизиране на системата за предоставяне на услуги</w:t>
      </w:r>
      <w:r>
        <w:rPr>
          <w:rFonts w:cs="Times New Roman" w:ascii="Times New Roman" w:hAnsi="Times New Roman"/>
          <w:bCs/>
          <w:sz w:val="24"/>
          <w:szCs w:val="24"/>
        </w:rPr>
        <w:t xml:space="preserve"> в системата на Министерство на труда и социалната политика и Агенцията по заетостта. </w:t>
      </w:r>
      <w:r>
        <w:rPr>
          <w:rFonts w:cs="Times New Roman" w:ascii="Times New Roman" w:hAnsi="Times New Roman"/>
          <w:sz w:val="24"/>
          <w:szCs w:val="24"/>
        </w:rPr>
        <w:t xml:space="preserve">Чрез изпълнение на един от проектите по ОП ”РЧР” ще се създаде </w:t>
      </w:r>
      <w:r>
        <w:rPr>
          <w:rFonts w:cs="Times New Roman" w:ascii="Times New Roman" w:hAnsi="Times New Roman"/>
          <w:b/>
          <w:sz w:val="24"/>
          <w:szCs w:val="24"/>
        </w:rPr>
        <w:t>единно консултантско звено за предоставяне на телекомуникационни услуги на гражданите в системата на Министерство на труда и социалната политика</w:t>
      </w:r>
      <w:r>
        <w:rPr>
          <w:rFonts w:cs="Times New Roman" w:ascii="Times New Roman" w:hAnsi="Times New Roman"/>
          <w:sz w:val="24"/>
          <w:szCs w:val="24"/>
        </w:rPr>
        <w:t xml:space="preserve">. Звеното ще предоставя информация и консултация по всички въпроси от компетенциите на министерството и второстепенните разпоредители с бюджетни кредити към министъра на труда и социалната политика. Развитието на информационните канали чрез инвестиции в изграждане на нов тип обслужване, отговарящо на съвременната комуникационна среда е приоритет на проекта на ОП „РЧР” </w:t>
      </w:r>
      <w:r>
        <w:rPr>
          <w:rFonts w:cs="Times New Roman" w:ascii="Times New Roman" w:hAnsi="Times New Roman"/>
          <w:b/>
          <w:sz w:val="24"/>
          <w:szCs w:val="24"/>
        </w:rPr>
        <w:t>„М</w:t>
      </w:r>
      <w:r>
        <w:rPr>
          <w:rFonts w:cs="Times New Roman" w:ascii="Times New Roman" w:hAnsi="Times New Roman"/>
          <w:b/>
          <w:bCs/>
          <w:sz w:val="24"/>
          <w:szCs w:val="24"/>
        </w:rPr>
        <w:t>одернизиране на системата за предоставяне на услуги</w:t>
      </w:r>
      <w:r>
        <w:rPr>
          <w:rFonts w:cs="Times New Roman" w:ascii="Times New Roman" w:hAnsi="Times New Roman"/>
          <w:bCs/>
          <w:sz w:val="24"/>
          <w:szCs w:val="24"/>
        </w:rPr>
        <w:t>”.</w:t>
      </w:r>
      <w:r>
        <w:rPr>
          <w:rFonts w:cs="Times New Roman" w:ascii="Times New Roman" w:hAnsi="Times New Roman"/>
          <w:bCs/>
          <w:caps/>
          <w:sz w:val="24"/>
          <w:szCs w:val="24"/>
        </w:rPr>
        <w:t xml:space="preserve"> </w:t>
      </w:r>
      <w:r>
        <w:rPr>
          <w:rFonts w:cs="Times New Roman" w:ascii="Times New Roman" w:hAnsi="Times New Roman"/>
          <w:sz w:val="24"/>
          <w:szCs w:val="24"/>
        </w:rPr>
        <w:t>Основните дейности по проекта включват създаване през 2011 г. на обществени терминали за достъп до база данни от свободни работни места и лица, търсещи работа, достъп до интернет страницата на Агенцията по заетостта и създаване на мобилен офис с цел гъвкаво обслужване от типа „едно гише” на всички заинтересовани лица, както и създаване на мобилен офис за предоставяне на услуги и екип за работа с мобилния офис. Внедряването на модела на обслужване „едно гише” в нови 15 ДБТ през 2011 г., ще стане възможно след извършване на ремонтни дейности на сградния фонд със средства на Оперативна програма „Регионално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12"/>
        <w:jc w:val="both"/>
        <w:rPr/>
      </w:pPr>
      <w:r>
        <w:rPr>
          <w:rFonts w:cs="Times New Roman" w:ascii="Times New Roman" w:hAnsi="Times New Roman"/>
          <w:sz w:val="24"/>
          <w:szCs w:val="24"/>
        </w:rPr>
        <w:tab/>
        <w:tab/>
        <w:t>Укрепването на административния капацитет и кариерното развитие на персонала на Агенцията по заетостта е основен фактор, от който зависи изпълнението и развитието на услугите по заетостта. През 2011 г. дейностите в тази насока ще включват развитие на капацитета и мотивацията на трудовите посредници, назначаване на повече млади хора, недопускане на свръх натовареност в определени периоди, периодично обучение, гъвкаво работно време и др. Редуцирането на времето за административна работа  (изготвяне на справки, отчети и формуляри) и увеличаването на времето за пряка работа на трудовите посредници с работодателите и търсещите работа лица, ще повиши качеството на услуг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ползването на възможностите за публично-частното партньорство при предоставяне на услуги по заетостта следва да се развива в посока към разширяване на споразуменията за сътрудничество и съвместна дейност между дирекциите „Бюро по труда” и частни трудови посредници, регистрирани в Агенцията по заетостта, както и развитието на тристранното сътрудничество по региони и разработване на ефикасни методи за интервенция и регулиране развитието на местната икономика и регионалния пазар на труда.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pacing w:val="338"/>
          <w:sz w:val="52"/>
          <w:szCs w:val="52"/>
        </w:rPr>
      </w:pPr>
      <w:r>
        <w:rPr>
          <w:rFonts w:cs="Times New Roman" w:ascii="Times New Roman" w:hAnsi="Times New Roman"/>
          <w:b/>
          <w:spacing w:val="338"/>
          <w:sz w:val="52"/>
          <w:szCs w:val="52"/>
        </w:rPr>
        <w:t>ПРИЛОЖЕНИЯ</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bg-BG"/>
        </w:rPr>
        <w:t>Според сезонно изгладените данни на БВП.</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 предварителни данни от Наблюдението на предприятията.</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Показателят е изчислен като отношение между брутния вътрешен продукт (БВП) по постоянни цени и броя на заетите лица по данни от СНС.</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Показателят е изчислен като отношение между БВП на един зает и компенсацията на наетите на един нает по текущи цени по данни от СНС.</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дефиницията от НРС.</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сички показатели по данни от Наблюдението на работната сила (НРС) са изчислени като средноаритметични стойности въз основа на тримесечни данни от НРС, провеждано от НСИ</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лицата в работата сила над 15-годишна възраст</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лизира се търсенето на работна сила на база заявените, заетите и свободните места в края на месеца, регистрирани в бюрата по труда</w:t>
      </w:r>
    </w:p>
  </w:footnote>
  <w:footnote w:id="1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Цитира се броят на работните места, останали свободни в последния ден на месец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rPr/>
      </w:pPr>
      <w:r>
        <w:rPr>
          <w:rStyle w:val="FootnoteCharacters"/>
        </w:rPr>
        <w:footnoteRef/>
      </w:r>
      <w:r>
        <w:rPr/>
        <w:t xml:space="preserve"> </w:t>
      </w:r>
      <w:r>
        <w:rPr>
          <w:rFonts w:cs="Times New Roman" w:ascii="Times New Roman" w:hAnsi="Times New Roman"/>
        </w:rPr>
        <w:t>По данни на НСИ за второто тримесечие на 2010 г.</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ежду Агенции за временна заетост, работодатели и наети ли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2"/>
      <w:numFmt w:val="decimal"/>
      <w:lvlText w:val="%1."/>
      <w:lvlJc w:val="left"/>
      <w:pPr>
        <w:tabs>
          <w:tab w:val="num" w:pos="1429"/>
        </w:tabs>
        <w:ind w:left="1429" w:hanging="360"/>
      </w:pPr>
      <w:rPr>
        <w:sz w:val="26"/>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24"/>
        </w:tabs>
        <w:ind w:left="624" w:hanging="340"/>
      </w:pPr>
      <w:rPr>
        <w:rFonts w:ascii="Wingdings" w:hAnsi="Wingdings" w:cs="Wingdings" w:hint="default"/>
        <w:sz w:val="24"/>
        <w:szCs w:val="24"/>
        <w:color w:val="00808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08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FunotentextarialCharChar">
    <w:name w:val="Fußnotentext arial Char Char"/>
    <w:basedOn w:val="DefaultParagraphFont"/>
    <w:qFormat/>
    <w:rPr>
      <w:rFonts w:ascii="Calibri" w:hAnsi="Calibri" w:eastAsia="Calibri" w:cs="Calibri"/>
      <w:kern w:val="2"/>
      <w:sz w:val="22"/>
      <w:szCs w:val="22"/>
      <w:lang w:val="bg-BG" w:bidi="ar-SA"/>
    </w:rPr>
  </w:style>
  <w:style w:type="character" w:styleId="FootnoteCharacters">
    <w:name w:val="Footnote Characters"/>
    <w:basedOn w:val="DefaultParagraphFont"/>
    <w:qFormat/>
    <w:rPr>
      <w:vertAlign w:val="superscript"/>
    </w:rPr>
  </w:style>
  <w:style w:type="character" w:styleId="CharCharCharChar">
    <w:name w:val=" Char Char Char Char"/>
    <w:basedOn w:val="DefaultParagraphFont"/>
    <w:qFormat/>
    <w:rPr>
      <w:rFonts w:ascii="Calibri" w:hAnsi="Calibri" w:eastAsia="Calibri" w:cs="Calibri"/>
      <w:sz w:val="22"/>
      <w:szCs w:val="22"/>
      <w:lang w:val="bg-BG" w:bidi="ar-SA"/>
    </w:rPr>
  </w:style>
  <w:style w:type="character" w:styleId="CharChar1">
    <w:name w:val=" Char Char1"/>
    <w:basedOn w:val="DefaultParagraphFont"/>
    <w:qFormat/>
    <w:rPr>
      <w:rFonts w:ascii="Arial" w:hAnsi="Arial" w:cs="Arial"/>
      <w:sz w:val="24"/>
    </w:rPr>
  </w:style>
  <w:style w:type="character" w:styleId="Googlesrctext">
    <w:name w:val="google-src-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ile1Char">
    <w:name w:val="stile 1 Char"/>
    <w:basedOn w:val="DefaultParagraphFont"/>
    <w:qFormat/>
    <w:rPr>
      <w:rFonts w:ascii="Times New Roman" w:hAnsi="Times New Roman" w:eastAsia="Times New Roman" w:cs="Times New Roman"/>
      <w:kern w:val="2"/>
      <w:sz w:val="20"/>
      <w:szCs w:val="20"/>
    </w:rPr>
  </w:style>
  <w:style w:type="character" w:styleId="FontStyle11">
    <w:name w:val="Font Style11"/>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CharChar">
    <w:name w:val=" Char Char"/>
    <w:basedOn w:val="DefaultParagraphFont"/>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CharChar3Char">
    <w:name w:val=" Char Char3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jc w:val="both"/>
    </w:pPr>
    <w:rPr>
      <w:kern w:val="2"/>
    </w:rPr>
  </w:style>
  <w:style w:type="paragraph" w:styleId="Tiret1">
    <w:name w:val="Tiret 1"/>
    <w:basedOn w:val="Normal"/>
    <w:qFormat/>
    <w:pPr>
      <w:numPr>
        <w:ilvl w:val="0"/>
        <w:numId w:val="5"/>
      </w:numPr>
      <w:spacing w:lineRule="auto" w:line="360" w:before="120" w:after="12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ListParagraph">
    <w:name w:val="List Paragraph"/>
    <w:basedOn w:val="Normal"/>
    <w:qFormat/>
    <w:pPr>
      <w:ind w:left="708" w:hanging="0"/>
    </w:pPr>
    <w:rPr/>
  </w:style>
  <w:style w:type="paragraph" w:styleId="Wwnormalweb">
    <w:name w:val="ww-normal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WWPlainText">
    <w:name w:val="WW-Plain Text"/>
    <w:basedOn w:val="Normal"/>
    <w:qFormat/>
    <w:pPr>
      <w:suppressAutoHyphens w:val="true"/>
      <w:spacing w:lineRule="auto" w:line="240" w:before="0" w:after="0"/>
    </w:pPr>
    <w:rPr>
      <w:rFonts w:ascii="Courier New" w:hAnsi="Courier New" w:eastAsia="Times New Roman" w:cs="Tahoma"/>
      <w:sz w:val="20"/>
      <w:szCs w:val="20"/>
      <w:lang w:val="en-US"/>
    </w:rPr>
  </w:style>
  <w:style w:type="paragraph" w:styleId="WWNormalWeb1">
    <w:name w:val="WW-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Bulleted">
    <w:name w:val="Style Bulleted"/>
    <w:basedOn w:val="Normal"/>
    <w:qFormat/>
    <w:pPr>
      <w:numPr>
        <w:ilvl w:val="0"/>
        <w:numId w:val="14"/>
      </w:numPr>
      <w:spacing w:lineRule="atLeast" w:line="240" w:before="0" w:after="240"/>
      <w:jc w:val="both"/>
    </w:pPr>
    <w:rPr>
      <w:rFonts w:ascii="Verdana" w:hAnsi="Verdana" w:eastAsia="Times New Roman" w:cs="Verdana"/>
      <w:w w:val="90"/>
      <w:sz w:val="18"/>
      <w:szCs w:val="18"/>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ullet">
    <w:name w:val="Bullet"/>
    <w:basedOn w:val="Normal"/>
    <w:qFormat/>
    <w:pPr>
      <w:numPr>
        <w:ilvl w:val="0"/>
        <w:numId w:val="12"/>
      </w:numPr>
      <w:tabs>
        <w:tab w:val="clear" w:pos="708"/>
        <w:tab w:val="left" w:pos="284" w:leader="none"/>
      </w:tabs>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
    <w:name w:val="Char Char Char Char Char Char Знак Знак Знак Знак Знак Знак Знак Знак Char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
    <w:name w:val="Знак Знак1"/>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ListDash">
    <w:name w:val="List Dash"/>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icture">
    <w:name w:val="Picture"/>
    <w:basedOn w:val="Normal"/>
    <w:next w:val="Caption"/>
    <w:qFormat/>
    <w:pPr>
      <w:keepNext w:val="true"/>
      <w:spacing w:lineRule="auto" w:line="240" w:before="60" w:after="60"/>
      <w:jc w:val="both"/>
    </w:pPr>
    <w:rPr>
      <w:rFonts w:ascii="Times New Roman" w:hAnsi="Times New Roman" w:eastAsia="Times New Roman" w:cs="Times New Roman"/>
      <w:sz w:val="24"/>
      <w:szCs w:val="20"/>
    </w:rPr>
  </w:style>
  <w:style w:type="paragraph" w:styleId="1CharCharCharCharChar">
    <w:name w:val="1 Char Char Char Char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Style1"/>
    <w:basedOn w:val="Normal"/>
    <w:qFormat/>
    <w:pPr>
      <w:widowControl w:val="false"/>
      <w:autoSpaceDE w:val="false"/>
      <w:spacing w:lineRule="exact" w:line="271" w:before="0" w:after="0"/>
      <w:ind w:firstLine="672"/>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5:00Z</dcterms:created>
  <dc:creator>Elka Dimitrova</dc:creator>
  <dc:description/>
  <cp:keywords/>
  <dc:language>en-US</dc:language>
  <cp:lastModifiedBy>dbman</cp:lastModifiedBy>
  <cp:lastPrinted>2010-12-21T11:32:00Z</cp:lastPrinted>
  <dcterms:modified xsi:type="dcterms:W3CDTF">2011-01-04T09:15:00Z</dcterms:modified>
  <cp:revision>2</cp:revision>
  <dc:subject/>
  <dc:title>ПРОЕКТ</dc:title>
</cp:coreProperties>
</file>