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РАЗУМ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ЖД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АВИТЕЛСТВОТО НА РЕПУБЛИКА БЪЛГАР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АВИТЕЛСТВОТО НА ЧЕРНА ГОР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</w:t>
        <w:br/>
        <w:t>СЪТРУДНИЧЕСТВО В ОБЛАСТТА НА ТУРИЗ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телството на Република България и Правителството на Черна гора /по-нататък в текста : Страни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разявайки готовност съвместно да развиват сътрудничество и заздравят приятелските отношения между двете държав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навайки значението на двустранните отношения в областта на туризма за взаимното разбирателство между народите и икономическото развитие на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 да допълнят сътрудничеството посредством правна рамка, базираща се на принципа на равнопоставеността и реципрочните предимство, с цел промоциране на активното сътрудничество в областта на туризма, имайки предвид собствените туристически потенциали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 споразумяха за следнот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се стремят да заздравят и ускорят сътрудничеството в областта на туризма в съответствие тяхното национално законодателство и с оглед подписаните от всяка от страните международни договори, а също и в рамките на СОТ и другите международни туристически организации, в които двете страни са член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раните се стремят да засилят туристическия обмен между двете държави и да насърчават активното сътрудничество между съответните държавни органи по туризъм,  както и между фирми, организации и професионални туристически сдружения от свои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раните двустранно ще подкрепят реализирането на действия с цел сътрудничество между туристическите агенции, туроператори и авиокомпан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раните ще организират работни срещи с участието на представители от туристическия сектор, авиокомпаниите и съответните институ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 ще разменят взаимно информации и документи за опита и данни в областта на туриз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 3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Страните, в рамките на своите възможности, активизират сътрудничеството си в областта на алтернативния туризъм и поощряват инициативи на организации от двете държави в областите: културен туризъм</w:t>
      </w:r>
      <w:r>
        <w:rPr>
          <w:rFonts w:cs="Verdana" w:ascii="Verdana" w:hAnsi="Verdana"/>
          <w:sz w:val="20"/>
          <w:szCs w:val="20"/>
          <w:lang w:val="ru-RU"/>
        </w:rPr>
        <w:t xml:space="preserve">, морски туризъм, зимен туризъм, балнео и спа </w:t>
      </w:r>
      <w:r>
        <w:rPr>
          <w:rFonts w:cs="Verdana" w:ascii="Verdana" w:hAnsi="Verdana"/>
          <w:sz w:val="20"/>
          <w:szCs w:val="20"/>
        </w:rPr>
        <w:t>туризъм, екотуризъм и др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взаимно се договориха да започнат обмена на информация, специално във връзка с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одателство и разпоредби с които се урежда туристическата дейност в двете стран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тивната уредба, стратегиите и програмите за развитие и промоция на туризм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истическите данни в областта на туризм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мствата и мерките за стимулиране на инвестициите в развитието на туризма в двете стран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ите на специализирано туристическо образование на всички нива, включително и обмена 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Туристическите ресурси в собствените държави, включително и рекламн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ните изследвания в областта на туриз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ins w:id="0" w:author="Ralica Hristova" w:date="2011-05-10T09:29:00Z"/>
        </w:rPr>
      </w:pPr>
      <w:r>
        <w:rPr>
          <w:rFonts w:cs="Verdana" w:ascii="Verdana" w:hAnsi="Verdana"/>
          <w:sz w:val="20"/>
          <w:szCs w:val="20"/>
        </w:rPr>
        <w:t>Страните ще засилят сътрудничество си в областта на развитието на туризма посредством участието на туристически панаири, организиращи се в двете страни, чрез организиране на проучвателни пътувания за групи журналисти, както и с участието си на конференции и други международни прояв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</w:rPr>
        <w:t xml:space="preserve">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аните придават особено значение на възможността за сътрудничество по отношение на инвестициите в областта на туризма. С тази цел ще се осъществява обмен на информация за инвестиционните стимули, които съществуват в рамките на националното законодателство, както и във връзка с национални и международни фондове и финансови инициативи, които биха били приложими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 7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sz w:val="20"/>
          <w:szCs w:val="20"/>
        </w:rPr>
        <w:t>Страните ще улесняват участието си в международни туристически изложения, изложби, конгреси, панаири, конференции, семинари, форуми и други популяризиращи дейности, организирани в техните страни, с оглед представянето на техните туристически атракции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те , отговорни за прилагането на това Споразумение ще бъдат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ерна гора: Министерство на устойчивото развитие и туризм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епублика България: Министерство на икономиката , енергетиката и туриз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Изпълнението на това Споразумение ще се следи и анализира от Смесена междуведомствена работна група (СМРГ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сътрудничество в туризма, съставена от равен брой представители на държавните органи по туризъм в двете държави. Срещите на СМРГ ще се състоят във всяка страна последователно, в период, договорен от двете страни.  СМРГ обхваща дейността по: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намиране на решения на проблемите, които могат да възникнат през време на действието на това споразумение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сигуряване размяната на информация по отношение на промените в законодателството в областта на туризма на двете държави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изготвяне на предложения за конкретни дейности и форми на сътрудничество по това споразумение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одобряване на подходящи мерки за изпълнението на това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 Споразумение може да се промени и допълни посредством съвместна договореност на двете страни. Допълненията ще бъдат приети и приложени в съответствие с законовата процедура, описана в чл. 10 от това споразум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ва споразумение влиза в сила 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>т деня на неговото подписване и е за период от  5 (пет) години.  Неговото действие се подновява за следващ период от 5 години, ако нито една от договарящите страни не уведоми по дипломатически път другата страна за намерението си да го денонсира не по-късно от 6 месеца преди изтичането на срока на спогодбата.</w:t>
      </w:r>
    </w:p>
    <w:p>
      <w:pPr>
        <w:pStyle w:val="Firstline"/>
        <w:spacing w:lineRule="atLeast" w:line="3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енонсирането на тази Спогодба няма да засегне  реализацията на програмите и проектите, договорени по време на действието му, освен ако договарящите страни не са се договорили за друго.</w:t>
      </w:r>
    </w:p>
    <w:p>
      <w:pPr>
        <w:pStyle w:val="Firstline"/>
        <w:spacing w:lineRule="atLeast" w:line="30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Чл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</w:t>
      </w:r>
    </w:p>
    <w:p>
      <w:pPr>
        <w:pStyle w:val="Firstline"/>
        <w:spacing w:lineRule="atLeas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Споразумение следва да замени Спогодбата между правителството на Република България и Съюзното правителство на Съюзна Република Югославия за сътрудничество в областта на туризма, подписана на граничния пункт Калотина-Градинье на 17 декември 1997 г.</w:t>
      </w:r>
    </w:p>
    <w:p>
      <w:pPr>
        <w:pStyle w:val="Firstline"/>
        <w:spacing w:lineRule="atLeas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rstline"/>
        <w:spacing w:lineRule="atLeas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irstline"/>
        <w:spacing w:lineRule="atLeast" w:line="3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Това споразумение се подписа в………………………………., на ………………………….2011 г. в два оригинални екземпляра - на български, черногорски и английски език, при което и трите текста имат еднаква сила. В случай на различия при тълкуване клаузите на това споразумение английският текст се счита за мерода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Правителството на Република България     </w:t>
        <w:tab/>
        <w:t xml:space="preserve">За Правителството на Черна гора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Трайчо Трайков </w:t>
        <w:tab/>
        <w:tab/>
        <w:tab/>
        <w:tab/>
        <w:tab/>
        <w:t xml:space="preserve">Предраг Секулич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стър на икономиката, енергетиката </w:t>
        <w:tab/>
        <w:t xml:space="preserve">Министър на устойчивото развитие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туризма                                                            </w:t>
        <w:tab/>
        <w:t>и туризм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irstline">
    <w:name w:val="firstlin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8:00Z</dcterms:created>
  <dc:creator>pc</dc:creator>
  <dc:description/>
  <cp:keywords/>
  <dc:language>en-US</dc:language>
  <cp:lastModifiedBy>dbman</cp:lastModifiedBy>
  <cp:lastPrinted>2011-05-16T15:47:00Z</cp:lastPrinted>
  <dcterms:modified xsi:type="dcterms:W3CDTF">2011-07-05T10:58:00Z</dcterms:modified>
  <cp:revision>2</cp:revision>
  <dc:subject/>
  <dc:title>Предложение</dc:title>
</cp:coreProperties>
</file>