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364" w:leader="none"/>
        </w:tabs>
        <w:ind w:left="1843" w:right="617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правителството на Република България и правителството на Черна гора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0" w:after="12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Споразумение между правителството на Република България и правителството на Черна гора за сътрудничество в областта на туризма като основа за водене на преговори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spacing w:before="0" w:after="120"/>
        <w:ind w:right="1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 и ведомств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8:00Z</dcterms:created>
  <dc:creator>boni</dc:creator>
  <dc:description/>
  <cp:keywords/>
  <dc:language>en-US</dc:language>
  <cp:lastModifiedBy>dbman</cp:lastModifiedBy>
  <cp:lastPrinted>2011-06-27T11:39:00Z</cp:lastPrinted>
  <dcterms:modified xsi:type="dcterms:W3CDTF">2011-06-29T08:54:00Z</dcterms:modified>
  <cp:revision>3</cp:revision>
  <dc:subject/>
  <dc:title>Р Е П У Б Л И К А   Б Ъ Л Г А Р И Я</dc:title>
</cp:coreProperties>
</file>