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Меморандум за разбирателство за сътрудничество в областта на околната сред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ежду Правителството на Република България и Правителството на Държавата Изра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302426"/>
          <w:lang w:val="bg-BG"/>
        </w:rPr>
      </w:pPr>
      <w:r>
        <w:rPr>
          <w:color w:val="302426"/>
          <w:lang w:val="bg-BG"/>
        </w:rPr>
        <w:t>Правителството на Република България</w:t>
      </w:r>
    </w:p>
    <w:p>
      <w:pPr>
        <w:pStyle w:val="Normal"/>
        <w:jc w:val="both"/>
        <w:rPr>
          <w:color w:val="302426"/>
          <w:lang w:val="bg-BG"/>
        </w:rPr>
      </w:pPr>
      <w:r>
        <w:rPr>
          <w:color w:val="302426"/>
          <w:lang w:val="bg-BG"/>
        </w:rPr>
      </w:r>
    </w:p>
    <w:p>
      <w:pPr>
        <w:pStyle w:val="Normal"/>
        <w:jc w:val="both"/>
        <w:rPr>
          <w:color w:val="302426"/>
          <w:lang w:val="bg-BG"/>
        </w:rPr>
      </w:pPr>
      <w:r>
        <w:rPr>
          <w:color w:val="302426"/>
          <w:lang w:val="bg-BG"/>
        </w:rPr>
        <w:t>и</w:t>
      </w:r>
    </w:p>
    <w:p>
      <w:pPr>
        <w:pStyle w:val="Normal"/>
        <w:jc w:val="both"/>
        <w:rPr>
          <w:color w:val="302426"/>
          <w:lang w:val="bg-BG"/>
        </w:rPr>
      </w:pPr>
      <w:r>
        <w:rPr>
          <w:color w:val="302426"/>
          <w:lang w:val="bg-BG"/>
        </w:rPr>
      </w:r>
    </w:p>
    <w:p>
      <w:pPr>
        <w:pStyle w:val="Normal"/>
        <w:jc w:val="both"/>
        <w:rPr/>
      </w:pPr>
      <w:r>
        <w:rPr>
          <w:color w:val="302426"/>
          <w:lang w:val="bg-BG"/>
        </w:rPr>
        <w:t>Правителството на Държавата Израел</w:t>
      </w:r>
    </w:p>
    <w:p>
      <w:pPr>
        <w:pStyle w:val="Normal"/>
        <w:jc w:val="both"/>
        <w:rPr>
          <w:color w:val="302426"/>
          <w:lang w:val="bg-BG"/>
        </w:rPr>
      </w:pPr>
      <w:r>
        <w:rPr>
          <w:color w:val="3024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-нататък наричани Стран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зимайки предвид важността на опазването и подобряването на състоянието на околната среда за настоящите и бъдещите поколения</w:t>
      </w:r>
      <w:r>
        <w:rPr>
          <w:b/>
          <w:lang w:val="bg-BG"/>
        </w:rPr>
        <w:t>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знавайки важността на принципите на устойчивото развитие, приети от Конференцията на ООН по околна среда и устойчиво развитие (1992 г., Рио де Жанейро) и на успешното прилагане на международните споразумения и конвенции в областта на околната сре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ярвайки че Република България и Държавата Израел могат да допринесат значително за международните усилия за създаване на щадящ околната среда свя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ейки да укрепят двустранното сътрудничество в областта на околната среда и да насърчат по-голямо споделяне на знания и опи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бедени че сътрудничеството в областта на околната среда ще генерира взаимни ползи за всички сектори на обществото и ще допринесе за задълбочаването на приятелските отношения между народите на двете стран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е договори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color w:val="302426"/>
          <w:lang w:val="bg-BG"/>
        </w:rPr>
        <w:t>Член 1</w:t>
      </w:r>
    </w:p>
    <w:p>
      <w:pPr>
        <w:pStyle w:val="Normal"/>
        <w:jc w:val="both"/>
        <w:rPr>
          <w:color w:val="302426"/>
          <w:lang w:val="bg-BG"/>
        </w:rPr>
      </w:pPr>
      <w:r>
        <w:rPr>
          <w:color w:val="302426"/>
          <w:lang w:val="bg-BG"/>
        </w:rPr>
      </w:r>
    </w:p>
    <w:p>
      <w:pPr>
        <w:pStyle w:val="Normal"/>
        <w:jc w:val="both"/>
        <w:rPr>
          <w:color w:val="302426"/>
          <w:lang w:val="bg-BG"/>
        </w:rPr>
      </w:pPr>
      <w:r>
        <w:rPr>
          <w:color w:val="302426"/>
          <w:lang w:val="bg-BG"/>
        </w:rPr>
        <w:t>Страните си сътрудничат в областта на околната среда на основата на равнопоставеност и взаимна изгода и чрез взаимно зачитане на националните законодателства на двете Страни</w:t>
      </w:r>
    </w:p>
    <w:p>
      <w:pPr>
        <w:pStyle w:val="Normal"/>
        <w:jc w:val="both"/>
        <w:rPr>
          <w:color w:val="302426"/>
          <w:lang w:val="bg-BG"/>
        </w:rPr>
      </w:pPr>
      <w:r>
        <w:rPr>
          <w:color w:val="302426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раните си сътрудничат в следните обла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1 Стратегии, програми и политики в областта на околната сред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2. Устойчиво управление и използване на водите и пречистване на отпадъчни вод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3. Устойчиво управление на отпадъците и предотвратяване образуването на отпадъци и на нелегалния трафик на отпадъц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4. Съхраняване на биологичното разнообразието и управление на защитени територ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5. Адаптация към изменението на климата и смекчаване;</w:t>
      </w:r>
    </w:p>
    <w:p>
      <w:pPr>
        <w:pStyle w:val="Normal"/>
        <w:jc w:val="both"/>
        <w:rPr/>
      </w:pPr>
      <w:r>
        <w:rPr>
          <w:lang w:val="bg-BG"/>
        </w:rPr>
        <w:t>2.6. Борба със засушаването и опустиняването;</w:t>
      </w:r>
    </w:p>
    <w:p>
      <w:pPr>
        <w:pStyle w:val="Normal"/>
        <w:jc w:val="both"/>
        <w:rPr/>
      </w:pPr>
      <w:r>
        <w:rPr>
          <w:lang w:val="bg-BG"/>
        </w:rPr>
        <w:t>2.7. Мониторинг на околната среда;</w:t>
      </w:r>
    </w:p>
    <w:p>
      <w:pPr>
        <w:pStyle w:val="Normal"/>
        <w:jc w:val="both"/>
        <w:rPr/>
      </w:pPr>
      <w:r>
        <w:rPr>
          <w:lang w:val="bg-BG"/>
        </w:rPr>
        <w:t>2.8. Екологично образование и обучение и участие на общественост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9. Други сфери на сътрудничество в областта на околната среда от взаимен инте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3.1. Дейностите по сътрудничество по този Меморандум за разбирателство се основават на следните форм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мяна на оп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Организиране на семинари, конференции и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Организиране на посещения и обмяна на експерти в областта на околната ср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овеждане на консултации по глобални преговорни процеси в областта на околната ср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Обмяна на информация и публикации по екологични поли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Осъществяване на съвместни проек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2. За целите на настоящия Меморандум за разбирателство, Страните могат да използват всяка друга форма на сътрудничество на основата на взаимни консултации в съответствие с националното законодателство на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Член </w:t>
      </w:r>
      <w:r>
        <w:rPr/>
        <w:t>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1. Компетентните ведомства отговорни за изпълнението на този Меморандум за разбирателство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в Република България: Министерство на околната среда и водите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 Държавата Израел: Министерство на околната сре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2. Страните се нотифицират своевременно в случай на промяна в компетентните ведом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3. Компетентните ведомства поддържат близки контакти и осъществяват периодичен преглед на текущите дейности по сътрудничество с цел формулиране на ефективни бъдещи дейности.</w:t>
      </w:r>
    </w:p>
    <w:p>
      <w:pPr>
        <w:pStyle w:val="Normal"/>
        <w:jc w:val="center"/>
        <w:rPr/>
      </w:pPr>
      <w:r>
        <w:rPr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йностите по сътрудничество по този Меморандум за разбирателство са в зависимост от наличните финансови и други ресурси на всяка от Страните. В случай че няма други договорености, всяка от Страните поема собствените си разходи за участие в дейностите по този Меморандум за разбир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1. Този Меморандум за разбирателство не накърнява правата и задълженията на Страните произтичащи от участието им в други международни споразумен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6.2. Всички спорове произтичащи от тълкуването или изпълнението на този Меморандум за разбирателство се уреждат чрез преговори и консултации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зултатите от прилагането на настоящото Споразумение, могат да се предоставят на трети страни след взаимна консултация и съглас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1. Този Меморандум за разбирателство влиза в сила на датата на получаване на втората писмена нотификация, чрез която една от двете Страни информира другата Страна за изпълнение на съответните националните юридически процеду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8. 2. Този Меморандум за разбирателство се сключва за срок от пет години от датата на влизането му в сила. Действието му се удължава автоматично за период със същата продължителност, освен ако не бъде прекратен от някоя от Страните по всяко време с писмено известие по дипломатически път до другата Страна. Прекратяването влиза в сила 6 месеца след датата на това извес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8. 3. Този Меморандум за разбирателство може да се изменя по взаимно съгласие от двете Страни. Измененията влизат в сила в съответствие с процедурите в параграф 8.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уверение на това, долуподписаните представители, надлежно упълномощени от техните правителства, подписаха този Меморандум за разбир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тавено в ………… на ……………. в 8 члена в два оригинални екземпляра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равителството на</w:t>
        <w:tab/>
        <w:tab/>
        <w:tab/>
        <w:tab/>
        <w:t xml:space="preserve">За правителството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</w:t>
        <w:tab/>
        <w:tab/>
        <w:tab/>
        <w:tab/>
        <w:tab/>
        <w:t>Държавата Израе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она Караджова</w:t>
        <w:tab/>
        <w:tab/>
        <w:tab/>
        <w:tab/>
        <w:tab/>
        <w:t>Гилад Ерда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ър на</w:t>
        <w:tab/>
        <w:tab/>
        <w:tab/>
        <w:tab/>
        <w:tab/>
        <w:tab/>
        <w:t xml:space="preserve">Министър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колната среда и водите</w:t>
        <w:tab/>
        <w:tab/>
        <w:tab/>
        <w:tab/>
        <w:t>околната сре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ОЕКТ</w:t>
    </w:r>
  </w:p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0:00Z</dcterms:created>
  <dc:creator>adm</dc:creator>
  <dc:description/>
  <cp:keywords/>
  <dc:language>en-US</dc:language>
  <cp:lastModifiedBy>dbman</cp:lastModifiedBy>
  <cp:lastPrinted>2011-06-24T16:48:00Z</cp:lastPrinted>
  <dcterms:modified xsi:type="dcterms:W3CDTF">2011-07-05T11:00:00Z</dcterms:modified>
  <cp:revision>2</cp:revision>
  <dc:subject/>
  <dc:title>Memorandum of Understanding on Environmental Cooperation</dc:title>
</cp:coreProperties>
</file>