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Меморандум за разбирателство за сътрудничество в областта на околната среда между правителството на Република България и правителството на Държавата Изра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 на Декларация за сътрудничество в областта на околната среда между правителството на Република България и правителството на Държавата Израе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носителят да представи оконч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лния текст на декларация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одпише декларацията по т. 1 от името на пр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ителството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9:00Z</dcterms:created>
  <dc:creator>GX150</dc:creator>
  <dc:description/>
  <cp:keywords/>
  <dc:language>en-US</dc:language>
  <cp:lastModifiedBy>dbman</cp:lastModifiedBy>
  <cp:lastPrinted>2011-06-29T15:30:00Z</cp:lastPrinted>
  <dcterms:modified xsi:type="dcterms:W3CDTF">2011-06-30T08:49:00Z</dcterms:modified>
  <cp:revision>2</cp:revision>
  <dc:subject/>
  <dc:title>Р Е П У Б Л И К А   Б Ъ Л Г А Р И Я</dc:title>
</cp:coreProperties>
</file>