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222" w:leader="none"/>
        </w:tabs>
        <w:ind w:left="1701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</w:t>
      </w:r>
      <w:r>
        <w:rPr>
          <w:rFonts w:cs="HebarU" w:ascii="HebarU" w:hAnsi="HebarU"/>
          <w:smallCaps/>
          <w:szCs w:val="24"/>
          <w:lang w:val="ru-RU"/>
        </w:rPr>
        <w:t>Националния план за действие по заетостта през 2011 г., приет с Решение № 960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 1 „1. Фишове на програмите, проектите и мерките с финансиране от държавния бюджет” на Националния план за действие по заетостта през 2011 г., в частта „Българо-германски центрове за професионално обучение Пазарджик, Плевен, Стара Загора, Смолян, Царево и Център за развитие на човешките ресурси и регионални инициативи” </w:t>
      </w:r>
      <w:r>
        <w:rPr>
          <w:rFonts w:cs="HebarU" w:ascii="HebarU" w:hAnsi="HebarU"/>
          <w:szCs w:val="24"/>
          <w:lang w:val="ru-RU"/>
        </w:rPr>
        <w:t>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наименованието думите „Българо-германски центрове за професионално обучение Пазарджик, Плевен, Стара Загора, Смолян, Царево” се заменят с „Държавно предприятие „Българо-германски център за професионално обучение”. 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Прилагащи институции” абревиатурата „БГЦПО” се заменя с „ДП „БГЦПО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8:00Z</dcterms:created>
  <dc:creator>boni</dc:creator>
  <dc:description/>
  <cp:keywords/>
  <dc:language>en-US</dc:language>
  <cp:lastModifiedBy>dbman</cp:lastModifiedBy>
  <cp:lastPrinted>2011-06-30T16:09:00Z</cp:lastPrinted>
  <dcterms:modified xsi:type="dcterms:W3CDTF">2011-07-04T11:24:00Z</dcterms:modified>
  <cp:revision>4</cp:revision>
  <dc:subject/>
  <dc:title>Р Е П У Б Л И К А   Б Ъ Л Г А Р И Я</dc:title>
</cp:coreProperties>
</file>