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Отчет на Плана за изпълнение на Стратегията за корпоративна социална отговорност за периода 2009-2010 г. и План за изпълнение на Стратегията за корпоративна социална отговорност за периода 2011-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Отчета на Плана за изпълнение на Стратегията за корпоративна социална отговорност за периода 2009-2010 г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иема Плана за изпълнение на Стратегията за корпоративна социална отговорност за периода 2011-2012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7:59:00Z</dcterms:modified>
  <cp:revision>2</cp:revision>
  <dc:subject/>
  <dc:title>Р Е П У Б Л И К А   Б Ъ Л Г А Р И Я</dc:title>
</cp:coreProperties>
</file>