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2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юл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12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утвърждаване на разходите за командировки в страната за първото тримесечие на 2011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равител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Утвърждава разходите за командировки в страната за първото тримесечие на 2011 г. на заместник министър-председателите, министрите, органите към Министерския съвет по </w:t>
              <w:br/>
              <w:t>чл. 19, ал. 4 от Закона за администрацията, заместник-ми-нистрите и областните управители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01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1-07-07T08:01:00Z</dcterms:modified>
  <cp:revision>2</cp:revision>
  <dc:subject/>
  <dc:title>Р Е П У Б Л И К А   Б Ъ Л Г А Р И Я</dc:title>
</cp:coreProperties>
</file>