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2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юл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094-ото редовно заседание на Съвета на министрите на Европейския съюз по конкурентоспособност (вътрешен пазар, индустрия и космическо пространство), про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>-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ведено на 30 и 31 май 2011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резултатите от участието на българската делегация в 3094-ото редовно заседание на Съвета на министрите на Европейския съюз по кон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курентоспособност (вътрешен пазар, индустрия и космическо пространство), проведено на </w:t>
              <w:br/>
              <w:t>30 и 31 май 2011 г. в Брюксел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3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07T08:03:00Z</dcterms:modified>
  <cp:revision>2</cp:revision>
  <dc:subject/>
  <dc:title>Р Е П У Б Л И К А   Б Ъ Л Г А Р И Я</dc:title>
</cp:coreProperties>
</file>