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българската страна за участие в Неформалния съвет на министрите по заетостта и социалната политика на Европейския съюз, който ще се проведе на 7 и 8 юли 2011 г. в Сопот, Република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българската страна за участие в Неформалния съвет на министрите по заетостта и социалната политика на Европейския съюз, който ще се проведе на 7 и </w:t>
              <w:br/>
              <w:t>8 юли 2011 г. в Сопот, Република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министъра на труда и социалната политика да вземе участие в срещата и при необходимост да изложи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04:00Z</dcterms:modified>
  <cp:revision>2</cp:revision>
  <dc:subject/>
  <dc:title>Р Е П У Б Л И К А   Б Ъ Л Г А Р И Я</dc:title>
</cp:coreProperties>
</file>