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ухата чешма”, разположена в землищата на с. Градец и с. Катунище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т. 6 от Закона за подземните богатства, в площта „Сухата чешма”, разположена в землищата на  с. Градец и с. Катунище, община Котел, област Сли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6:00Z</dcterms:modified>
  <cp:revision>2</cp:revision>
  <dc:subject/>
  <dc:title>Р Е П У Б Л И К А   Б Ъ Л Г А Р И Я</dc:title>
</cp:coreProperties>
</file>