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11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12 юли 2011 г. в Сопот, Република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и приложените към него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иали за участие в заседанието на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формалния съвет на министрите по околна среда на Европейския съюз, ко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ще се проведе на 11 и 12 юли 2011 г. в Сопот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9:00Z</dcterms:modified>
  <cp:revision>2</cp:revision>
  <dc:subject/>
  <dc:title>Р Е П У Б Л И К А   Б Ъ Л Г А Р И Я</dc:title>
</cp:coreProperties>
</file>