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ята по т. 23.3 и 24.4 от Протокол № 23 от заседанието на Министерския съвет на 15 юни 2011 г. относно упълномощаване за подписване на споразумения в областта на въздушния транспорт на Съвета на министрите по транспорт, телекомуникации и енергетика на 16 юни  201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Изменя решението по т. 23.3 от Протокол № 23 от заседанието на Министерския съвет на 15 юни 2011 г., както следва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 xml:space="preserve">3. Упълномощава постоянния представител на Република България към Европейския съюз Бойко Коцев да проведе преговорите и да подпише споразумението по т. 1 от името на правителството на Република България при условие за последваща ратификация.”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Изменя решението по т. 24.4 от Протокол № 23 от заседанието на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ерския съвет на 15 юни 2011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 xml:space="preserve">4. Упълномощава постоянния представител на Република България  към  Европейския  съюз Бойко Коцев да проведе преговорите и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а подпише споразуменията по т. 3 от името на правителството на Република България при условие за последваща ратификация.”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13:00Z</dcterms:modified>
  <cp:revision>2</cp:revision>
  <dc:subject/>
  <dc:title>Р Е П У Б Л И К А   Б Ъ Л Г А Р И Я</dc:title>
</cp:coreProperties>
</file>