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проект на Споразумение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(Четиристранното споразумение) и проект на Допълнително споразумение между Европейския съюз и неговите държави членки, от една страна, Исландия, от друга страна, и Кралство Норвегия, от трета страна, за прилагане н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 (Допълнителното споразумение), проект на Решение на Съвета за сключване на Четиристранното споразумение и на Допълнителното споразумение и проект на Решение на Съвета за подписване и временно прилагане на Четиристранното споразумение и на Допълнителното споразум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както и проекта на Допълнително споразумение между Европейския съюз и неговите държави членки, от една страна, Исландия, от друга страна, и Кралство Норвегия, от трета страна, за прилагане н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като основа за водене на преговори.</w:t>
            </w:r>
          </w:p>
        </w:tc>
      </w:tr>
    </w:tbl>
    <w:p>
      <w:pPr>
        <w:pStyle w:val="Normal"/>
        <w:ind w:firstLine="677"/>
        <w:jc w:val="both"/>
        <w:rPr/>
      </w:pPr>
      <w:r>
        <w:rPr>
          <w:rFonts w:cs="HebarU" w:ascii="HebarU" w:hAnsi="HebarU"/>
          <w:kern w:val="2"/>
        </w:rPr>
        <w:t>2. Одобрява проекта на Решение на Съвета за сключване н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както и за сключване на Допълнителното споразумение между Европейския съюз и неговите държави членки, от една страна, Исландия, от друга страна, и Кралство Норвегия, от трета страна, за прилагане н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.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3. Одобрява проекта на Решение на Съвета за подписване и временно прилагане н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както за подписване и временно прилагане на Допълнителното споразумение между Европейския съюз и неговите държави членки, от една страна, Исландия, от друга страна, и Кралство Норвегия, от трета страна, за прилагане н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kern w:val="2"/>
        </w:rPr>
        <w:t>4. Упълномощава министъра на транспорта, информационните технологии и съобщенията да проведе преговорите и да подпише споразуменията по т. 3 от името на правителството на Република България при условие за последваща ратификац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3:00Z</dcterms:created>
  <dc:creator>dbman</dc:creator>
  <dc:description/>
  <cp:keywords/>
  <dc:language>en-US</dc:language>
  <cp:lastModifiedBy>dbman</cp:lastModifiedBy>
  <dcterms:modified xsi:type="dcterms:W3CDTF">2011-06-16T13:03:00Z</dcterms:modified>
  <cp:revision>2</cp:revision>
  <dc:subject/>
  <dc:title>Р  Е  П  У  Б  Л  И  К  А     Б  Ъ  Л  Г  А  Р  И  Я</dc:title>
</cp:coreProperties>
</file>