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юл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504"/>
        <w:gridCol w:w="4860"/>
      </w:tblGrid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50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2 юли 2011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43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2 юли 2011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Заместник министър-председателят и министър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17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7-07T08:17:00Z</dcterms:modified>
  <cp:revision>2</cp:revision>
  <dc:subject/>
  <dc:title>Р Е П У Б Л И К А   Б Ъ Л Г А Р И Я</dc:title>
</cp:coreProperties>
</file>