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озицията на Република България по дело С-153/11 на Съда на Европейския съюз, образувано по преюдициално запитване на Административния съд - Варна,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VI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състав, по висящо пред него административно дело      № 1640/2010 г. с жалбоподател „Клуб” ООД - Варна, и ответник по жалбата - директорът на дирекция „Обжалване и управление на изпълнението” - Варна, при Централното управление на Националната агенция по приходит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оекта на позиция на Република България по </w:t>
            </w:r>
            <w:r>
              <w:rPr>
                <w:rFonts w:cs="HebarU" w:ascii="HebarU" w:hAnsi="HebarU"/>
              </w:rPr>
              <w:t>дело С-153/11 на Съда на Европейския съюз, образувано по преюдициално запитване на Административния съд - Варна,      VI състав, по висящо пред него адми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нистративно дело № 1640/</w:t>
              <w:br/>
              <w:t>2010 г. с жалбоподател „Клуб” ООД - Варна, и ответник по жалбата - директорът на дирекция „Обжалване и управление на изпълнението” - Варна, при Централното управление на Националната агенция по приходит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</w:rPr>
              <w:t>2. Изразява съгласие Република България да встъпи по дело С-153/11 на Съда на Европейския съюз, образувано по преюдициално запитване на Административния съд - Варна, VI състав, по висящо пред него административно дело № 1640/2010 г. с жалбоподател „Клуб” ООД - Варна, и ответник по жалбата - директорът на дирекция „Обжалване и управление на изпълнението” - Варна, при Централното управление на Националната агенция по приходит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19:00Z</dcterms:modified>
  <cp:revision>2</cp:revision>
  <dc:subject/>
  <dc:title>Р Е П У Б Л И К А   Б Ъ Л Г А Р И Я</dc:title>
</cp:coreProperties>
</file>