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6 юли 2011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1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на Плана за изпълнение на Стратегията за корпоративна социална отговорност за периода 2009-2010 г. и План за изпълнение на Стратегията за кооперативна социална отговорност за периода 2011-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right="-143" w:firstLine="1134"/>
        <w:jc w:val="both"/>
        <w:rPr/>
      </w:pPr>
      <w:r>
        <w:rPr>
          <w:rFonts w:cs="Times New Roman" w:ascii="Times New Roman" w:hAnsi="Times New Roman"/>
          <w:sz w:val="28"/>
          <w:szCs w:val="28"/>
          <w:lang w:val="bg-BG"/>
        </w:rPr>
        <w:t xml:space="preserve">ТОТЮ МЛАДЕНОВ: Уважаеми господин министър-председател, уважаеми колеги, това е отчет за изпълнението на стратегията през този период и планът за действие за 2011 и 2012 годи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поративната социална отговорност е изключително важна и трябва да се насърчава. Отговорните министерства на труда, на икономиката, на околната среда и на образованието имат ангажимент към разпространяването на добрите практики по корпоративна социална отговорно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отчетът трябва да се приеме и да се приеме планът за действие за следващия период.</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структурата, организацията и дейността на Националния съвет за закрила на детето, приет с Постановление №349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В Националния съвет за закрила на детето беше взето това решение на последното заседание, като по този начин се въвежда една по-голяма демократичност при избора на юридически лица с нестопанска цел за участие за работа в Националния съвет за закрила на детето. Обсъдено е и смятам да бъде пр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обект „Железопътна линия „Видин-София”, обект „Железопътна линия „София-Перник-Радомир”, обект „Железопътна линия „София-Пловдив”, обект „Железопътна линия „София-Драгоман”, обект „Железопътна линия „Радомир-Кулата” и обект „Интермодален терминал в Южен Централен район на планиране в България – Пловдив” за обекти с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pPr>
      <w:r>
        <w:rPr>
          <w:rFonts w:cs="Times New Roman" w:ascii="Times New Roman" w:hAnsi="Times New Roman"/>
          <w:sz w:val="28"/>
          <w:szCs w:val="28"/>
          <w:lang w:val="bg-BG"/>
        </w:rPr>
        <w:t>ИВАЙЛО МОСКОВСКИ: Уважаеми господин министър-председател, уважаеми колеги, използват се законодателни предимства, въведени в последните години, свързани с реализацията на обекти с такова значение. Става въпрос за инфраструктурни линейни проекти, които имат необходимостта да бъдат заложени като обекти с национално значение, тъй като са свързани с много междуинституционални съгласувания, които, разбира се, ако бъдат от такъв тип – проекти от национално значение, ще може много по-лесно да се обработят и много по-лесно да се кандидатства по програм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ключване на гори и земи от горския фонд при промяна на предназначението им на поземлени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премиер, колеги, моля, поради проблеми в техническата окомплектовка на точката, да бъде оттеглена за следващото заседа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ключване от горския фонд при промяна на предназначението му на поземлен имот – публична държавна собственост, представляващ гори и земи в гр. Малко Търново, община Малко Търново, област Бургас, необходим за изграждане на обект „Полски път по ПИ 45022 в местността „Мечкобиево”, землище на гр. Малко Търново – пътна връзка на път ІІ-99, км 107+92-ляво”, довеждащ до депо за обезвреждане на битови отпадъц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на имоти – частна държавна собственост, в собственост на община Божурище, Софийска обл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ЕКАТЕРИНА ЗАХАРИЕВА: Става въпрос за два имота, като единият имот е с площ 20 декара. Единият от имотите ще се използва за изграждането на гробищен парк и за създаване на зона за спорт и отдих. Другият имот ще се използва за изграждане на пречиствателна станц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firstLine="1134"/>
        <w:jc w:val="both"/>
        <w:rPr/>
      </w:pPr>
      <w:r>
        <w:rPr>
          <w:rFonts w:cs="Times New Roman" w:ascii="Times New Roman" w:hAnsi="Times New Roman"/>
          <w:sz w:val="28"/>
          <w:szCs w:val="28"/>
          <w:lang w:val="bg-BG"/>
        </w:rPr>
        <w:t>ЕКАТЕРИНА ЗАХАРИЕВА: Постъпило е предложение в Министерството на регионалното развитие и благоустройството от Министерството на вътрешните работи. Поради изменение на плана за регулация, от единия имот се отнемат 32 квадратни метра с цел да се осигури авариен достъп до съседната сграда, така че това, всъщност, е проектът на реш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земеделието и храните за нуждите на Общинската служба по земеделие – гр. Луков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ва е отпаднал имот за нуждите на Министерството на финансите за Главна данъчна дирекция, който е необходим за Министерството на земеделието и храните и за нуждите на Общинска служба по земеделие и храни. Имотът се отнема от едното ведомство и се предоставя на друг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Разград, област Раз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тава въпрос за сграда и е започнало строителство от 1983 година – Дом на МВР – Разград. Поетапно е започвало и спирано, сградата се разрушава. Постъпило е предложение в МВР от кмета на община Разград, които са готови да намерят финансиране за довършване на сград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градата до регионалната дирекция, отзад ли 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Която е от годи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Търговище има една огромна сграда, която е правена за болница и тя е на бетон.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рябва да проверим с областния управител.</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оверете и там какво е положението, ако трябва, говорете с кмета да търсят някакви вариан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Постъпило е предложение от министъра на транспорта, информационните технологии и съобщенията, с което се предлага един от имотите, който се управлява от Национална компания „Железопътна инфраструктура”, да бъде обявен от публична в частна държавна собственост с цел по-доброто му управление. Върху поземления имот не се намират обекти на железопътната инфраструктура. Не преминават действащи кабели и съоръжения, поради което се предлага имотът от публична да се обяви в частна държавна собственос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земеделието и храните за нуждите на Контролно-техническа инспе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ЕТАКЕРИНА ЗАХАРИЕВА: По искане на тази служба имотът се предоставя на Министерството на земеделието и храните за безвъзмездно управление за нуждите на Контролно-техническата инспекция.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268 на Министерския съвет от 2010 г. за безвъзмездно прехвърляне на имот – частна държавна собственост, в собственост на община Етрополе,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ЕКАТЕРИНА ЗАХАРИЕВА: Техническа корекция, оказа се, че след приемане на решението областния управител установява, че през 2002 година, всъщност, имотът е обявен за публична собственост, поради което се налага корекция на това решение, което сме приели през 2010 година, за да се предостави за управление на общи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участието на военнослужещи от Въоръжените сили на Република България в щабовете на постоянните военноморски групи на НАТО в съответствие с графиците за оперативното им използване, утвърждавани от Северноатлантическия съвет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Министерският съвет е взел решение за участие с до пет военнослужещи в тези щабове, но само в операцията „</w:t>
      </w:r>
      <w:r>
        <w:rPr>
          <w:rFonts w:cs="Times New Roman" w:ascii="Times New Roman" w:hAnsi="Times New Roman"/>
          <w:sz w:val="28"/>
          <w:szCs w:val="28"/>
          <w:lang w:val="de-DE"/>
        </w:rPr>
        <w:t>Ocean</w:t>
      </w:r>
      <w:r>
        <w:rPr>
          <w:rFonts w:cs="Times New Roman" w:ascii="Times New Roman" w:hAnsi="Times New Roman"/>
          <w:sz w:val="28"/>
          <w:szCs w:val="28"/>
          <w:lang w:val="bg-BG"/>
        </w:rPr>
        <w:t xml:space="preserve"> </w:t>
      </w:r>
      <w:r>
        <w:rPr>
          <w:rFonts w:cs="Times New Roman" w:ascii="Times New Roman" w:hAnsi="Times New Roman"/>
          <w:sz w:val="28"/>
          <w:szCs w:val="28"/>
          <w:lang w:val="de-DE"/>
        </w:rPr>
        <w:t>Shield</w:t>
      </w:r>
      <w:r>
        <w:rPr>
          <w:rFonts w:cs="Times New Roman" w:ascii="Times New Roman" w:hAnsi="Times New Roman"/>
          <w:sz w:val="28"/>
          <w:szCs w:val="28"/>
          <w:lang w:val="bg-BG"/>
        </w:rPr>
        <w:t>”. Оказа се, че тези военноморски групи могат и участват и в други операции като „</w:t>
      </w:r>
      <w:r>
        <w:rPr>
          <w:rFonts w:cs="Times New Roman" w:ascii="Times New Roman" w:hAnsi="Times New Roman"/>
          <w:sz w:val="28"/>
          <w:szCs w:val="28"/>
          <w:lang w:val="de-DE"/>
        </w:rPr>
        <w:t>Active</w:t>
      </w:r>
      <w:r>
        <w:rPr>
          <w:rFonts w:cs="Times New Roman" w:ascii="Times New Roman" w:hAnsi="Times New Roman"/>
          <w:sz w:val="28"/>
          <w:szCs w:val="28"/>
          <w:lang w:val="bg-BG"/>
        </w:rPr>
        <w:t xml:space="preserve"> </w:t>
      </w:r>
      <w:r>
        <w:rPr>
          <w:rFonts w:cs="Times New Roman" w:ascii="Times New Roman" w:hAnsi="Times New Roman"/>
          <w:sz w:val="28"/>
          <w:szCs w:val="28"/>
          <w:lang w:val="de-DE"/>
        </w:rPr>
        <w:t>Endeavour</w:t>
      </w:r>
      <w:r>
        <w:rPr>
          <w:rFonts w:cs="Times New Roman" w:ascii="Times New Roman" w:hAnsi="Times New Roman"/>
          <w:sz w:val="28"/>
          <w:szCs w:val="28"/>
          <w:lang w:val="bg-BG"/>
        </w:rPr>
        <w:t>”. Затова отменяме решението от месец ноември и въвеждаме това право с решение на Северноатлантическия съвет нашите офицери да участват в същите щабове както и досег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свободна търговия между Европейския съюз и неговите държави членки, от една страна, и Република Корея,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Министерството на отбраната на Република България и Министерството на отбраната на Република Сърбия относно безвъзмездно предоставяне право на ползване на софтуерен продукт „Национален кодификационен инструмент „Булк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 xml:space="preserve">АНЮ АНГЕЛОВ: Уважаеми господин министър-председател, уважаеми колеги, ние вече сме предоставили на Република Македония точно този инструмент, а сега го предоставяме и на Сърбия в качеството на член на „Партньорство за мир” на НАТО с цел обмен на информация, свързана с кодификацията в рамките на НА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още веднъж е един акт за приобщаване на Сърбия към работата с документи на НА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участието в 3097-ото заседание на Съвета на Европейския съюз „Транспорт, телекомуникации и енергетика”, част „Енергетика”, проведено на 10 юни 2011 година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министър-председател, уважаеми колеги, с две думи искам да ви кажа за какво ставаше дума. Това беше пътната карта за енергетиката до 2050 година. Какви са основните тенде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редизвикателства са изграждането на мрежа за техния капацитет, тяхната компютъризация и тяхната свързаност, така че да имаме един истински пазар, което в почти цяла Европа се оказва, че е проблем, тъй като хората масово не искат нищо да се строи. Философията – не в моя заден двор. Почти във всички страни имат големи проблеми в изграждането и разширението на мрежите си и компютъризацията им. Т.нар. умни мрежи ще доведат до спестяване на голяма част от енергията чрез рационалното й използване и съхраняване от гледна точка на източниците. Като перспективни се считат възобновяемите енергийни източници, чиято цена ще намалява, и газовите централи, като ще се разширява ролята на централния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ядрената енергетика мненията са много популярни вътре в Европейския съюз. Остава да се изяснят някои важни неща за бъдещето й, но като цяло се очаква, че ще се развиват местните и по-малки източници на енергия, които не налагат изграждането на големи и тежки системи за преносни мрежи.</w:t>
      </w:r>
    </w:p>
    <w:p>
      <w:pPr>
        <w:pStyle w:val="Normal"/>
        <w:spacing w:lineRule="auto" w:line="360"/>
        <w:ind w:firstLine="1134"/>
        <w:jc w:val="both"/>
        <w:rPr/>
      </w:pPr>
      <w:r>
        <w:rPr>
          <w:rFonts w:cs="Times New Roman" w:ascii="Times New Roman" w:hAnsi="Times New Roman"/>
          <w:sz w:val="28"/>
          <w:szCs w:val="28"/>
          <w:lang w:val="bg-BG"/>
        </w:rPr>
        <w:t>Другата главна тема беше за енергийната ефективност. Там се очаква да се отиде към по-ангажираща цел по страни и тя ще бъде може би от рода на два, три процента годишно, което за нас е напълно постижимо, ако осъществим жилищната си политика, свързана със санирането на сгра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утвърждаване на разходите за командировъчни в страната за първото тримесечие на 2011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Пенчо Пенев с орден „Св.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държавна собственост,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тбраната и министърът на регионалното развитие и благоустройството.</w:t>
      </w:r>
    </w:p>
    <w:p>
      <w:pPr>
        <w:pStyle w:val="Normal"/>
        <w:spacing w:lineRule="auto" w:line="360"/>
        <w:ind w:right="-143" w:firstLine="1134"/>
        <w:jc w:val="both"/>
        <w:rPr/>
      </w:pPr>
      <w:r>
        <w:rPr>
          <w:rFonts w:cs="Times New Roman" w:ascii="Times New Roman" w:hAnsi="Times New Roman"/>
          <w:sz w:val="28"/>
          <w:szCs w:val="28"/>
          <w:lang w:val="bg-BG"/>
        </w:rPr>
        <w:t>АНЮ АНГЕЛОВ: Уважаеми министър-председател, уважаеми колеги, става въпрос за един имот, който е с отпаднала необходимост – частна държавна собственост. С това решение се предлага да се обяви за публична държавна собственост и да се предостави на Министерството на вътрешните работи. Става въпрос за площ от 15 декара, застроена с пет сгради, за нуждите на Гражданска защита и Пожарна безопасно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участието на българската делегация в 3094-ото редовно заседание на Съвета на министрите на Европейския съюз по конкурентоспособност (вътрешен пазар, индустрия и космическо пространство), проведено на 30 и 31 май 201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правото на управление върху имоти – публична държавна собственост, на община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министърът на здравеопазването и министърът на регионалното развитие и благоустройството. </w:t>
      </w:r>
    </w:p>
    <w:p>
      <w:pPr>
        <w:pStyle w:val="Normal"/>
        <w:spacing w:lineRule="auto" w:line="360"/>
        <w:ind w:firstLine="1134"/>
        <w:jc w:val="both"/>
        <w:rPr/>
      </w:pPr>
      <w:r>
        <w:rPr>
          <w:rFonts w:cs="Times New Roman" w:ascii="Times New Roman" w:hAnsi="Times New Roman"/>
          <w:sz w:val="28"/>
          <w:szCs w:val="28"/>
          <w:lang w:val="bg-BG"/>
        </w:rPr>
        <w:t>ГЕРГАНА ПАВЛОВА: Уважаеми господин министър-председател, уважаеми дами и господа министри, става въпрос за имот, който е част от капитала на „Специализирана болница за рехабилитация – Бургаски минерални бани”, който през последните двадесет години не е стопанисван добре и не се използва по предназначение, а именно като лечебно заведение.</w:t>
      </w:r>
    </w:p>
    <w:p>
      <w:pPr>
        <w:pStyle w:val="Normal"/>
        <w:spacing w:lineRule="auto" w:line="360"/>
        <w:ind w:firstLine="1134"/>
        <w:jc w:val="both"/>
        <w:rPr/>
      </w:pPr>
      <w:r>
        <w:rPr>
          <w:rFonts w:cs="Times New Roman" w:ascii="Times New Roman" w:hAnsi="Times New Roman"/>
          <w:sz w:val="28"/>
          <w:szCs w:val="28"/>
          <w:lang w:val="bg-BG"/>
        </w:rPr>
        <w:t>По инициатива на община Бургас са водени разговори и ние смятаме, че с техния проект за изграждане на туристически комплекс имотът ще може да се използва пълноценно и ще се създадат и допълнително работни места във връзка с обслужването на този компл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Искам да добавя, че това е във връзка с промените в Закона за водите, на основание на който предоставихме на много общини минерални води. Община Бургас е една от тези общини и съответно чрез придобиване на имот ще се развие една полезна инициа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една уникална възможност да се развие археологията, така че Вежди Рашидов много дейно да се включи и там също и да помогне на община Бурга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българската страна за участие в неформалния съвет на министрите по заетостта и социалната политика на Европейския съюз, който ще се проведе на 7 и 8 юли 2011 година в Сопот, Република Пол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Сухата чешма”, разположена в землищата на с. Градец и с. Катунище, община Котел,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юме на резултатите, постигнати от Република България в изпълнение на показателите за напредък в съдебната реформа и в противодействието на организираната престъпност и корупцията по високите етажи на властта, в периода юли 2010 г. – май 2011 г. и техническо приложение към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Неформалния съвет на министрите по околната среда на Европейския съюз, което ще се проведе на 11 и 12 юли 2011 г. в гр. Сопот, Република Пол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изменение на решенията по т. 23.3 и 24.4 от Протокол №23 от заседанието на Министерския съвет на 15 юни 2011 г. относно упълномощаване за подписване на споразумения в областта на въздушния транспорт на Съвета на министрите по транспорт, телекомуникации и енергетика на 16 юни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план за действие при временна закрил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щита на личните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ползването на повърхностните 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издаване на визи и определяне на визовия ре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областните администрации, приет с Постановление №121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Каварна,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pPr>
      <w:r>
        <w:rPr>
          <w:rFonts w:cs="Times New Roman" w:ascii="Times New Roman" w:hAnsi="Times New Roman"/>
          <w:sz w:val="28"/>
          <w:szCs w:val="28"/>
          <w:lang w:val="bg-BG"/>
        </w:rPr>
        <w:t>ЕКАТЕРИНА ЗАХАРИЕВА: Става въпрос за имот от 4000 квадратни метра, който е образуван в следствие на строителство на защитно съоръжение „Буна 3” по проект, финансиран от държавния бюджет.</w:t>
      </w:r>
    </w:p>
    <w:p>
      <w:pPr>
        <w:pStyle w:val="Normal"/>
        <w:spacing w:lineRule="auto" w:line="360"/>
        <w:ind w:right="-143" w:firstLine="1134"/>
        <w:jc w:val="both"/>
        <w:rPr/>
      </w:pPr>
      <w:r>
        <w:rPr>
          <w:rFonts w:cs="Times New Roman" w:ascii="Times New Roman" w:hAnsi="Times New Roman"/>
          <w:sz w:val="28"/>
          <w:szCs w:val="28"/>
          <w:lang w:val="bg-BG"/>
        </w:rPr>
        <w:t>С предоставеното за управление на община Каварна на въпросния имот пред общината ще се открият възможности за кандидатстване по оперативна програма за развитие на сектор „Рибарство” на Република България, а по мярка 3.3 - инвестиции за реконструкции и модернизация на рибарски пристанища, места за разтоварване и закрити лодкостоянки.</w:t>
      </w:r>
    </w:p>
    <w:p>
      <w:pPr>
        <w:pStyle w:val="Normal"/>
        <w:spacing w:lineRule="auto" w:line="360"/>
        <w:ind w:right="-143" w:firstLine="1134"/>
        <w:jc w:val="both"/>
        <w:rPr/>
      </w:pPr>
      <w:r>
        <w:rPr>
          <w:rFonts w:cs="Times New Roman" w:ascii="Times New Roman" w:hAnsi="Times New Roman"/>
          <w:sz w:val="28"/>
          <w:szCs w:val="28"/>
          <w:lang w:val="bg-BG"/>
        </w:rPr>
        <w:t>ВЛАДИСЛАВ ГОРАНОВ: Технически бележки, предлагаме да се добави в проекта на решение основанието във връзка с Решение №147 на общинския съвет и на община Каварна от 2 ноември 2011 година и в точка 2 на проекта след думите „имот по точка 1” да се добави „да сключи договор, в който да се уредят правата и задълженията на страните”.</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ме бележките и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създаване на единна електронна съобщителна мрежа на държавната администрация и за нуждите на национал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регистриране на наименованията на артистичните групи, приета с Постановление №158 на Министерския съвет от 199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pPr>
      <w:r>
        <w:rPr>
          <w:rFonts w:cs="Times New Roman" w:ascii="Times New Roman" w:hAnsi="Times New Roman"/>
          <w:sz w:val="28"/>
          <w:szCs w:val="28"/>
          <w:lang w:val="bg-BG"/>
        </w:rPr>
        <w:t>ВЕЖДИ РАШИДОВ: Уважаеми господин премиер, уважаеми колеги, предложените промени в Наредбата за регистриране на наименованията на артистичните групи целят съкращаване на срока за извършване на регистрация от едномесечен на четиринадесет дневен и създаване на възможност за електронно подаване на документи, в съответствие с приетия от Министерския съвет План за изпълнение на мерките за оптимизация на държавната администрация 2010–2011 г., както и привеждане на наредбата в съответствие с разпоредбите на Административно процесуалния кодекс.</w:t>
      </w:r>
    </w:p>
    <w:p>
      <w:pPr>
        <w:pStyle w:val="Normal"/>
        <w:spacing w:lineRule="auto" w:line="360"/>
        <w:ind w:right="-143" w:firstLine="1134"/>
        <w:jc w:val="both"/>
        <w:rPr/>
      </w:pPr>
      <w:r>
        <w:rPr>
          <w:rFonts w:cs="Times New Roman" w:ascii="Times New Roman" w:hAnsi="Times New Roman"/>
          <w:sz w:val="28"/>
          <w:szCs w:val="28"/>
          <w:lang w:val="bg-BG"/>
        </w:rPr>
        <w:t>Предвидени са и изменения, насочени да синхронизират Наредбата за изменение на Закона за авторското право и сродните му права, последващи нейното приемане, както и такива, продиктувани от практиката на прилагането на същ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истрацията на наименованията на артистичните групи е регламентирана на национално ниво и не е налице европейско законодателство, с което разпоредбите в тази област следва да се хармонизир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гореизложеното предлагам на Министерския съвет да разгледа и одобри предложения проек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3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колеги, промените в законопроекта целят да облекчат реда за извършване на регистрации и издаване на удостоверения по реда на посочения закон и се предлагат в изменение на приетия от Министерски съвет план за изпълнение на мерките за оптимизация на държавната администрация 2010-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подаване на заявление за регистрация на дейност по възпроизвеждане на обекти на авторското право върху оптични и други носители заявители ще представя еднократно изискваните документи и свидетелство за съдимост в случай, че срокът на валидност на последното е изтекъл. Отпада изискването при лицензираните производители на оптични дискове да прилагат копие от лиценза си при подаване на заявление за сделки и при производство на оптични дискове и матрици. При издаване на удостоверение за внасяне или изнасяне на матрици и оптични дискове със звукови или видеозаписи е предвидено, че ако това внасяне или изнасяне е предшествано от вече издадено удостоверение за сделка за придобиване на права на възпроизвеждането или разпространението на тези записи, към заявлението да не се прилагат повторно договорите, с които правата са придоби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правото на управление върху имоти – публична държавна собственост, на община Бургас (връщ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ръщам се на точка 21, Трайков, понеже посочих Вежди Рашидов, а това пряко касае стратегията ни и в туризма. Това са минерални бани с много древна история, които искаме да възстановим. Още от времето на Сюлейман Велики, който идвал тук. След това са направили някаква мина много дълбоководна, спряла е изворите и преди няколко години пак са се явили. Затова сега правим всичко това с цел на първо място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то с какво печелят туристическите дестинации? Ето и с теб като бяхме в Черна гора, туристите освен плажа искат и да разгледат, искат историята. Видя какво са направили със „Свети Стефан” и разликата със стария Несебър. Именно затова и на Поморие сега едни тракийски гробници разкопаваме. На Созопол ще възстановим всичко, което е по скалния нос на брега като църкви, като изключителна археологическа стойност. Ето тук, ако погледнете пред Министерския съвет, разкопките вече излизат. Това са уникални неща, които излизат. Даже и метрото така го направихме, че 7 метра под разкопките минава кожухът на метрото, за да може да извадим цялата римска инфраструктура, тракийски разкопки. И бъдете сигурни, понеже тук е и кметът на София, тази метростанция с тези археологически разкопки ще бъде най-красивата, най-интересната метростанция в Европа. Тук искаме да помогнем още повече на кмета да го извади това на повърхността, сега, когато София се бори за европейска културна столица. Догодина април-май вече ще могат да дойдат и да видят какво сме направили. Вежди Рашидов също помага с всичко, което трябва да върви като съгласувани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много съм радостен, погледнах днес, че ще подписвате и за „Света София”. И Лувъра, както го нарече Вежди Рашидов, нашият музей, който правим, така ще го финансираме през Норвежката програма, през усвоените пари от еврофондовете, че накрая максимум пет-шест милиона ще отидат от бюджета и то ако не ги договорим и тях допълнително. Така че, археология, музеи и тогава Трайков всичко това трябва да се обвърже с туризма, да изкарват и общините и дружествата пари. Затова се връщам на тази точка. Ще видите, че това ще са атракции, които всеки турист ще отиде да ги ви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К, Слънчев бряг е за младите хора, но по другите перлички - имаме Поморие, Приморско, Созопол, Несебър, нагоре чак до Каварна, Шабла, тези също уникални неща, които имаме, скалните пещери, там ще сложим пари. И не случайно днес последната точка е летището в Балчик. Таргетът на туристите, които търсим – средно, високо платежните туристи, които всеки със семейството си, с децата си, ще отиде да им ги покаже тези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амо да напомня, господин министър-председател, че още през есента на 2009 г., в началото на мандата ни, правителството прие по предложение на Министерството на културата и Министерството на икономиката, енергетиката и туризма план за развитие на културно-историческия туризъм с 400 обекта и мерки, които трябва да се изпълнят по тях. Това, от което все още имаме нужда, е да видим повече ангажираност на общините, където се намират тези атракции, в развитието им. Иначе културно историческият туризъм е акцент на нашата туристическа политика. Това беше и основната тема на участието ни на най-голямото туристическо изложение в Берлин преди няколко месеца. А есента организираме за чуждестранни туристи тур по най-интересните тракийски обекти в България. Хубавото е, че те са по цялата страна.</w:t>
      </w:r>
    </w:p>
    <w:p>
      <w:pPr>
        <w:pStyle w:val="Normal"/>
        <w:spacing w:lineRule="auto" w:line="360"/>
        <w:ind w:firstLine="1134"/>
        <w:jc w:val="both"/>
        <w:rPr/>
      </w:pPr>
      <w:r>
        <w:rPr>
          <w:rFonts w:cs="Times New Roman" w:ascii="Times New Roman" w:hAnsi="Times New Roman"/>
          <w:sz w:val="28"/>
          <w:szCs w:val="28"/>
          <w:lang w:val="bg-BG"/>
        </w:rPr>
        <w:t>БОЙКО БОРИСОВ: В края на август ще стане и джамията в Стара Загора, която я правим паметник на религиите, национален обект. Там, като влезеш в нея, в ъгъла е била тракийски храм, запазен е. След това върху него правят православна църква. След това, като идват турците, правят върху тези двата храма джамия. Но по стените иконописите на християните не са махнати. И в края на август ще стане готово, като влезеш можеш да видиш как пет-шест века, колко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Това са стари периоди, това, че има тракийска гробница, православието е към 15-16 век.</w:t>
      </w:r>
    </w:p>
    <w:p>
      <w:pPr>
        <w:pStyle w:val="Normal"/>
        <w:spacing w:lineRule="auto" w:line="360"/>
        <w:ind w:firstLine="1134"/>
        <w:jc w:val="both"/>
        <w:rPr/>
      </w:pPr>
      <w:r>
        <w:rPr>
          <w:rFonts w:cs="Times New Roman" w:ascii="Times New Roman" w:hAnsi="Times New Roman"/>
          <w:sz w:val="28"/>
          <w:szCs w:val="28"/>
          <w:lang w:val="bg-BG"/>
        </w:rPr>
        <w:t>СЕРГЕЙ ИГНАТОВ: Тракийският обект там е от края на първото хилядолетие преди Рождество Христово. А след това върху него се появява храмът, който по-късно е православен, след разделянето на църквите. Но, така или иначе, имаме история вече две хиляди години, и като сложим още 200-300 години, история повече от две хиляди години. Така че това е страхотен обект, ако са зап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пазени са. Аз затова си позволявам да ви информирам за нещата, които правим с министрите, защото това трябва да се показва и да се говори. Два и половина милиона даваме там и това август месец ще е фа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След Вашето посещение, аз заминах до Бургас, видях това за баните. То даже датира не само от Сюлейман Великолепни, а още от римско време са ползвали. Там даже има създадени римски терми, които са в основите. Той е много странен и много интересен археологически обек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дох пример за Сюлейман Велики, защото там той си е водил харема. Още от римско време са тези бани. Това е интересно за туристите. В Ерусалим съм ходил, знаете, водят ви и ви обясняват – този камък е сложен преди две хиляди години от еди кой си, а другият камък е сложен от друга религия, третия от… и ти минават 20 века пред очите как се е развивал светът. Там, върху римските терми, той си прави харема, навсякъде, където минава, историята е такава, след това събарят и унищожават всичко. Това място е единственото запазено извън Истанбул, защото толкова им е харесвало там, че не са му дали да ги събори. Всъщност, ние искаме да възстановим и да може туристите да отидат и ако искат да се изкъпят. Да възстановим самата история, да я усетиш. </w:t>
      </w:r>
    </w:p>
    <w:p>
      <w:pPr>
        <w:pStyle w:val="Normal"/>
        <w:spacing w:lineRule="auto" w:line="360"/>
        <w:ind w:firstLine="1134"/>
        <w:jc w:val="both"/>
        <w:rPr/>
      </w:pPr>
      <w:r>
        <w:rPr>
          <w:rFonts w:cs="Times New Roman" w:ascii="Times New Roman" w:hAnsi="Times New Roman"/>
          <w:sz w:val="28"/>
          <w:szCs w:val="28"/>
          <w:lang w:val="bg-BG"/>
        </w:rPr>
        <w:t>Но в Стара Загора този паметник на културата, особено магистралата като стане, трябва да се направи, за да може всеки, който пътува и иска да се отбие, да има възможност да го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Да допълня нещо важно. Тъй като министър Трайков каза нещо много важно - за първи път това правителство направи една национална стратегия за чудесата на България. Но на нас ни предстои, много скоро трябва да седнем сериозно и в рамките на един мандат ние трябва да направим една програма кои са приоритетите, които трябва да започнем, защото няма да можем всичките обекти да ги захванем. Разбира се, приоритетите трябва да бъдат тези, където има поток от туристи, тези, които ще връщат и носят пари на България. Тезата ми за културния туризъм е много по-голяма, и е ясно, че само нашето правителство за първи път започна да мисли какво значат двете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мисля, че ви обясних, че преди 20 години Йозал, президентът на Турция, направи една политика за културен туризъм, много интересен. Когато ви казвам, като отидете на един от хубавите курорти Айвалък, до него е Троя. Когато слезете към Чешме, където е скъпият туризъм, където ходят президентите от цял свят, до него е Бергамон. Когато слезете надолу към Кушадасъ – до него е Ефес. Когато слезете в Анталия – там е Аспендус. Всичко това се реставрира с австрийски и японски средства. Те добре разбират стратегията на тур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лежим върху злато, ние лежим върху три култури - и Византия е минала оттук, и Рим, и Тракия. Почти 20% е разкрито от онова, което имаме като ценности, онова, което имаме по музеите и с което се гордеем. Така че, аз смятам, че скоро трябва с МИЕТ и с господин Трайков да седнем и да направим стратегия на приоритетите и да започнем следващата година лека полека тези места, където има поток от хора и бавно ще навлизаме навътре. Но това трябва да бъде стратегия, не хаос.</w:t>
      </w:r>
    </w:p>
    <w:p>
      <w:pPr>
        <w:pStyle w:val="Normal"/>
        <w:spacing w:lineRule="auto" w:line="360"/>
        <w:ind w:firstLine="1134"/>
        <w:jc w:val="both"/>
        <w:rPr/>
      </w:pPr>
      <w:r>
        <w:rPr>
          <w:rFonts w:cs="Times New Roman" w:ascii="Times New Roman" w:hAnsi="Times New Roman"/>
          <w:sz w:val="28"/>
          <w:szCs w:val="28"/>
          <w:lang w:val="bg-BG"/>
        </w:rPr>
        <w:t>СЕРГЕЙ ИГНАТОВ: Подкрепям. Не случайно и в Националната стратегия за научни изследвания един от петте приоритета е културно историческо наследство. Защото ние тук така си го знаем – Тракия, Рим, Византия, България, Османска империя, обаче всъщност от шесто хилядолетие преди Христа, значи осем хиляди години, България е интересна. Тук имаме и келтска култура, имаме и готи, имаме и кой ли не. Имаме селищни мог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то това сега на Юнаците, което разкриха и го оповестиха, е изключително интересно и трябва да му се обърне внимание. Там е хубаво да се вложат пари, когато имаме. И вместо хората да ходят в несигурен район, какъвто е Месопотамия, Ирак да речем, те могат да видят селищни могили в цялото им развитие тук на територията на България. Юнаците е до Пазарджик. Датират го от шесто хилядолетие преди Христа, град с цитад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гнатов, обади се на Дянков като си идва от Бургас да мине да го види, да видим колко пари ще тряб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Аз го знам, защото съм копал на могилата. Там навремето международен екип копае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жт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това, което Трайков каза. Общините стават мигновено много действащи в момента, в който кажем, че ние ще им дадем пари да го направят и им го даваме. Както виждаш и за Бургас, за Созопол, за къде ли не… Поморие. Така че го вижте. Даже виж и кмета на Пазарджик.</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Това е един от най-древните градове в света, изваден, добре почистен, стени, цитадела, виждаме къде са живели хората. Така че, както Вежди Рашидов каза за Турция, ами икономическата мощ на Египет до революцията се базираше на културния туризъм. Те вложиха средства в това и след това целия свят ходи там на поклонение. България може да бъде същото. И тук имаме палитра от много култури, които са интерес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Понеже казахте Созопол, знаете, че Свети Кирик е вече към Министерство на културата и скоро предстои едно отиване до там. Ние сме вече много напред с един проект за цялостното изграждане на остров Свети Кирик в Созопол като национален паметник на българската археология, като вече имаме по оперативната програма 4 милиона за музей, който ще изградим на самия ос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 ние докато бяхме там, групи от по 15-20 туристи, но то няма нито билетчета, хората си копаят и вадят какво ли не и отдолу излиза целия град с всичките му църкви. А там е било боклучарник. И това е хубавото поне на боклучарника, че никой не е ровил отдолу. И камъните от събарянето си стоят.</w:t>
      </w:r>
    </w:p>
    <w:p>
      <w:pPr>
        <w:pStyle w:val="Normal"/>
        <w:spacing w:lineRule="auto" w:line="360"/>
        <w:ind w:firstLine="1134"/>
        <w:jc w:val="both"/>
        <w:rPr/>
      </w:pPr>
      <w:r>
        <w:rPr>
          <w:rFonts w:cs="Times New Roman" w:ascii="Times New Roman" w:hAnsi="Times New Roman"/>
          <w:sz w:val="28"/>
          <w:szCs w:val="28"/>
          <w:lang w:val="bg-BG"/>
        </w:rPr>
        <w:t>ТРАЙЧО ТРАЙКОВ: Лошото, господин премиер, е, че и християните, и мюсюлманите, и двете религии обичат да събарят това, което намират и да построят нещо отгоре. Примерно, в Индия, където са будисти и джайнисти, като дойдат и си построят храма до това, което намерят. Обаче до него. И сега са в редички и може да ги видите. Така че при нас, за съжаление, надолу трябва да се коп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зи, който го е съборил, Игнатов да ми подскажеш от историята кой го е съборил, го е мързяло камъните да ги разхвърля, та камъните са си там и можем сега да ги подредим като в детска игра и да стане абсолютно автентична къща. Не да правим изкуствени камъни като на много места, където съм виждал и да казват - ето така горе-долу е изглеждало. Камъните са си там и може да го сглобим. Така че, ще стане чудесно. </w:t>
      </w:r>
    </w:p>
    <w:p>
      <w:pPr>
        <w:pStyle w:val="Normal"/>
        <w:spacing w:lineRule="auto" w:line="360"/>
        <w:ind w:firstLine="1134"/>
        <w:jc w:val="both"/>
        <w:rPr/>
      </w:pPr>
      <w:r>
        <w:rPr>
          <w:rFonts w:cs="Times New Roman" w:ascii="Times New Roman" w:hAnsi="Times New Roman"/>
          <w:sz w:val="28"/>
          <w:szCs w:val="28"/>
          <w:lang w:val="bg-BG"/>
        </w:rPr>
        <w:t>ВЕЖДИ РАШИДОВ: Една голяма част от тези камъни от разкопките са в основите на старите къщи на Созопол. Това се е случвало и в Египет. Колегата знае, в Луксор доста огради и доста къщи са строени от камъните в Луксор де факто. Така че, в социализма самите ние сме били доста добри беладжии, ползвали сме материала.</w:t>
      </w:r>
    </w:p>
    <w:p>
      <w:pPr>
        <w:pStyle w:val="Normal"/>
        <w:spacing w:lineRule="auto" w:line="360"/>
        <w:ind w:firstLine="1134"/>
        <w:jc w:val="both"/>
        <w:rPr/>
      </w:pPr>
      <w:r>
        <w:rPr>
          <w:rFonts w:cs="Times New Roman" w:ascii="Times New Roman" w:hAnsi="Times New Roman"/>
          <w:sz w:val="28"/>
          <w:szCs w:val="28"/>
          <w:lang w:val="bg-BG"/>
        </w:rPr>
        <w:t>А онова, което се опитаха да направят, се опитаха да направят от този археологически остров казина, хотели. На Сергей Станишев брат му беше архитект, имаше проекти. Колегата Доган почти беше приготвил острова за приватизиране. Но сега ще го направим национален паметник този ос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м четири милиона ще ви ги гарантираме, започвайте.</w:t>
      </w:r>
    </w:p>
    <w:p>
      <w:pPr>
        <w:pStyle w:val="Normal"/>
        <w:spacing w:lineRule="auto" w:line="360"/>
        <w:ind w:firstLine="1134"/>
        <w:jc w:val="both"/>
        <w:rPr/>
      </w:pPr>
      <w:r>
        <w:rPr>
          <w:rFonts w:cs="Times New Roman" w:ascii="Times New Roman" w:hAnsi="Times New Roman"/>
          <w:sz w:val="28"/>
          <w:szCs w:val="28"/>
          <w:lang w:val="bg-BG"/>
        </w:rPr>
        <w:t>ВЕЖДИ РАШИДОВ: Имаме ги по европейските програми чрез МРРБ. Само трябва да ги обявим, когато отидем да посетим острова. Можем да стартираме още ес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неделя ще ходя до Сливен, и може с Плевнелиев и Трайков да отидем до Несебър, Рашидов и ти. Защото там трябва сега да изгребем улиците и наново да наредим пава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Методика за изчисляване на нетните разходи от извършване на универсалната пощенска услу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С методиката се цели да се изчисли размерът на несправедливата финансова тежест от извършване на универсална пощенска услуга и да се определи размерът на компенсацията, дължима на пощенския оператор със задължения за извършване на тази услуга. Тя е изготвена въз основа на влезлите в сила изменения на Закона за пощенските услуги, с които се въвеждат изискванията на Директива 2008/6/ЕО на Европейския парламент и на Съвета от 20 февруари 2008 г. за изменение на Директива 97/67/ЕО с оглед пълното изграждане на вътрешен пазар на пощенски услуги в общ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ндъкова, искам специално да те поздравя за Южния парк. Уникално си го направила. Градът стана по-красив. И на Университета градинката, на паметника на опълченците с тези саксии на стълбовете, на Аерогарата също - голяма крас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определяне на условията за предоставяне и обслужване на заем, предназначен за финансово осигуряване изпълнението на мерките за оздравяване на „Холдинг български държавни железници” ЕАД, одобрени с решение С (2010) 9423 на Европейската комисия от 15 декември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2 юли 2011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38.</w:t>
      </w:r>
    </w:p>
    <w:p>
      <w:pPr>
        <w:pStyle w:val="Normal"/>
        <w:spacing w:lineRule="auto" w:line="360"/>
        <w:ind w:firstLine="1134"/>
        <w:jc w:val="both"/>
        <w:rPr/>
      </w:pPr>
      <w:r>
        <w:rPr>
          <w:rFonts w:cs="Times New Roman" w:ascii="Times New Roman" w:hAnsi="Times New Roman"/>
          <w:sz w:val="28"/>
          <w:szCs w:val="28"/>
          <w:lang w:val="bg-BG"/>
        </w:rPr>
        <w:t>И между другото, където Станишев ходи да бере китки за завода за отпадъци, сега му пратете апликационната форма, че повече няма къде да бере китки. Там ще е заводът и депото. Успяха да направят цирка и там, но за съжаление повече няма да могат да го правят. Това са деструктивни хора, те гледат колкото се може повече да разруш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с Вежди Рашидов правихме едно съвещание на тема по културния туризъм какво възстановяваме. Те няма какво да кажат, за четири години да ни го посочат – ето това сме направили. Ако направят една социология на улицата, да ги питат какво направиха – аз мога да изброя поне 30-40 детски градини, Южна дъга, спортни зали, магистрали, каквото искаш. Те не могат да ни посочат нищо. А отчитаха три милиарда излишък. Вие представяте ли си Дянков да ми каже, че имаме три милиарда излишък? Ние ще асфалтираме и лунната пътека на морето. Аз само питам кметовете: къде са тези три милиарда някой да ми каже? Видяхте ли ги? Какво тук направиха? Три лева да са и ще се видят къде ги оставяш. Три милиарда къде са ги изхарчили - не знам. Царят направи поне чешмички. Поне има чешмички да отидеш да пиеш вод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153/11 на Съда на Европейския съюз, образуван по преюдициално запитване на Административния съд – Варна, VІ състав, по висящо пред него административно дело №1640/2010 г. с жалбоподател „Клуб” ООД – Варна, и ответник по жалбата директорът на Дирекция „Обжалване и управление на изпълнението” – Варна, при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0</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 на здравеопазването за нуждите на Център „Фонд за лечение на де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Годишна програма за създаване, съхраняване, обновяване и финансиране на задължителните запаси от нефт и нефтопродукти, създавани и поддържани от Държавна агенция „Държавен резерв и военновременни запаси” през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даване на съгласие за водене на преговори и сключване на Заемно споразумение за първи програмен заем за развитие на политиките в железопътния сектор между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 и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имот – публична държавна собственост, за управление на Министерството на транспорта, информационните технологии и съобщенията за нуждите на Главна дирекция „Гражданска въздухоплавателн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транспорта, информационните технологии и съобщенията и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премиер, колеги, става въпрос за летище Балчик. Докладът е изготвен, има проекторешение. Има един казус, който остава да бъде решен. Ние сме записали в т. 9 на проекторешението Министерството на финансите респективно да осигури средствата за капиталови разходи и издръжка, включително за летищна администрация, на имотите по т. 1 от бюджета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усът е следният: в момента, в който това летище се прехвърли за стопанисване от нас, има текущи разходи, които в нашия бюджет не са предвидени. Този въпрос трябва да бъде решен, иначе ще бъда обвинен в безстопанственост.</w:t>
      </w:r>
    </w:p>
    <w:p>
      <w:pPr>
        <w:pStyle w:val="Normal"/>
        <w:spacing w:lineRule="auto" w:line="360"/>
        <w:ind w:firstLine="1134"/>
        <w:jc w:val="both"/>
        <w:rPr/>
      </w:pPr>
      <w:r>
        <w:rPr>
          <w:rFonts w:cs="Times New Roman" w:ascii="Times New Roman" w:hAnsi="Times New Roman"/>
          <w:sz w:val="28"/>
          <w:szCs w:val="28"/>
          <w:lang w:val="bg-BG"/>
        </w:rPr>
        <w:t>ВЛАДИСЛАВ ГОРАНОВ: Имам два принципни коментара. Първо, предлагам, и мисля, че това е разумно и ще се обединим около него, държавата няма политика да инвестира директно в граждански летища. Обикновено това се е случвало през концесии. Предлагам тук подходът да бъде същият. Ако идеята е това летище да бъде разширено за целите на гражданската авиация и да придобие техническата способност да приема граждански полети, това нещо да бъде реализирано чрез отдаването на летището на концесията. Смятам, че ще бъде проявен инвестицион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руга страна, до края на годината, докато приключи евентуално една концесионна процедура за отдаване на концесия на този обект, предлагам т. 9 от проекторешението да не е в този вид, а да придобие вида, че министърът на финансите по предложение на министъра на отбраната и на министъра на транспорта, информационните технологии и съобщенията, най-общо казано предлагам това, което досега е финансирало Министерство на отбраната да продължи да си го финансира до края на годината, през това време Министерството на транспорта, информационните технологии и съобщенията да мине през една процедура на концесиониране на летището, така че в кратки срокове в следващата година да може това летище да се инвестира от търговския оператор. </w:t>
      </w:r>
    </w:p>
    <w:p>
      <w:pPr>
        <w:pStyle w:val="Normal"/>
        <w:spacing w:lineRule="auto" w:line="360"/>
        <w:ind w:firstLine="1134"/>
        <w:jc w:val="both"/>
        <w:rPr/>
      </w:pPr>
      <w:r>
        <w:rPr>
          <w:rFonts w:cs="Times New Roman" w:ascii="Times New Roman" w:hAnsi="Times New Roman"/>
          <w:sz w:val="28"/>
          <w:szCs w:val="28"/>
          <w:lang w:val="bg-BG"/>
        </w:rPr>
        <w:t>БОЙКО БОРИСОВ: За да няма повече коментари по тази тема:  летище Балчик умишлено години наред не е пускано, за да може да има монопол на летище Варна и всички туристи за Северна България да минават през летище Варна. Първо, нямаме нито резервно гражданско летище, а когато има монопол в никакъв случай това не е хубаво. Това първо.</w:t>
      </w:r>
    </w:p>
    <w:p>
      <w:pPr>
        <w:pStyle w:val="Normal"/>
        <w:spacing w:lineRule="auto" w:line="360"/>
        <w:ind w:firstLine="1134"/>
        <w:jc w:val="both"/>
        <w:rPr/>
      </w:pPr>
      <w:r>
        <w:rPr>
          <w:rFonts w:cs="Times New Roman" w:ascii="Times New Roman" w:hAnsi="Times New Roman"/>
          <w:sz w:val="28"/>
          <w:szCs w:val="28"/>
          <w:lang w:val="bg-BG"/>
        </w:rPr>
        <w:t>Местните оператори, собственици, хотелиери и бизнес с всички съм се срещал, даже бяхме и с министър Московски единия път, всички казват – никой нямаше кураж да го направи това, затова не е и правено. Така че считайте, че това е политическо решение, пър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то е абсолютно гарантирано, че касае подобряване на бизнес услугата за туристическия сезон.</w:t>
      </w:r>
    </w:p>
    <w:p>
      <w:pPr>
        <w:pStyle w:val="Normal"/>
        <w:spacing w:lineRule="auto" w:line="360"/>
        <w:ind w:firstLine="1134"/>
        <w:jc w:val="both"/>
        <w:rPr/>
      </w:pPr>
      <w:r>
        <w:rPr>
          <w:rFonts w:cs="Times New Roman" w:ascii="Times New Roman" w:hAnsi="Times New Roman"/>
          <w:sz w:val="28"/>
          <w:szCs w:val="28"/>
          <w:lang w:val="bg-BG"/>
        </w:rPr>
        <w:t>Трето, съм сигурен, че ще има инвестиционен интерес от големите оператори, защото знаете, че дори и към момента има монопол към возенето на морето. Услугата не е добра. И не създадем ли конкурентност, тя няма да бъде никога добра. Затова не искам да ми се шикалкави. Първо, то и така е буренясало, и така не се поддържа по никакъв начин. Аз нарочно веднъж кацнах на него, щеше да се разпадне самолетът. Сиреч, военните да не говорят приказки от типа, че това им е резервното, най-важното и какво ли не летище. Защото те по Конституция имат право, ако им трябва, да кацнат на което летище искат, както кацат на София. Така че не им е проблем на военните летището. Затова, Горанов, прехвърляте или част от парите, за да функционира летището, но незабавно се пуска дали концесия, дали като дойде Дянков говорете, го правим и го даваме тогава на концесия. Московски е вече пряко отговорен с днешното решение, ако искаш направи предприятие, каквото искате, имате експерти. Аз искам там да бъде гражданско летище, да се ползва от големи оператори, които да докарват туристи в Северна България. По-ясно как да го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Може би тази политическа воля за концесиониране на обекта да намери място в този проект на решение, който днес обсъждаме и в него да намери място точка, че министърът на транспорта, информационните технологии и съобщенията да стартира процедура за отдаване на конц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транспорта, информационните технологии и съобщенията да предложи вариант, който е най-бърз, най-удобен и гарантира туризма. Това искам от министъра на тран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Значи на вносител и окончателната редакция да предложи за концесиониране най-бързо. </w:t>
      </w:r>
    </w:p>
    <w:p>
      <w:pPr>
        <w:pStyle w:val="Normal"/>
        <w:spacing w:lineRule="auto" w:line="360"/>
        <w:ind w:firstLine="1134"/>
        <w:jc w:val="both"/>
        <w:rPr/>
      </w:pPr>
      <w:r>
        <w:rPr>
          <w:rFonts w:cs="Times New Roman" w:ascii="Times New Roman" w:hAnsi="Times New Roman"/>
          <w:sz w:val="28"/>
          <w:szCs w:val="28"/>
          <w:lang w:val="bg-BG"/>
        </w:rPr>
        <w:t>БОЙКО БОРИСОВ: Там искам да има гражданско летище. И хората да могат да избират къде да кацат. Да се намери сериозен оператор, който да гарантира всичко това. Това веднага ще активизира и собствениците на другите летища да си ги превърнат от селски кокошарници, каквито са в момента, в нормални ле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Ние проведохме няколко разговора с колегата Горанов. По предварителни данни от експерти от ГВА необходимата инвестиция, за да бъде доведено до ниво гражданско летище, на което ще могат да кацат същия тип самолети, каквито кацат и на Варна, ще бъде около 30 милиона. С господин Горанов разговаряхме, това ще е доста тежък ангажимент към бюджета.</w:t>
      </w:r>
    </w:p>
    <w:p>
      <w:pPr>
        <w:pStyle w:val="Normal"/>
        <w:spacing w:lineRule="auto" w:line="360"/>
        <w:ind w:firstLine="1134"/>
        <w:jc w:val="both"/>
        <w:rPr/>
      </w:pPr>
      <w:r>
        <w:rPr>
          <w:rFonts w:cs="Times New Roman" w:ascii="Times New Roman" w:hAnsi="Times New Roman"/>
          <w:sz w:val="28"/>
          <w:szCs w:val="28"/>
          <w:lang w:val="bg-BG"/>
        </w:rPr>
        <w:t>БОЙКО БОРИСОВ: Колеги, когато навремето спорехме в Общинския съвет в София и си купихме земята, сега 20 милиона ни възстанови Европейският съюз. Така че, това може да струва и 50 милиона, в момента, в който след това се даде на концесия или се даде да се оперира от някой, тези пари ще се върнат. Искате да ми кажете, че ние нямаме резерв от 30 милиона да ги вкараме да си направим летище и след това да си ги вземем от този, който ще дойде да ги управлява, това ли искате да ми кажете? Ще се замисля по някои други теми! Повече не искам коментар. Искам го напролет, май месец това летище да функционира за новия туристически сезон. И военните да могат също така да си кац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Ние имаме там два об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двата им обекта си остават. Ние за това сме се разбрали.</w:t>
      </w:r>
    </w:p>
    <w:p>
      <w:pPr>
        <w:pStyle w:val="Normal"/>
        <w:spacing w:lineRule="auto" w:line="360"/>
        <w:ind w:firstLine="1134"/>
        <w:jc w:val="both"/>
        <w:rPr/>
      </w:pPr>
      <w:r>
        <w:rPr>
          <w:rFonts w:cs="Times New Roman" w:ascii="Times New Roman" w:hAnsi="Times New Roman"/>
          <w:sz w:val="28"/>
          <w:szCs w:val="28"/>
          <w:lang w:val="bg-BG"/>
        </w:rPr>
        <w:t>АНЮ АНГЕЛОВ: Само не разбрах предложението на Горанов относно това до края на годината ние да го обслужваме или ще го сдаваме това летище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теб се иска да го сдаде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0</w:t>
    </w:r>
    <w:r>
      <w:rPr>
        <w:rFonts w:cs="Times New Roman" w:ascii="Times New Roman" w:hAnsi="Times New Roman"/>
        <w:sz w:val="16"/>
        <w:szCs w:val="16"/>
      </w:rPr>
      <w:t>10</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02:00Z</dcterms:created>
  <dc:creator>LEGAL DEPARTMENT</dc:creator>
  <dc:description/>
  <cp:keywords/>
  <dc:language>en-US</dc:language>
  <cp:lastModifiedBy>dbman</cp:lastModifiedBy>
  <cp:lastPrinted>2006-01-31T10:15:00Z</cp:lastPrinted>
  <dcterms:modified xsi:type="dcterms:W3CDTF">2011-07-07T14:02:00Z</dcterms:modified>
  <cp:revision>2</cp:revision>
  <dc:subject/>
  <dc:title>Стенографски запис.</dc:title>
</cp:coreProperties>
</file>