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П О С Т А Н О В 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80 на Министерския съвет от 2005 г. за създаване на Съвет за координация и обмен на информация между органите, осъществяващи контрол на пазара на стоки (обн., ДВ, бр. 65 от 2005 г.; изм. и доп., бр. 78 от 2005 г., бр. 40 от 2006 г. и бр. 45 и 93 от 2009 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(1) Председател и заместник-председател на съвета са заместник-министри на икономиката, енергетиката и туризма, определени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Членове на съве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ят на Държавната агенция за метрологичен и техниче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едателят на Комисията за защита на потреб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торът на Агенция "Митни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пълнителният директор на Българската агенция по безопасност на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ителният директор на Изпълнителната агенция по лозата и вин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ителният директор на Изпълнителната агенция по рибарство и аквакул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пълнителният директор на Изпълнителната агенция по сортоизпитване, апробация и семе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пълнителният директор на Контролно-техническата инспекция към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ителният директор на Изпълнителната агенция по лекар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чалникът на Дирекцията за национален строител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торът на Главна дирекция "Криминална полиция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директорът на дирекция "Обществено здраве"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иректорът на дирекция "Опазване чистотата на въздуха"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заседанията на съвета със статут на наблюдатели участ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ят на Българския институт по метроло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ителният директор на Изпълнителна агенция „Българска служба за акредит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ителният директор на Агенцията по енергийна ефектив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отсъствие на председателя неговите функции се изпълняват от заместник-председател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В съответствие с чл. 18, параграфи 1, 5 и 6 от Регламент (ЕО) № 765/2008 на Европейския парламент и на Съвета от 9 юли 2008 г. за определяне на изискванията за акредитация и надзор на пазара във връзка с предлагането на пазара на продукти и за отмяна на Регламент (ЕИО) № 339/93 (ОВ, L 218/30 от 13.08.2008 г.) съветът има следните функции и задач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предложения и взема решения по отношение на координацията и обмена на информация във връзка с контролната дейност и ефективното прилагане на нормативните актове, свързани с контрола на пазара на сто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съжда и предлага решения на въпроси, поставени при контактите на административните органи с потребителските сдружения, браншовите организации на търговците и производ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ланира извършването на съвместни проверки от органите по </w:t>
        <w:br/>
        <w:t>чл. 3, ал. 2 съобразно тяхната компетентност, които се провеждат след съгласуване със съответните ведом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формира експертни работни групи в рамките на съвета съгласно функционалната и отрасловата компетентност на органите по чл. 3, ал. 2 и определя техните председа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ва препоръки за сключване на споразумения за взаимодействие между органите по чл. 3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6. одобрява национална програма за надзор на пазара за съответната календарна година, основана на секторните програми по продуктови категории и техните актуал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риема докладите за изпълнението на секторните надзорн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одобрява информация, която се предоставя на Европейската комисия и на другите държави - членки на Европейския съюз, за националните компетентни органи за надзор на пазара и за националната програма за надзор на паз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най-малко веднъж на всеки четири години прави преглед и оценка на изпълнението на дейностите по надзор на пазара, която се предоставя на Европейската комисия и на другите държави член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8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рганизационно-техническото обслужване на дейността на съвета се осъществява от звено в администрацията на Министерството на икономиката, енергетиката и туризма, определено с Устройствения правилник на министерството. Секретар на съвета е ръководителят на звен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№ 165 на Министерския съвет от 2004 г.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, свързани с прилагането на някои национални технически правила за продукти, законно предлагани на българския пазар (обн., ДВ, бр. 64 от 2004 г.; изм. и доп., бр. 91 от 2005 г., бр. 40 от 2006 г. и бр. 48 от 2009 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заглавието думите „българския пазар“ се заменят с „пазара на друга държава член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, т. 2 думите „българския пазар“ се заменят с „пазара на друга държава член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а, ал. 2, т. 9 думите „председателя на Държавната агенция за метрологичен и технически надзор (ДАМТН)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редседателя на ДАМТН чрез дирекция "Международно сътрудничество и европейска интеграция" се заменят с „министъра на икономиката, енергетиката и туризма чрез звено в администрацията на Министерството на икономиката, енергетиката и туризма (МИЕТ), определено с Устройствения правилник на министерството” и след тях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Председателят на ДАМТН” се заменят с „Министърът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редседателя на ДАМТН“ се заменят с „министъра на икономиката, енергетиката и туризм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думите „председателя на ДАМТН“ се заменят с „министъра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редседателят на ДАМТН“ се заменят с „Министърът на икономиката, енергетиката и туризм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абревиатурата „ДАМТН“ се заменя с „МИЕ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3 думите „председателят на ДАМТН“ се заменят с „министърът на икономиката, енергетиката и туризм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4 думите „ДАМТН“ се заменят с „МИЕ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редседателят на ДАМТН ги изпраща на министрите и на другите органи” се заменят с „министърът на икономиката, енергетиката и туризма ги изпраща на другите министри и орган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Председателят на ДАМТН” се заменят с „Министърът на икономиката, енергетиката и туризм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4 абревиатурата „ДАМТН” се заменя с „МИ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6 думите „председателят на ДАМТН” се заменят с „министърът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7, ал. 5 думите „председателя на ДАМТН“ се заменят с „министъра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9, ал. 3 думите „председателят на ДАМТН“ се заменят с „министърът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редседателят на ДАМТН изпраща на министрите, на другите органи” се заменят с „Министърът на икономиката, енергетиката и туризма изпраща на другите министри и орган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Председателят на ДАМТН” се заменят с „Министърът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11 думите „Председателят на ДАМТН чрез дирекция "Международно сътрудничество и европейска интеграция" се заменят с „Министърът на икономиката, енергетиката и туризма чрез звено в администрацията на МИЕТ, определено с Устройствения правилник на министер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12 думите „председателя на ДАМТН“ се заменят с „министъра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чл. 13, ал. 1 думите „председателя на ДАМТН“ се заменят с „министъра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14 думите „Председателят на ДАМТН“ се заменят с „Министърът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Постановление № 307 на Министерския съвет от 1996 г. за реда за координация и изпълнение на задълженията на Република България като член на Световната търговска организация (СТО) (обн., ДВ, бр. 1 от </w:t>
        <w:br/>
        <w:t>1997 г.; изм. и доп., бр. 45 от 1997 г., бр. 4 от 2001 г., бр. 27 от 2003 г., бр. 78, 89 и 96 от 2005 г., бр. 40 от 2006 г. и бр. 93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, ал. 2 т. 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отификациите по ал. 1 се изготвят от съответния орган по чл. 3, ал. 1 и се представят в Секретариата и/или в органите на СТО от Министерството на икономиката, енергетиката и туризма чрез Министерството на външните работи и Постоянното представителство на Република България при СТО, Постоянното представителство на Република България към Европейския съюз и Европейската комисия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4 думите „Държавната агенция за метрологичен и технически надзор“ се заменят с „Министерството на икономиката, енергетиката и туризм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ложение № 1 към чл. 3, ал. 1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чл. 3, ал. 1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, на които се възлагат функции и задачи във връзка с членството на </w:t>
        <w:br/>
        <w:t>Република България в СТО, координатор на дейността им и съответен орган на СТО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32"/>
        <w:gridCol w:w="1722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я договорености, решения на 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 на 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етент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ординатор</w:t>
            </w:r>
          </w:p>
        </w:tc>
      </w:tr>
    </w:tbl>
    <w:p>
      <w:pPr>
        <w:pStyle w:val="Normal"/>
        <w:tabs>
          <w:tab w:val="clear" w:pos="720"/>
          <w:tab w:val="left" w:pos="3145" w:leader="none"/>
          <w:tab w:val="left" w:pos="5331" w:leader="none"/>
          <w:tab w:val="left" w:pos="7763" w:leader="none"/>
        </w:tabs>
        <w:rPr/>
      </w:pPr>
      <w:r>
        <w:rPr/>
        <w:tab/>
        <w:tab/>
        <w:tab/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6"/>
        <w:gridCol w:w="2282"/>
        <w:gridCol w:w="2432"/>
        <w:gridCol w:w="1722"/>
      </w:tblGrid>
      <w:tr>
        <w:trPr>
          <w:tblHeader w:val="true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създаване на 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нференция на министр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 съв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 (МИЕТ)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бюджета, финансите и администрация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и групи по присъединяване на нови членове към 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ногостранни споразумения по търговията със стоки по приложение 1А към Споразумението за създаване на 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вет по търговията със сто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Всички държавни органи с функ</w:t>
              <w:softHyphen/>
              <w:t>ционална и/или отраслова компе</w:t>
              <w:softHyphen/>
              <w:t>тентност по отно</w:t>
              <w:softHyphen/>
              <w:t>шение на търго</w:t>
              <w:softHyphen/>
              <w:t>вията със ст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споразумение за митата и търговията (ГАТТ 19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вет по търговията със сток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достъпа до пазар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ърговията и развитието в редовна и посветени сесии (по въпросите на Помощта за развитие; Регионалните търговски споразумения; Малките икономики)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комитет за най-слабо развитите стра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Други държавни органи с функ</w:t>
              <w:softHyphen/>
              <w:t>ционална и/или отраслова компетентност по отношение на търговията със ст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селското стопан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селското стопан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санитарните и фитосанитарните м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санитарните и фитосанитарните мер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дравеопазване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ата агенция за безопасност на хран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техническите пречки пред търговия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ехническите пречки пред търговия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ия институт по стандартизация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свързаните с търговията инвестиционни м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свързаните с търговията инвестиционни мер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ата аген</w:t>
              <w:softHyphen/>
              <w:t>ция за инвестици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прилагането на член VI от Общото споразумение за митата и търговията – ГАТТ (19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антидъмпингови практик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а група по прилагането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формална група по недопускане заобикаляне на договорености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земеделието и хран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оразумение за прилагането на </w:t>
              <w:br/>
              <w:t>член VII от Общото споразумение за митата и търговията (19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митническо остойностява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"Митници"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предекспедиционна провер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митническо остойностява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"Митници"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правилата за произх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правилата за произх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"Митници"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процедурите по лицензиране на вно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лицензиране на вно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колната среда и вод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дравеопазване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културат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субсидиите и изравнителните м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субсидиите и изравнителните мер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Комисията за защита на конкуренция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защитните м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защитните мер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еност относно разпоредбите за платежния баланс от Общото споразумение за митата и търговията (19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ограниченията, свързани с платежния балан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ата народна банка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еност относно тълкуването на член ХХIV от Общото споразумение за митата и търговията (19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регионалните търговски споразум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ко решение относно търговията и околната среда от 15 април 1994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ърговията и околната ср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колната среда и вод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регионалното развитие и благоустройство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.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еност относно тълкуването на член ХVII от Общото споразумение за митата и търговията (19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а група по предприятията за държавна търгов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Агенцията за приватизация и следприватиза</w:t>
              <w:softHyphen/>
              <w:t>ционен контр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споразумение по търговията с услуги (ГАТС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вет по търговията с услуг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специфичните задължения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а група по вътрешното регулира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регионалното развитие и благоустройство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култур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бразованието, младежта и наук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дравеопазване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колната среда и вод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зическото възпитание и спор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държавни органи с функционална и/или отраслова компетентност по отношение на търговията с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ърговията с финансови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ата народна банк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Комисията за финансов надзор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а група по правилата на ГАТ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свързаните с търговията аспекти на правата върху интелектуалната собственост (ТРИПС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вет по свързаните с търговията аспекти на правата върху интелектуалната собствено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култур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Патентното ведомств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Комисията за защита на конкуренцият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"Митници"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еност относно правилата и процедурите за уреждане на споров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ган за уреждане на спор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правосъдие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ържавният орган с компетентност по предмета на сп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зъм за преглед на търговската поли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ган за преглед на търговската поли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търговията с граждански самоле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ърговия с граждански самолет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хнически подкомитет по търговията с граждански самолет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комитет на Комитета за търговия с граждански самоле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азумение за държавните поръч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държавните поръч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ка декларация за търговията с продукти на информационните тех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на участниците в разширяването на търговията с продукти на информацион</w:t>
              <w:softHyphen/>
              <w:t>ните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ка декларация по електронната търговия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а програма по електронната търгов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бщ съвет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Съвет по търго</w:t>
              <w:softHyphen/>
              <w:t>вията с услуг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Съвет по търго</w:t>
              <w:softHyphen/>
              <w:t>вията със сток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вет по свързаните с търговията аспекти на правата върху интелектуалната собственост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ърговията и развитие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ка декларация, Доха, 14 ноември 2001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тет по търговските прегово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упа по преговорите по достъпа до паз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Всички държавни органи с функционална и/или отраслова компетентност по отношение на тър</w:t>
              <w:softHyphen/>
              <w:t>говията със ст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упа по преговорите по правилата на 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упа по преговорите по улесняване на търговия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„Митници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на сесия на Съвета по търговията с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</w:t>
              <w:softHyphen/>
              <w:t>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</w:t>
              <w:softHyphen/>
              <w:t>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регионалното развитие и благоустройство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култур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бразованието, младежта и наук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дравеопазване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колната среда и вод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зическото възпитание и спор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ind w:left="142" w:hanging="14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държавни органи с функционална и/или отраслова компетентност по отношение на търговията с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на сесия на Комитета по търговия и околна ср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колната среда и вод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регионалното развитие и благоустройство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на сесия на Съвета по свързаните с търговията аспекти на правата върху интелектуалната собствено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култур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Патентното ведомств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</w:t>
              <w:softHyphen/>
              <w:t>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Комисията за защита на конкуренцият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"Митници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на сесия на Органа за уреждане на спор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правосъдиет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ържавният орган с компетентност по предмета на сп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на сесия на Комитета по селското стопанство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комитет по паму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на сесия на Комитета по търговия и разви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земеделието и хран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а група по търговия, дългове и финанс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финансите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ата народна банк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</w:t>
              <w:softHyphen/>
              <w:t>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външните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.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ботна група по трансфер на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култур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Патентното ведомство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образованието, младежта и наука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стерството на икономиката, енер</w:t>
              <w:softHyphen/>
              <w:t>гетиката и туризм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 w:val="22"/>
                <w:szCs w:val="22"/>
              </w:rPr>
              <w:t>Българската агенция за инвестиции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руги компетентни държавни орг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ЕТ</w:t>
            </w:r>
          </w:p>
        </w:tc>
      </w:tr>
    </w:tbl>
    <w:p>
      <w:pPr>
        <w:pStyle w:val="Normal"/>
        <w:ind w:right="-524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 № 2 към чл. 6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колона 2, ред първи думите „Национална ветеринарномедицинска служба“ се заменят с „Българска агенция по безопасност на храните“, а думите „Национална служба за растителна защита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2, ред 2 думите „Държавната агенция за метрология и технически надзор“ се заменят с „Министерството  на икономиката, енергетиката и туриз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попр., бр. 95 от </w:t>
        <w:br/>
        <w:t>2009 г.; изм. и доп., бр. 73, 74 и 96 от 2010 г. и бр. 16 и 33 от 2011 г.), се правят следните допълнения и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т се нови т. 42 и 4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2. ръководи и координира политиката в областта на космоса, произтичаща от членството на република България в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ръководи и координира прилагането на клъстерната политика в икономиката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42, 43 и 44 стават съответно т. 44, 45 и 46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26 се създават т. 30 -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организира и ръководи дейността на Работна група „Космическа политика“ към Съвета по европейск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участва в разработването, координирането и осъществяването на политиката в областта на космоса, произтичаща от членството на Република България в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участва в прилагането на клъстерната политика в икономиката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29 се създават т. 26 - 2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изпълнява задълженията на Национален информационен център за обмен на информация за проекти на технически регламенти с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изпълнява задълженията на звено за контакт относно продукти по смисъла на член 9 от Регламент (ЕО) № 764/2008 на Европейския парламент и на Съвета от 9 юли 2008 г. относно установяване на процедурите, свързани с прилагането на някои национални технически правила за продукти, законно предлагани на пазара в други държави членки, и за отмяна на Решение № 3052/95/ЕО (ОВ, L 218/21 от 13.08.2008 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изпълнява задълженията на Национален информационен център по Споразумението за техническите пречки пред търговията към Споразумението за Световната търговска орган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осъществява организационно-техническото обслужване на дейността на Съвета за координация и обмен на информация между органите, осъществяващи контрол на пазара на сто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20 от 2003 г.; изм., бр. 48, 78 и 96 от 2005 г., бр. 15, 28 и 40 от 2006 г., бр. 33 от 2008 г. и бр. 48 и 98 от 2009 г.), се правят следните допълнения и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ал. 4 и 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, ал. 2 т. 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5, ал. 2 числото „386” се заменя с „38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в изпълнение на нормативните актове и разпорежданията на председателя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лавният секретар координира и контролира административните звена за точното спазване на нормативните актове и на законните разпореждания на 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ъздава се т. 4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в. организира работата с предложенията и сигналите в съответствие с разпоредбите на Административнопроцесуалния кодекс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8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тговаря за планирането и отчетността при изпълнението на ежегодните цели на администрация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създава се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утвърждава длъжностните характеристики на служителите в ДАМТН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лед думата „председателя” се добавя „главен директор или” и думите „на дирекция от общата администрац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1а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4 накрая се поставя запетая и се добавя „съдържащи класифицирана информ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16 – 26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Финансовият контрольор извършва предварителен контрол за законосъобразност в съответствие със Закона за финансовото управление и контрол в публичния сектор и с указанията на министъра на финансит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Финансовият контрольор осъществява предварителен контрол на дейностите по усвояване на средствата, получени по международни програми и проек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11в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Член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Общата администрация на ДАМТН е организирана в две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Административно-пра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Финансово-стопански дейности и управление на собственостт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Дирекция „Административно-правно и информационно обслужване”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думите „следи за” се заменят с „осигуря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1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 осъществява функциите по чл. 6, ал. 1 от наредбата по чл. 24, </w:t>
        <w:br/>
        <w:t>ал. 2 от Закона за здравословните и безопасни условия на труд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и 21-28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организира и осигурява техническата поддръжка на автоматизираната комуникационна инфраструктура на ДАМТН – локални мрежи и комуникационно оборуд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рганизира и осигурява поддръжката на хардуера и софтуера на компютърната техника в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рганизира издаването, използването, подновяването и прекратяването на удостоверения за електронен подпис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администрира информационната система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поддържа и развива информационната система и информационния сайт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осигурява синхрона, съвместимостта и сигурността на информационната система на ДАМТН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отговаря за въвеждането и внедряването на системи, свързани с електронното правителство и въвеждането на правила за информационна сигурност и оперативна съвместимост на данните, обменяни между админист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рганизира осигуряването на агенцията с интернет услуг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и 29-3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ъздава се чл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Дирекция "Финансово-стопански дейности и управление на собственостт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председателя и заместник-председателя за правилното и законосъобразното разход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зработването на проекта на бюджет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финансово-счетоводното обслужване на ДАМТН в съответствие със Закона за счетоводството и другите норм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 ефективното и законосъобразното разходване на бюджетни средства при спазване на финансовата дисципл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при организацията, изграждането и функционирането на системата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ериодично финансови анализи и прогнози за дейността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 ежемесечните и тримесечните отчети за касовото изпълнение на бюджета и съставя годишния финансов отч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извършва предварителен контрол за законосъобразност по Закона за финансовото управление и контрол в публичния сектор по отношение на дейността на регионалните звена на ДАМТН чрез лица, определени от председателя на ДАМТ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завеждането и отчитането на материалните активи на ДАМТН и редовното извършване на инвентар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вършва снабдяването, съхраняването, стопанисването и използването на стоково-материалните ценности при спазване разпоредбите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сигурява поддръжката и ремонта на недвижимите имоти и движимите вещи, предоставени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и участва в провеждането на процедури за възлагане на обществени поръчки и съхранява досиетата за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леди за изпълнението на договорите, сключени от председателя, за осигуряване на дейностите в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ира и провежда технически мероприятия за осигуряване на здравословни и безопасни условия на труд и противопожарна безопас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и осигурява транспортното обслужване, почистването и отговаря за санитарно-хигиенните условия в сградите на ДАМТН и прилежащите им тере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15, ал. 1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ирекция „Планиране, координация, контрол и международно сътрудничество”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ция „Планиране, координация, контрол и международно сътрудничество”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1 думите „и мониторинга от страна на Европейския съюз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координира и участва в подготовката на становища, позиции и информация във връзка с участието на българската страна в работата на институциите на Европейския съюз съобразно функционалната компетентност на ДАМТН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рганизира разработването на проекти, финансирани по програми и фондове на Европейския съюз, или на двустранни програми за сътрудничеств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точка 7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в т. 8 думата „заместниците” се заменя със „заместник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създават се т. 10-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сигурява устен и писмен превод на кореспонденция и материали и при официални и работни срещи с международ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ровеждането на информационната политика на ДАМТН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ира обществеността за осъществяваните от агенцията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рганизира медийните и други публични изяви на председателя, заместник-председателя и служителите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ддържа и актуализира страницата на ДАМТН в интернет, като публикува текуща информация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тговаря за медийния мониторинг по тем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разработва плана за действие, програмния бюджет и годишните доклади за дейността на агенцията и състоянието на администрацията и координира действията на другите административни звена във връзка с участието им в планирането и отчитането на дейностт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леди и докладва на председателя за изпълнението на плана за действие и програм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изпълнява функциите на контактна точка на ДАМТН в механизма за организация и координация на обмена на информация, свързана с прилагането на Регламент (ЕО) № 764/2008 на Европейския парламент и на Съвета от 9 юли 2008 г. относно установяване на процедурите, свързани с прилагането на някои национални технически правила за продукти, законно предлагани на пазара в други държави членки, и за отмяна на Решение </w:t>
        <w:br/>
        <w:t>№ 3052/95/ЕО (ОВ, L 218/21 от 13.08.2008 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одпомага главните дирекции на ДАМТН с надзорни и контролни функции в дейностите, свързани с участието им в системите за информационен обмен, функциониращи в рамките на ЕС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2-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25, ал. 2 т. 2 и 5 думите „неговите заместници” се заменят с „неговия зам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Член 3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риложението към чл. 5, ал. 3 се изменя така:</w:t>
      </w:r>
    </w:p>
    <w:p>
      <w:pPr>
        <w:pStyle w:val="Normal"/>
        <w:spacing w:before="120" w:after="0"/>
        <w:ind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5, ал. 3</w:t>
      </w:r>
    </w:p>
    <w:p>
      <w:pPr>
        <w:pStyle w:val="Normal"/>
        <w:spacing w:before="120" w:after="0"/>
        <w:ind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дминистративните звена на Държавната агенция за метрологичен и технически надзор – 381 щатни бройк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76"/>
      </w:tblGrid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Информационна сигурност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  <w:br/>
              <w:t>в т.ч.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дминистративно-правно и </w:t>
              <w:br/>
              <w:t>информационно обслужване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Финансово-стопански дейности </w:t>
              <w:br/>
              <w:t>и управление на собствеността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  <w:br/>
              <w:t>в т.ч.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9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Метрологичен надзор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Разрешения за оценяване на </w:t>
              <w:br/>
              <w:t>съответствието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Надзор на пазара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Инспекция за държавен </w:t>
              <w:br/>
              <w:t>технически надзор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Контрол на качеството </w:t>
              <w:br/>
              <w:t>на течните горива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ланиране, координация, контрол </w:t>
              <w:br/>
              <w:t>и международно сътрудничество”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”</w:t>
            </w:r>
          </w:p>
        </w:tc>
      </w:tr>
    </w:tbl>
    <w:p>
      <w:pPr>
        <w:pStyle w:val="Normal"/>
        <w:ind w:right="146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46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6, ал. 1 от Устройствения правилник на Комисията за защита на потребителите към министъра на икономиката, енергетиката и туризма и на нейната администрация, приет с Постановление № 139 на Министерския съвет от 2006 г. (обн., ДВ, бр. 49 от 2006 г.; изм. и доп., бр. 95 от 2007 г., бр. 33 от 2008 г., бр. 80 от 2009 г. и бр. 48 от 2010 г.), т. 2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1 август 2011 г. 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boni</dc:creator>
  <dc:description/>
  <cp:keywords/>
  <dc:language>en-US</dc:language>
  <cp:lastModifiedBy>dbman</cp:lastModifiedBy>
  <cp:lastPrinted>2011-06-29T16:19:00Z</cp:lastPrinted>
  <dcterms:modified xsi:type="dcterms:W3CDTF">2011-06-30T14:09:00Z</dcterms:modified>
  <cp:revision>3</cp:revision>
  <dc:subject/>
  <dc:title>Р Е П У Б Л И К А   Б Ъ Л Г А Р И Я</dc:title>
</cp:coreProperties>
</file>