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оформяне, подаване и експертиза на заявки за регистрация на промишлен дизайн, приета с Постановление № 268 на Министерския съвет от 1999 г. (обн., ДВ, бр. 9 от 2000 г.; изм., бр. 14 от 2006 г. и бр. 32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2, т. 1 думите „моделите и рисунките” се заменят с „промишлените дизай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явката се подава по реда, посочен в чл. 31, ал. 1 от Закона за промишления дизайн (ЗПД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заявката е подадена по факса или по електронен път, оригиналните материали по нея трябва да се представят в Патентното ведомство в едномесечен срок от получаването на факса или електронното копие. Не се приемат по факса заявки за регистрация на дизайн, определен от особеностите на цветовото съчетание. Когато оригиналът не бъде получен в посочения срок, заявката се счита за неподадена, за което се уведомява лицето, което я е подал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3 се създават изречение второ и тре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дата на получаване на тези материали се счита датата на пощенското клеймо на изпращащата пощенска станция. Когато тази дата е нечетлива, за дата на получаване се счита датата на постъпване на кореспонденцията в Патентно ведом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1 думите „заявление за регистрация” се заменят с „искане </w:t>
      </w:r>
      <w:r>
        <w:rPr>
          <w:rFonts w:cs="TimesNewRoman;Times New Roman" w:ascii="HebarU" w:hAnsi="HebarU"/>
          <w:szCs w:val="24"/>
          <w:lang w:val="bg-BG"/>
        </w:rPr>
        <w:t>за регистрация, представляващо изричното волеизявление на заявителя за регистрация на заявения дизайн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окументите и данните в тях се представят на български език и в срока по чл. 31, ал. 2 от ЗПД. Превод на приоритетното свидетелство се представя само при необходимост след поискване от Патентното ведом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ата „Заявлението” се заменя със „Заяв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1 буква „б”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) когато заявителят е юридическо лице, се посочват наименованието и видът на юридическото лице, националността му, седалището и адресът на управл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Точка 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адрес за кореспонденция в Република България – адресът, посочен от заявителя или представителя, на който ще се води кореспонденцията; когато не е посочен такъв адрес, кореспонденцията се води с първото посочено в заявката българско физическо или юридическо лице; когато заявителите са повече от един, те могат да посочат общ адрес за кореспонденц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7 думите „моделите и рисунките” се заменят с  „промишлените дизай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искане за отлагане на публикацията на регистрацията съгласно чл. 48а от ЗПД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12 думата „заявлението” се заменя със „заяв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изречение втор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Когато дизайнът е приложен към или включен в продукт, който е част от съставен продукт, трябва да се представят изображения само на видимата му част при обичайна употреб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11 думата „заявлението” се заменя със „заяв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Член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. (1) Кореспонденцията до Патентното ведомство трябва да съдържа входящия номер на заявката за промишлен дизайн, съответно номера на международната регистрация на дизайн по Хагската спогодба, и подписа на заявителя или на представителя. Когато заявителят е юридическо лице или едноличен търговец, кореспонденцията се подписва от лицето, което го представлява по закон, като се посочват името и длъжността му и се поставя печат на дружеството или едноличния търговец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респонденцията може да бъде изпратена по факс или чрез комуникационно средство, предаващо електронно копие. В тези случаи тя се счита за получена, ако в едномесечен срок от датата на получаване на факса, съответно на електронното копие, в Патентното ведомство се получи оригинал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ореспонденцията от Патентното ведомство до заявителя или до неговия представител се изпраща с обратна разписка, която удостоверява датата на получаването й. Когато обратната разписка не се върне в едномесечен срок или кореспонденцията се върне от пощенските служби като недоставена или неполучена, на официалната страница на Патентното ведомство в интернет и на таблото за съобщения в Патентното ведомство се прави публикация за наличието на такава кореспонденция. Публикацията съдържа указание за входящия номер на заявката, съответно регистровия номер на международната регистрация, наименованието на дизайна, името и адреса на заявителя или на представителя, вида на кореспонденцията, действията, които следва да се извършат, и сроковете за тяхното извършване. Сроковете, определени в кореспонденцията, започват да текат от датата на свалянето на публикацията в официалната страница в интернет и от таблото за съобщ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кореспонденцията до Патентното ведомство е изпратена по пощата, за дата на получаване на тази кореспонденция се счита датата на пощенското клеймо на изпращащата пощенска станция. Ако датата на пощенското клеймо е нечетлива, за дата на получаване се счита датата на постъпване на кореспонденцията в Патентното ведом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8 (1) Когато по заявката е упълномощен представител или патентен специалист съгласно § 3 от Преходните и заключителните разпоредби на Наредбата за представителите по индустриална собственост, приета с Постановление № 137 на Министерския съвет от 1993 г. (обн., ДВ, </w:t>
        <w:br/>
        <w:t>бр. 65 от 1993 г.; изм. и доп., бр. 86 от 1994 г., бр. 41 от 1997 г., бр. 32 от 2003 г. и бр. 69 от 2005 г.), към нея се прилага пълномощ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ълномощното трябва да съдържа данни за заявителя, данни за представителя, входящия номер на заявката и името на заявителя, съответно номера на международната регистрация и името на притежателя й. Когато е упълномощен патентен специалист, в пълномощното се посочват и номерът, и датата на трудовия му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Когато заявителите са няколко и поне един от тях е българско физическо или юридическо лице, упълномощаването на представител не е задължително. В този случай задължително се посочва адрес за кореспонденция в Република България. Когато не е посочен адрес за кореспонденция, тя се води с първото посочено в списъка българско физическо или юридическо лиц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ълномощното се представя по образец на Патентното ведомство или в друга форма, избрана от заяв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Когато пълномощното е на чужд език, то трябва да бъде придружено с точен превод на българ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Когато с пълномощното представителят е упълномощен по няколко заявки, се изисква копие от пълномощното за всяка от тях. Верността на копията с оригиналното пълномощно се удостоверява с подписа на представ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Когато с подаването на заявката са упълномощени повече от един представители с различни адреси, те трябва да посочат един адрес, на който се води кореспонденцията. Ако такъв адрес не е посочен, кореспонденцията се води на адреса на първия посочен представител по индустриална собстве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Когато в хода на производството по заявката бъде упълномощен втори представител по индустриална собственост, се счита, че е налице оттегляне на пълномощното на първия представител и кореспонденцията се води с новия представител, освен ако в пълномощното е посочено дру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Когато представителят действа чрез преупълномощаване, се представя пълномощното, доказващо, че лицето, което го е упълномощило, има такова правомощие. Пълномощното или заверено негово копие съгласно ал. 6 се прилага към пълномощното на представ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0) За оттегляне на упълномощаването Патентното ведомство трябва да бъде уведомено писмено, освен в случаите по ал.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1) За оттегляне на заявката е необходимо изрично упълномощаване на представи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Когато заявката е подадена </w:t>
      </w:r>
      <w:r>
        <w:rPr>
          <w:rFonts w:cs="HebarU" w:ascii="HebarU" w:hAnsi="HebarU"/>
          <w:szCs w:val="24"/>
          <w:lang w:val="bg-BG" w:eastAsia="bg-BG"/>
        </w:rPr>
        <w:t>по факса или по електронен път и отговаря на изискванията на ал. 1, а оригиналът се получи в Патентното ведомство след срока по чл. 3, ал. 2, за дата на подаване се счита датата на получаване на оригиналните документи във ведомството. Когато заявката е подадена по фак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ли по електронен път с черно-бели изображения и отговаря на изискванията на ал. 1, а с оригнала се получат цветни изображения, за дата на подаване на заявката се счита датата на получаването в Патентното ведомство на цветните изображ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Когато изискванията на чл. 31, ал. 2 от ЗПД не са изпълнени, не се установява дата на подаване и заявката се смята за неподаде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9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10</w:t>
      </w:r>
      <w:r>
        <w:rPr>
          <w:rFonts w:cs="HebarU" w:ascii="HebarU" w:hAnsi="HebarU"/>
          <w:szCs w:val="24"/>
          <w:lang w:val="bg-BG" w:eastAsia="bg-BG"/>
        </w:rPr>
        <w:t xml:space="preserve"> се правят</w:t>
      </w:r>
      <w:r>
        <w:rPr>
          <w:rFonts w:cs="HebarU" w:ascii="HebarU" w:hAnsi="HebarU"/>
          <w:szCs w:val="24"/>
          <w:lang w:val="bg-BG"/>
        </w:rPr>
        <w:t xml:space="preserve"> следните измене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За всяка заявка с установена дата на подаване се извършват действията по чл. 36, ал. 2 от ЗПД. </w:t>
      </w:r>
      <w:r>
        <w:rPr>
          <w:rFonts w:cs="HebarU" w:ascii="HebarU" w:hAnsi="HebarU"/>
          <w:szCs w:val="24"/>
          <w:lang w:val="bg-BG" w:eastAsia="bg-BG"/>
        </w:rPr>
        <w:t xml:space="preserve">Когато плащането на таксите е извършено по банков път, </w:t>
      </w:r>
      <w:r>
        <w:rPr>
          <w:rFonts w:cs="HebarU" w:ascii="HebarU" w:hAnsi="HebarU"/>
          <w:color w:val="000000"/>
          <w:szCs w:val="24"/>
          <w:lang w:val="bg-BG"/>
        </w:rPr>
        <w:t xml:space="preserve">за дата на заплащане се приема датата, на която е заверена банковата сметка на Патентното ведомство. </w:t>
      </w:r>
      <w:r>
        <w:rPr>
          <w:rFonts w:cs="HebarU" w:ascii="HebarU" w:hAnsi="HebarU"/>
          <w:szCs w:val="24"/>
          <w:lang w:val="bg-BG"/>
        </w:rPr>
        <w:t>Когато сметката на Патентното ведомство е заверена след изтичане на срока по чл. 36, ал. 2 от ЗПД, но заявителят представи доказателства, че в 3-дневен срок преди изтичане на срока е наредил дължимата сума, се счита, че таксата е платена в срок.</w:t>
      </w:r>
      <w:r>
        <w:rPr>
          <w:rFonts w:cs="HebarU" w:ascii="HebarU" w:hAnsi="HebarU"/>
          <w:szCs w:val="24"/>
          <w:lang w:val="bg-BG" w:eastAsia="bg-BG"/>
        </w:rPr>
        <w:t>”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т. 2 се изменя така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наличието на документите по чл. 4, ал. 1, т. 1, 2, 4, 5 и 6 и данните по чл.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ал. 3 думата „тримесечен” се заменя с „двумесеч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 В ал. 4 цифрата „4” се заменя с „5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В ал. 7 думата „тримесечен” се заменя с „двумесеч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0.</w:t>
      </w:r>
      <w:r>
        <w:rPr>
          <w:rFonts w:cs="HebarU" w:ascii="HebarU" w:hAnsi="HebarU"/>
          <w:szCs w:val="24"/>
          <w:lang w:val="bg-BG" w:eastAsia="bg-BG"/>
        </w:rPr>
        <w:t xml:space="preserve"> Член 10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1.</w:t>
      </w:r>
      <w:r>
        <w:rPr>
          <w:rFonts w:cs="HebarU" w:ascii="HebarU" w:hAnsi="HebarU"/>
          <w:szCs w:val="24"/>
          <w:lang w:val="bg-BG" w:eastAsia="bg-BG"/>
        </w:rPr>
        <w:t xml:space="preserve"> Наименованието на Раздел II на Глава трет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Раздел ІІ</w:t>
      </w:r>
    </w:p>
    <w:p>
      <w:pPr>
        <w:pStyle w:val="Normal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цедура по регистрация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Член 1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2. В двумесечен срок след изтичането на срока по чл. 36, ал. 3 от ЗПД за всяка заявка се извършва експертиза по чл. 3 и чл. 11, ал. 2, т. 1 от ЗП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3.</w:t>
      </w:r>
      <w:r>
        <w:rPr>
          <w:rFonts w:cs="HebarU" w:ascii="HebarU" w:hAnsi="HebarU"/>
          <w:szCs w:val="24"/>
          <w:lang w:val="bg-BG" w:eastAsia="bg-BG"/>
        </w:rPr>
        <w:t xml:space="preserve"> Член 12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4.</w:t>
      </w:r>
      <w:r>
        <w:rPr>
          <w:rFonts w:cs="HebarU" w:ascii="HebarU" w:hAnsi="HebarU"/>
          <w:szCs w:val="24"/>
          <w:lang w:val="bg-BG" w:eastAsia="bg-BG"/>
        </w:rPr>
        <w:t xml:space="preserve"> В чл. 13 се правят</w:t>
      </w:r>
      <w:r>
        <w:rPr>
          <w:rFonts w:cs="HebarU" w:ascii="HebarU" w:hAnsi="HebarU"/>
          <w:szCs w:val="24"/>
          <w:lang w:val="bg-BG"/>
        </w:rPr>
        <w:t xml:space="preserve">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Извършва се проучване на материалите по заявката, като се преценява дали дизайнът се отнася до видимия външен вид на продукт или на част от продукт, съгласно чл. 3, ал. 1 от ЗПД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ата „многократно</w:t>
      </w:r>
      <w:r>
        <w:rPr>
          <w:rFonts w:cs="HebarU" w:ascii="HebarU" w:hAnsi="HebarU"/>
          <w:szCs w:val="24"/>
          <w:lang w:val="bg-BG" w:eastAsia="bg-BG"/>
        </w:rPr>
        <w:t>” се добавя „по смисъла на чл. 3, ал. 2 от ЗП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5. </w:t>
      </w:r>
      <w:r>
        <w:rPr>
          <w:rFonts w:cs="HebarU" w:ascii="HebarU" w:hAnsi="HebarU"/>
          <w:szCs w:val="24"/>
          <w:lang w:val="bg-BG" w:eastAsia="bg-BG"/>
        </w:rPr>
        <w:t>В чл. 14, т. 2 след думите „ал. 2” се поставя запетая и се добавя „т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6.</w:t>
      </w:r>
      <w:r>
        <w:rPr>
          <w:rFonts w:cs="HebarU" w:ascii="HebarU" w:hAnsi="HebarU"/>
          <w:szCs w:val="24"/>
          <w:lang w:val="bg-BG" w:eastAsia="bg-BG"/>
        </w:rPr>
        <w:t xml:space="preserve"> В чл. 15 се правят</w:t>
      </w:r>
      <w:r>
        <w:rPr>
          <w:rFonts w:cs="HebarU" w:ascii="HebarU" w:hAnsi="HebarU"/>
          <w:szCs w:val="24"/>
          <w:lang w:val="bg-BG"/>
        </w:rPr>
        <w:t xml:space="preserve">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ата „класификация” се добавя „на промишлените дизай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2, 3, 4, 5 и 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17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Когато в резултат на извършената експертиза по чл. 13 и 14 се установи, че дизайнът отговаря на изискванията за регистрация, заявителят се уведомява писмено за това и му се предоставя едномесечен срок от получаване на уведомлението за заплащане на такси за регистрация, за издаване на свидетелство и публикация. На заявителя се указва, че до един месец от изтичането на този срок таксите могат да бъдат заплатени в двоен размер. </w:t>
      </w:r>
      <w:r>
        <w:rPr>
          <w:rFonts w:cs="HebarU" w:ascii="HebarU" w:hAnsi="HebarU"/>
          <w:szCs w:val="24"/>
          <w:lang w:val="bg-BG" w:eastAsia="bg-BG"/>
        </w:rPr>
        <w:t xml:space="preserve">Когато плащането на таксите е извършено по банков път, </w:t>
      </w:r>
      <w:r>
        <w:rPr>
          <w:rFonts w:cs="HebarU" w:ascii="HebarU" w:hAnsi="HebarU"/>
          <w:szCs w:val="24"/>
          <w:lang w:val="bg-BG"/>
        </w:rPr>
        <w:t>за дата на заплащане се приема датата, на която е заверена банковата сметка на Патентното ведомство. Когато сметката на Патентното ведомство е заверена след изтичане на срока по чл. 36, ал. 2 от ЗПД, но заявителят представи доказателства, че в 3-дневен срок преди изтичане на срока е наредил дължимата сума, се счита, че таксата е платена в сро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18 </w:t>
      </w:r>
      <w:r>
        <w:rPr>
          <w:rFonts w:cs="HebarU" w:ascii="HebarU" w:hAnsi="HebarU"/>
          <w:szCs w:val="24"/>
          <w:lang w:val="bg-BG" w:eastAsia="bg-BG"/>
        </w:rPr>
        <w:t>се правят</w:t>
      </w:r>
      <w:r>
        <w:rPr>
          <w:rFonts w:cs="HebarU" w:ascii="HebarU" w:hAnsi="HebarU"/>
          <w:szCs w:val="24"/>
          <w:lang w:val="bg-BG"/>
        </w:rPr>
        <w:t xml:space="preserve">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 w:eastAsia="bg-BG"/>
        </w:rPr>
        <w:t>Когато след извършена експертиза по чл. 13 и 14 се установи, че заявените дизайни или част от тях, при множествена заявка, не могат да бъдат регистрирани, тъй като не отговарят на изискванията на чл. 3 и чл. 11, ал. 2, т. 1 от ЗПД, заявителят се уведомява за това, като му се предоставя двумесечен срок за възражение. В уведомлението се посочват всички основания и мотиви за отказ на регистра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ал. 2 след думите „заявени дизайни” се добавя „или на част от тях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След влизане в сила на решението за отказ на част от заявените дизайни по множествена заявка на заявителя се предоставя едномесечен срок за заплащане на такси за регистрация, за издаване на свидетелство и за публикация на подлежащите на регистрация дизайни и производството продължава по реда на чл. 17, ал. 2 и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9.</w:t>
      </w:r>
      <w:r>
        <w:rPr>
          <w:rFonts w:cs="HebarU" w:ascii="HebarU" w:hAnsi="HebarU"/>
          <w:szCs w:val="24"/>
          <w:lang w:val="bg-BG" w:eastAsia="bg-BG"/>
        </w:rPr>
        <w:t xml:space="preserve"> В глава трета се създава раздел ІІІа:</w:t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Раздел ІІІа </w:t>
      </w:r>
    </w:p>
    <w:p>
      <w:pPr>
        <w:pStyle w:val="Normal"/>
        <w:ind w:firstLine="708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тлагане на публикацията на регистра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Чл. 18а. (1) Заявителят може да поиска отлагане на публикацията на регистрацията на дизайна съгласно чл. 48а, ал. 1 и 2 от ЗП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2) Искане за отлагане на публикацията, направено за срок, </w:t>
        <w:br/>
        <w:t>по-кратък от 30 месеца, се счита за направено за срок 30 месеца.</w:t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Чл. 18б. Искането по чл. 18а трябва да е придружено с документ за платена такса. Когато това изискване не е спазено, се извършват действията по чл. 10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Чл. 18в. (1) Искане за публикация на регистрацията се подава от притежателя на дизайна съгласно изискванията и в срока по чл. 48б, ал. 1 от ЗП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2) Притежателят на дизайна може да поиска публикацията на регистрацията да бъде извършена и преди изтичането на 30-месечния срок. В този случай искането за публикация трябва да се подаде поне 3 месеца преди месеца, в който се иска да бъде извършена публикацията, и да е придружено с документ за платена такса за публ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3) Когато искането не отговаря на изискванията на ал. 2, притежателят на дизайна се уведомява, че публикацията ще бъде извършена след изтичане на срока от 30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Чл. 18г. (1) Когато при множествена заявка платената такса за публикация е недостатъчна да покрие всички дизайни, на притежателя се предоставя едномесечен срок, който е в рамките на срока по чл. 48а, ал. 1 от ЗПД, да заплати дължимата такса или да уточни за кои дизайни се отнас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Когато в срока по ал. 1 заявителят не заплати дължимата такса или не конкретизира дизайните, за които е платил, заявката се счита за оттеглена, за което притежателят на дизайна се уведомява в 3-дневен сро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19 </w:t>
      </w:r>
      <w:r>
        <w:rPr>
          <w:rFonts w:cs="HebarU" w:ascii="HebarU" w:hAnsi="HebarU"/>
          <w:szCs w:val="24"/>
          <w:lang w:val="bg-BG" w:eastAsia="bg-BG"/>
        </w:rPr>
        <w:t>се правят</w:t>
      </w:r>
      <w:r>
        <w:rPr>
          <w:rFonts w:cs="HebarU" w:ascii="HebarU" w:hAnsi="HebarU"/>
          <w:szCs w:val="24"/>
          <w:lang w:val="bg-BG"/>
        </w:rPr>
        <w:t xml:space="preserve">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>В ал. 3, т. 1 след думата „оттеглянето” са добавя „или ограничен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Алинея 5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5) Когато се констатират недостатъци по ал. 3, на заявителя се предоставя едномесечен срок за отстраняването им. Когато недостатъците не бъдат отстранени или заявителят не отговори в срок, производството по заявката продължава, така както е подадена, за което се уведомява заявителят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1.</w:t>
      </w:r>
      <w:r>
        <w:rPr>
          <w:rFonts w:cs="HebarU" w:ascii="HebarU" w:hAnsi="HebarU"/>
          <w:szCs w:val="24"/>
          <w:lang w:val="bg-BG" w:eastAsia="bg-BG"/>
        </w:rPr>
        <w:t xml:space="preserve"> В чл. 20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За извършване на промените и поправките по ал. 1 е необходимо заявителят да подаде изрично искане, придружено с документ за платена такса. Когато таксата не е заплатена, промяната не се извършва, за което се уведомява заявителя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22. </w:t>
      </w:r>
      <w:r>
        <w:rPr>
          <w:rFonts w:cs="HebarU" w:ascii="HebarU" w:hAnsi="HebarU"/>
          <w:szCs w:val="24"/>
          <w:lang w:val="bg-BG" w:eastAsia="bg-BG"/>
        </w:rPr>
        <w:t>Член 20а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Чл. 20а. (1) </w:t>
      </w:r>
      <w:r>
        <w:rPr>
          <w:rFonts w:cs="TimesNewRoman;Times New Roman" w:ascii="HebarU" w:hAnsi="HebarU"/>
          <w:szCs w:val="24"/>
          <w:lang w:val="bg-BG" w:eastAsia="bg-BG"/>
        </w:rPr>
        <w:t>Ако преди вземане на решение по заявката постъпи искане за вписване прехвърлянето на права по един или няколко дизайна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TimesNewRoman;Times New Roman" w:ascii="HebarU" w:hAnsi="HebarU"/>
          <w:szCs w:val="24"/>
          <w:lang w:val="bg-BG" w:eastAsia="bg-BG"/>
        </w:rPr>
        <w:t>включени в множествена заявка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TimesNewRoman;Times New Roman" w:ascii="HebarU" w:hAnsi="HebarU"/>
          <w:szCs w:val="24"/>
          <w:lang w:val="bg-BG" w:eastAsia="bg-BG"/>
        </w:rPr>
        <w:t>преобретателят на правото на заявяване се уведомява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TimesNewRoman;Times New Roman" w:ascii="HebarU" w:hAnsi="HebarU"/>
          <w:szCs w:val="24"/>
          <w:lang w:val="bg-BG" w:eastAsia="bg-BG"/>
        </w:rPr>
        <w:t>че прехвърлянето ще бъде извършено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TimesNewRoman;Times New Roman" w:ascii="HebarU" w:hAnsi="HebarU"/>
          <w:szCs w:val="24"/>
          <w:lang w:val="bg-BG" w:eastAsia="bg-BG"/>
        </w:rPr>
        <w:t>ако в двумесечен срок от получаване на съобщението подаде заявка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TimesNewRoman;Times New Roman" w:ascii="HebarU" w:hAnsi="HebarU"/>
          <w:szCs w:val="24"/>
          <w:lang w:val="bg-BG" w:eastAsia="bg-BG"/>
        </w:rPr>
        <w:t>включваща прехвърлените дизайни</w:t>
      </w:r>
      <w:r>
        <w:rPr>
          <w:rFonts w:cs="HebarU" w:ascii="HebarU" w:hAnsi="HebarU"/>
          <w:szCs w:val="24"/>
          <w:lang w:val="bg-BG" w:eastAsia="bg-BG"/>
        </w:rPr>
        <w:t xml:space="preserve">. </w:t>
      </w:r>
      <w:r>
        <w:rPr>
          <w:rFonts w:cs="TimesNewRoman;Times New Roman" w:ascii="HebarU" w:hAnsi="HebarU"/>
          <w:szCs w:val="24"/>
          <w:lang w:val="bg-BG" w:eastAsia="bg-BG"/>
        </w:rPr>
        <w:t>Новата заявка ползва датата на подаване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TimesNewRoman;Times New Roman" w:ascii="HebarU" w:hAnsi="HebarU"/>
          <w:szCs w:val="24"/>
          <w:lang w:val="bg-BG" w:eastAsia="bg-BG"/>
        </w:rPr>
        <w:t>съответно приоритетната дата на първоначалната заявка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;Times New Roman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Когато в срока по ал. 1 преобретателят не подаде заявка, включваща прехвърлените дизайни, се постановява решение з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екратяване</w:t>
      </w:r>
      <w:r>
        <w:rPr>
          <w:rFonts w:cs="HebarU" w:ascii="HebarU" w:hAnsi="HebarU"/>
          <w:szCs w:val="24"/>
          <w:lang w:val="bg-BG" w:eastAsia="bg-BG"/>
        </w:rPr>
        <w:t xml:space="preserve"> на производството по вписване на прехвърлянет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3.</w:t>
      </w:r>
      <w:r>
        <w:rPr>
          <w:rFonts w:cs="HebarU" w:ascii="HebarU" w:hAnsi="HebarU"/>
          <w:szCs w:val="24"/>
          <w:lang w:val="bg-BG" w:eastAsia="bg-BG"/>
        </w:rPr>
        <w:t xml:space="preserve"> Наименованието на Глава четвърт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Регистрация на промишлен дизайн по реда на Хагската спогодба за международна регистрация на промишлени дизайн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4. </w:t>
      </w:r>
      <w:r>
        <w:rPr>
          <w:rFonts w:cs="HebarU" w:ascii="HebarU" w:hAnsi="HebarU"/>
          <w:szCs w:val="24"/>
          <w:lang w:val="bg-BG" w:eastAsia="bg-BG"/>
        </w:rPr>
        <w:t>В чл. 21 се правят</w:t>
      </w:r>
      <w:r>
        <w:rPr>
          <w:rFonts w:cs="HebarU" w:ascii="HebarU" w:hAnsi="HebarU"/>
          <w:szCs w:val="24"/>
          <w:lang w:val="bg-BG"/>
        </w:rPr>
        <w:t xml:space="preserve"> следните изменения и допълнения: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По международна заявка, по която Република България е посочена страна, в 6-месечен срок от датата на публикация на международната регистрация Патентното ведомство извършва експертиза дали е налице дизайн по смисъла на чл. 3 от ЗПД и дали той не попада в изключенията съгласно чл. 11, ал. 2, т. 1 от ЗП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основния текст след думите „основания за” се добавя”пълен или частичен”, а думата „уведомление” се заменя със „съобщ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1 думата „отказ” се заменя с „отказ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Създават се ал. 5 и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5) Когато няма основания за отказ или отказът е оттеглен по ал. 4, международната регистрация, в която Република България е посочена страна, има същото действие, както това на дизайн, регистриран по национален ред, считано от датата на международната рег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6) Когато се установи, че няма основания за отказ, международната регистрация има действие по отношение на трети лица на територията на Република България от датата на изтичане на 6-месечния срок по чл. 50, ал. 2 от ЗП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5.</w:t>
      </w:r>
      <w:r>
        <w:rPr>
          <w:rFonts w:cs="HebarU" w:ascii="HebarU" w:hAnsi="HebarU"/>
          <w:szCs w:val="24"/>
          <w:lang w:val="bg-BG" w:eastAsia="bg-BG"/>
        </w:rPr>
        <w:t xml:space="preserve"> В Допълнителните разпоредби се създава нов §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§ 1. По смисъла на наредбата "Хагска спогодба" е Хагската спогодба за международна регистрация на промишлени дизайни от 6 ноември 1925 г. в редакцията й от 28 ноември 1960 г. или в редакцията й от 2 юли 1999 г. (обн., ДВ, бр. 83 от 1994 г.; изм., бр. 90 от 1996 г. и бр. 89 от 2008 г.).”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Преходна и 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26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Наредбата се прилага за заявки за регистрация на промишлени дизайни, които са подадени след влизането й в сила, както и за заявки за регистрация на промишлени дизайни, по които няма влязло в сила решение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color w:val="000000"/>
          <w:szCs w:val="24"/>
          <w:lang w:val="en-US" w:eastAsia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6:00Z</dcterms:created>
  <dc:creator>boni</dc:creator>
  <dc:description/>
  <cp:keywords/>
  <dc:language>en-US</dc:language>
  <cp:lastModifiedBy>dbman</cp:lastModifiedBy>
  <cp:lastPrinted>2011-06-29T16:09:00Z</cp:lastPrinted>
  <dcterms:modified xsi:type="dcterms:W3CDTF">2011-06-30T14:11:00Z</dcterms:modified>
  <cp:revision>3</cp:revision>
  <dc:subject/>
  <dc:title>Р Е П У Б Л И К А   Б Ъ Л Г А Р И Я</dc:title>
</cp:coreProperties>
</file>