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134" w:right="334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 от имот – публична държавна собственост, на Министерството на земеделието и храните за нуждите на Контролно-техническата инспек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държавната собственост и чл. 6, ал. </w:t>
      </w:r>
      <w:r>
        <w:rPr>
          <w:rFonts w:cs="HebarU" w:ascii="HebarU" w:hAnsi="HebarU"/>
          <w:bCs/>
          <w:szCs w:val="24"/>
          <w:lang w:val="ru-RU"/>
        </w:rPr>
        <w:t xml:space="preserve">1 и чл. 10, ал. 1 </w:t>
      </w:r>
      <w:r>
        <w:rPr>
          <w:rFonts w:cs="HebarU" w:ascii="HebarU" w:hAnsi="HebarU"/>
          <w:bCs/>
          <w:szCs w:val="24"/>
          <w:lang w:val="bg-BG"/>
        </w:rPr>
        <w:t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земеделието и храните за нуждите на Контролно-техническата инспекция част от имот - публична държавна собственост, намиращ се в област Търговище, град Търговище, ул. “Христо Ботев”, представляваща: самостоятелен обект в сграда с идентификатор 73626.506.663.1.11, с площ 18 кв. м, и самостоятелен обект в сграда с идентификатор 73626.506.663.1.12, с площ 18 кв. м, разположени на втория етаж в триетажна административна сграда с идентификатор 73626.506.663.1, със застроена площ 729 кв. м, построена в поземлен имот с идентификатор 73626.506.663 по кадастралната карта и кадастралните регистри, одобрени със Заповед № РД-18-18 на Изпълнителния директор на Агенцията по геодезия, картография и кадастър от 17 юни 2005 г., целият с площ 2769 кв. м, съгласно Акт за публична държавна собственост </w:t>
        <w:br/>
        <w:t xml:space="preserve">№ 4274 на областния управител на област Търговище от 6 октомври 2008 г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 да организира предаването и приемането на имота по т. 1 в едномесечен срок с протокол и да отрази промяната в акта за публична държавна собственост. 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8:00Z</dcterms:created>
  <dc:creator>boni</dc:creator>
  <dc:description/>
  <cp:keywords/>
  <dc:language>en-US</dc:language>
  <cp:lastModifiedBy>dbman</cp:lastModifiedBy>
  <cp:lastPrinted>2011-07-06T16:49:00Z</cp:lastPrinted>
  <dcterms:modified xsi:type="dcterms:W3CDTF">2011-07-07T12:28:00Z</dcterms:modified>
  <cp:revision>3</cp:revision>
  <dc:subject/>
  <dc:title>Р Е П У Б Л И К А   Б Ъ Л Г А Р И Я</dc:title>
</cp:coreProperties>
</file>