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но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операцията на НАТО „OCEAN SHIELD” за борба с морското пиратство в акваторията около Сома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2 от Конституцията на Република България, чл. 63, т. 1 от Закона за отбраната и въоръжените сили на Република България </w:t>
      </w:r>
      <w:r>
        <w:rPr>
          <w:color w:val="000000"/>
          <w:szCs w:val="24"/>
          <w:lang w:val="bg-BG"/>
        </w:rPr>
        <w:t>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Разрешава участието на до петима военнослужещи от Въоръжените сили на Република България в щабовете на постоянните военноморски групи на НАТО, участващи в операцията „OCEAN SHIELD” за борба с морското пиратство в акваторията около Сомалия, за срока на операцият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За срока на участие в операцията на военнослужещите по т. 1 се изплащат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заплата в левове, както следв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а) основно месечно възнаграждение в съответствие с присвоеното им военно звани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б) 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в) допълнително възнаграждение за служба в зона на непосредствен риск в размер 50 на сто от възнаграждението по </w:t>
        <w:br/>
        <w:t>подбуква „аа”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г) 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невни пари в размер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а) за старши офицери – 29 евр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б) за младши офицери – 28 евр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в) за старшини – 27 евро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при необходимост – квартирни пари в размери и във валутата на съответната държава съгласно приложение № 2 към чл. 15, ал. 1, чл. 17, чл. 22, чл. 23, ал. 1, чл. 29, ал. 2, чл. 37, ал. 2 и 4 и § 5 от Преходните и заключителните разпоредби от Наредбата за служебните командировки и специализации в чужбина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Необходимите финансови средства са за сметка на бюджета на Министерството на отбраната за съответната годин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Възлага на националния военен представител на Република България в Съюзното командване по операциите на НАТО в Монс, Белгия, при необходимост да подписва технически договорености във връзка с изпълнение на решението, свързани с пребиваването на военнослужещите по т. 1 на борда на съюзните кораби, домакинстващи щабовете на постоянните военноморски групи на НА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Cvety</dc:creator>
  <dc:description/>
  <cp:keywords/>
  <dc:language>en-US</dc:language>
  <cp:lastModifiedBy>dbman</cp:lastModifiedBy>
  <cp:lastPrinted>2010-11-18T13:55:00Z</cp:lastPrinted>
  <dcterms:modified xsi:type="dcterms:W3CDTF">2010-11-19T11:09:00Z</dcterms:modified>
  <cp:revision>4</cp:revision>
  <dc:subject/>
  <dc:title>Р Е П У Б Л И К А   Б Ъ Л Г А Р И Я</dc:title>
</cp:coreProperties>
</file>