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безвъзмездно предоставяне правото на управление върху имоти – публична държавна собственост, на община Бургас</w:t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199, ал. 1, чл. 200, т. 2, чл. 219, ал. 2 и чл. 221, т. 2 </w:t>
        <w:br/>
        <w:t xml:space="preserve">от Търговския закон, чл. 6, ал. 2 и чл. 15, ал. 2 от Закона за държавната собственост, чл. 2 и 8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7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5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54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6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15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7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10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8 г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3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9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9 г.</w:t>
      </w:r>
      <w:r>
        <w:rPr>
          <w:rFonts w:cs="HebarU" w:ascii="HebarU" w:hAnsi="HebarU"/>
          <w:color w:val="000000"/>
          <w:szCs w:val="24"/>
          <w:lang w:val="bg-BG"/>
        </w:rPr>
        <w:t xml:space="preserve"> и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22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29 и </w:t>
      </w:r>
      <w:r>
        <w:rPr>
          <w:rFonts w:cs="HebarU" w:ascii="HebarU" w:hAnsi="HebarU"/>
          <w:color w:val="000000"/>
          <w:szCs w:val="24"/>
          <w:lang w:val="bg-BG"/>
        </w:rPr>
        <w:t>72 от 2010 г.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), и чл. 4, ал. 2 и чл. 6, </w:t>
        <w:br/>
        <w:t xml:space="preserve">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 и бр. 31, 52, 58 и 69 от 2010 г.), във връзка с решение по Протокол № 47 от заседание на Общинския съвет – Бургас, проведено на </w:t>
        <w:br/>
        <w:t>24 и 29 март 2011 г.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намали капитала на „Специализирана болница за рехабилитация – Бургаски минерални бани” ЕАД чрез обезсилване на акции, съответстващи на стойността на правото на собственост върху следните имоти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урегулиран поземлен имот I-</w:t>
      </w:r>
      <w:r>
        <w:rPr>
          <w:rFonts w:cs="HebarU" w:ascii="HebarU" w:hAnsi="HebarU"/>
          <w:szCs w:val="24"/>
          <w:vertAlign w:val="subscript"/>
          <w:lang w:val="bg-BG"/>
        </w:rPr>
        <w:t>691</w:t>
      </w:r>
      <w:r>
        <w:rPr>
          <w:rFonts w:cs="HebarU" w:ascii="HebarU" w:hAnsi="HebarU"/>
          <w:szCs w:val="24"/>
          <w:lang w:val="bg-BG"/>
        </w:rPr>
        <w:t xml:space="preserve"> – „За курортна поликлиника – Бургаски минерални бани”, кв. 7 по плана на вилна зона „Минерални бани”, </w:t>
        <w:br/>
        <w:t xml:space="preserve">гр. Бургас, с площ 14 658 кв. м, заедно с построените върху имота сгради: балнеолечебница – едноетажна, полумасивна, със застроена площ 586 кв. м, и първокласен хотел (поликлиника) – едноетажен, със застроена площ </w:t>
        <w:br/>
        <w:t xml:space="preserve">500 кв. м;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регулиран поземлен имот I-</w:t>
      </w:r>
      <w:r>
        <w:rPr>
          <w:rFonts w:cs="HebarU" w:ascii="HebarU" w:hAnsi="HebarU"/>
          <w:szCs w:val="24"/>
          <w:vertAlign w:val="subscript"/>
          <w:lang w:val="bg-BG"/>
        </w:rPr>
        <w:t>709</w:t>
      </w:r>
      <w:r>
        <w:rPr>
          <w:rFonts w:cs="HebarU" w:ascii="HebarU" w:hAnsi="HebarU"/>
          <w:szCs w:val="24"/>
          <w:lang w:val="bg-BG"/>
        </w:rPr>
        <w:t xml:space="preserve"> – „За складова база”, кв. 9 по плана на вилна зона „Минерални бани”, гр. Бургас, с площ  10 180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урегулиран поземлен имот IV-</w:t>
      </w:r>
      <w:r>
        <w:rPr>
          <w:rFonts w:cs="HebarU" w:ascii="HebarU" w:hAnsi="HebarU"/>
          <w:szCs w:val="24"/>
          <w:vertAlign w:val="subscript"/>
          <w:lang w:val="bg-BG"/>
        </w:rPr>
        <w:t>709</w:t>
      </w:r>
      <w:r>
        <w:rPr>
          <w:rFonts w:cs="HebarU" w:ascii="HebarU" w:hAnsi="HebarU"/>
          <w:szCs w:val="24"/>
          <w:lang w:val="bg-BG"/>
        </w:rPr>
        <w:t xml:space="preserve"> – „За котелно”, кв. 9 по плана на вилна зона „Минерални бани”, гр. Бургас, с площ  2920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урегулиран поземлен имот II – „За спорт”, кв. 11 по плана на вилна зона „Минерални бани”, гр. Бургас, с площ  25 480 кв. м, заедно с построените върху имота сгради: чакалня – едноетажна, масивна, със застроена площ </w:t>
        <w:br/>
        <w:t>120 кв. м, и съблекалня – едноетажна, със застроена площ 600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– публична държавна собственост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община Бургас за реализиране на „Концепция за проектно териториално развитие на „Туристически комплекс „Аква-калиде Термополис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ъстави актове за публична държавна собственост за имотите по т. 1, да сключи договор за безвъзмездното им предоставяне за управление с кмета на община Бургас и  да организира преда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1:00Z</dcterms:created>
  <dc:creator>Бойка Владова</dc:creator>
  <dc:description/>
  <cp:keywords/>
  <dc:language>en-US</dc:language>
  <cp:lastModifiedBy>dbman</cp:lastModifiedBy>
  <cp:lastPrinted>2011-07-07T13:22:00Z</cp:lastPrinted>
  <dcterms:modified xsi:type="dcterms:W3CDTF">2011-07-07T12:29:00Z</dcterms:modified>
  <cp:revision>5</cp:revision>
  <dc:subject/>
  <dc:title>Р Е П У Б Л И К А   Б Ъ Л Г А Р И Я</dc:title>
</cp:coreProperties>
</file>