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7 юл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1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представи законопроекта по т. 1 в Народното събрание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(Обн., ДВ, бр. 74 от 2005 г.; изм. и доп., бр. 105 от  2005 г., бр. 30, 34 и 80 от </w:t>
        <w:br/>
        <w:t>2006 г., бр. 53 и 84 от 2007 г., бр. 82 от  2009 г. и бр. 25 от 2011 г.)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/>
          <w:color w:val="FF6600"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8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1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номер и дата на предходно заявление за регистрация по този член, подадено от заявителя, ако има такова, и на издаденото удостоверение по чл. 1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3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 този случай документите по ал. 2, т. 5 се прилагат, ако те не са били приложени към предходно заявление, подадено от същото лице, а свидетелство за съдимост по ал. 2, т. 6 -  ако е изтекъл срокът на валидност на свидетелството за съдимост, приложено към предходно заявление, подадено от същото лиц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15, ал. 2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24, ал. 2, т. 1 накрая се поставя запетая и се добавя „когато сделката по чл. 4, т. 3 за тях не подлежи на удостоверяване по реда на този зако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5, ал. 2, т. 1 накрая се поставя запетая и се добавя „когато сделката по чл. 4, т. 3 за тях не подлежи на удостоверяване по реда на този зако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  <w:lang w:val="bg-BG"/>
        </w:rPr>
        <w:br/>
        <w:t>ПРЕХОД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Образуваните преди влизането в сила на този закон административни производства се довършват по досегашния ре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новна цел на промените в съответствие с приетия от Министерския съвет План за изпълнение на мерките за оптимизация на държавната администрация 2010-2011 г. и по-специално мерки </w:t>
        <w:br/>
        <w:t xml:space="preserve">№ 376, 388, 390 и 391 от него е облекчаване на реда за извършване на регистрация и издаване на удостоверения по реда на закона и улесняване на физическите и юридически лица – заявители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ака при подаване на заявления за регистрация за възпроизвеждане на обекти на авторското право и сродните му права върху различни видове носители без запис заявителят ще представя еднократно изискваните документи и свидетелство за съдимост, в случай че срокът на валидност на последното не е изтекъл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вижда се да отпадне изискването към лицензираните производители на оптични дискове да прилагат копие от лиценза си при удостоверяване на сделките за възлагане на производство на оптични дискове и матрици за производството им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 издаване на удостоверения за внасяне или изнасяне на матрици и оптични дискове, съдържащи звукозаписи или записи на аудио-визуални произведения, е предвидено, в случай че това внасяне или изнасяне е предшествано от вече издадено удостоверение за сделка за придобиване на права за възпроизвеждането или разпространението на тези записи, към заявлението да не се прилагат повторно договорите, с които тези права са придоби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CharChar">
    <w:name w:val="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7:00Z</dcterms:created>
  <dc:creator>Бойка Владова</dc:creator>
  <dc:description/>
  <cp:keywords/>
  <dc:language>en-US</dc:language>
  <cp:lastModifiedBy>dbman</cp:lastModifiedBy>
  <cp:lastPrinted>2011-07-06T16:04:00Z</cp:lastPrinted>
  <dcterms:modified xsi:type="dcterms:W3CDTF">2011-07-07T12:31:00Z</dcterms:modified>
  <cp:revision>3</cp:revision>
  <dc:subject/>
  <dc:title>Р Е П У Б Л И К А   Б Ъ Л Г А Р И Я</dc:title>
</cp:coreProperties>
</file>