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2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юл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5324"/>
        <w:gridCol w:w="504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32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Резюме на резултатите, постигнати от Република България в изпълнение на показателите за напредък в съдебната реформа и в противодействието на организираната престъпност и корупцията по високите етажи на властта в периода юли 2010 г. - май 2011 г., и техническо приложение към него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52" w:firstLine="8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Резюмето на резултатите, постигнати от Република България в изпълнение на показателите за напредък в съдебната реформа и в противодействието на организираната престъпност и корупцията по високите етажи на властта за периода юли 2010 г. - май 2011 г., и техническото приложение към него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07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07-07T08:07:00Z</dcterms:modified>
  <cp:revision>2</cp:revision>
  <dc:subject/>
  <dc:title>Р Е П У Б Л И К А   Б Ъ Л Г А Р И Я</dc:title>
</cp:coreProperties>
</file>