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оект</w:t>
      </w:r>
      <w:r>
        <w:rPr>
          <w:rFonts w:cs="Times New Roman" w:ascii="Times New Roman" w:hAnsi="Times New Roman"/>
          <w:b/>
          <w:lang w:val="en-US"/>
        </w:rPr>
        <w:t>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center" w:pos="4961" w:leader="none"/>
        </w:tabs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ПОРАЗУМЕ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определяне на условията за предоставяне и обслужване на заем, предназначен за финансово осигуряване изпълнението на мерките за оздравяване на „Холдинг Български държавни железници” ЕАД, одобрени с Решение С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2010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b/>
        </w:rPr>
        <w:t xml:space="preserve"> 9423 на Европейската комисия от 15.12.2010 г. 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с, ........................ г.,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то на финансите, с ЕИК 000695406, с адрес гр. София, ул. „Раковски” № 102, представлявано от .........................................................., наричано по-долу МФ,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то на транспорта, информационните технологии и съобщенията, с ЕИК 000695388, с адрес гр. София, ул</w:t>
      </w:r>
      <w:r>
        <w:rPr/>
        <w:t>. „</w:t>
      </w:r>
      <w:r>
        <w:rPr>
          <w:rFonts w:cs="Times New Roman" w:ascii="Times New Roman" w:hAnsi="Times New Roman"/>
        </w:rPr>
        <w:t>Дякон Игнатий” № 11, представлявано от .........................................................., наричано по-долу МТИТС,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ългарска банка за развитие” АД, с ЕИК 121856059, с адрес гр. София, ул. „Стефан Караджа” № 10,  представлявана от ............................ и наричана по-долу за краткост ББР АД или Банката,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е чл. 1, ал. 3 и чл. 2, ал.1 от Закона за предоставяне на помощ за оздравяване на „Холдинг Български държавни железници” ЕАД и в съответствие с Глава пета от Закона за държавния дълг, сключиха настоящото споразумение, с което се споразумяха за следното: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12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НА СПОРАЗУМЕНИЕТО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. 1. По силата на настоящото споразумение Министерството на финансите, Министерството на транспорта, информационните технологии и съобщенията и „Българска банка за развитие” АД се споразумяват да гарантират финансово осигуряване на изпълнението на мерките за оздравяване на „ХОЛДИНГ БДЖ” ЕАД, одобрени с Решение С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9423 на Европейската комисия от 15.12.2010 г., чрез предоставянето на целеви заем от ББР АД на „ХОЛДИНГ БДЖ” ЕАД, наричан за по-кратко Заема. 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12" w:before="0" w:after="0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УСЛОВИЯ ЗА ПРЕДОСТАВЯНЕ НА ЗАЕМА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. 2. Заемът по чл. 1 се отпуска на основание и при условията на Закона за предоставяне на помощ за оздравяване на „Холдинг Български държавни железници” ЕАД. 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3. (1) ББР АД предоставя Заема съгласно сключен с „ХОЛДИНГ БДЖ” ЕАД договор за кредит,  с одобрението на МФ и МТИТС.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Договорът за кредит се сключва по образец, който съставлява неразделна част от настоящото споразумение (Приложение № 2), при спазване разпоредбите на това споразумение, Закона за предоставяне на помощ за оздравяване на „Холдинг Български държавни железници” ЕАД, , нормативните актове за кредитна дейност и вътрешните правила за кредитиране на ББР АД.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Заемът се предоставя при фиксиран годишен лихвен процент от 5,15% и се издължава еднократно, ведно с дължимите, съгласно Договора за кредит между „ББР” АД и „Холдинг БДЖ” ЕАД  лихви в деня, в който изтичат шест месеца, считано от датата на първото усвояване по Заема. В съответствие с разпоредбите на т. 3.26. от Съобщение на Комисията - Насоки на Общността за държавните помощи за оздравяване и преструктуриране на предприятия в затруднение (2004/С 244/02) и т. 2.3. от Решение С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9423 на Европейската комисия от 15.12.2010 г., и тъй като към датата на подписване на настоящото споразумение българските органи са представили в 6-месечен срок от датата на предоставянето на решението за оздравителната помощ пред Европейската комисия „План за преструктуриране на „Холдинг Български държавни железници” ЕАД”, след изтичането му, 6-месечният срок се удължава, освен ако ЕК реши, че такова удължаване не е оправдано. 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. 4. (1) ББР АД предоставя Заема на „ХОЛДИНГ БДЖ” ЕАД в размер до .........................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.....................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лева за погасяване на задължения на „ХОЛДИНГ БДЖ” ЕАД. 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2) Във връзка с предоставянето на Заема по ал. 1 страните се съгласяват и упълномощават ББР АД да предприеме действия, с цел оптимизиране на задълженията, които ще се погасяват със Заема, изразяващи се в следнот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12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проучване на задълженията, които ще се погасяват със Заема, в това число тяхната правна природа, договорните основания за възникването и изпълнението им, както и приложимия спрямо тях правен ре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12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въз основа на информацията по т. 1, проучване и анализ на индивидуалните възможности за преструктуриране и/или редуциране на финансовата задлъжнялост на „ХОЛДИНГ БДЖ” ЕА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12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установяване на контакт с кредитори на „ХОЛДИНГ БДЖ” ЕАД, с цел водене на преговори за редуциране/преструктуриране на вземанията им, спрямо „ХОЛДИНГ БДЖ” ЕАД, които подлежат на погасяване със Заем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12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ровеждане на преговори с кредитори които, след отправена покана са изявили воля за това, с цел постигане на спогодби за редуциране и/или преструктуриране на дълговете на „ХОЛДИНГ БДЖ” ЕАД, подлежащи на погасяване със Заем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12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одпомагане процеса по изготвянето на спогодби по т. 4, между „ХОЛДИНГ БДЖ” ЕАД и негови кредитори, след потвърждаване постигнатите със спогодбите параметри, от страна на другите договарящи страни и „ХОЛДИНГ БДЖ” ЕА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3) От кръга на кредиторите, с които ще се проведат преговори съгласно ал. 2, се изключат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редитори на „ХОЛДИНГ БДЖ” ЕАД, с които ББР АД е в договорни отношения в качеството си на Довереник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редитори на „ХОЛДИНГ БДЖ” ЕАД, спрямо които ББР АД осъществява пасивни или активни операции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редитори на „ХОЛДИНГ БДЖ” ЕАД, спрямо които ББР АД притежава права или има задължения, произтичащи от Закона, или от конкретно постигнати договорености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кредитори на „ХОЛДИНГ БДЖ” ЕАД, които са юридически или икономически свързани с лица, спрямо които ББР АД е в договорни отношения в качеството си на Довереник, както и лица, спрямо които ББР АД осъществява пасивни или активни операции, или притежава права и/или задължения по смисъла на т. 2 и т. 3.  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4)  ББР АД осъществява действията по чл. 4, ал. 2 в срок от ............. месеца, считано от сключването на настоящото споразумение, като за целта сформира „Група за контакт и преговори”. Членовете на „Групата за контакт и преговори” се определят със заповед на Управителния съвет на ББР АД и в нея могат да бъдат включени посочени от другите договарящи страни лица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(5) Освен ако не получи писмени указания от МФ и/или МТИТС за друг обхват на желана редукция и/или преструктуриране на дългове, ББР АД се стреми да договори минимален праг на редукция по всеки от дълговете, в размер на 7%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седем процент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, както и преструктуриране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в това число отсрочване и разсрочван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без ограничение във времето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(6) ББР АД осъществява действията по ал. 2, в обхвата по ал. 5, въз основа на изрично писмено упълномощаване от страна на „ХОЛДИНГ БДЖ” ЕАД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(7) ББР АД се задължава да осъществява действията по  ал. 2 с дължимата за това професионална грижа, в съответствие с действащото законодателство на Република Бъргария и да не допуска конфликт на интереси.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(8) ББР АД не носи каквато и да е отговорност при отказ или прекъсване на преговори, както и при непостигането на спогодба с кредитор на „ХОЛДИНГ БДЖ” ЕАД. 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Чл. 5. (1) ББР АД разрешава усвояване по Заема въз основа на Искане за плащане от „ХОЛДИНГ БДЖ” ЕАД, одобрено от  министъра на транспорта, информационните технологии и съобщенията и от министъра на финансите. 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(2) „ХОЛДИНГ БДЖ” ЕАД внася Искането за плащане за одобрение от министъра на транспорта, информационните технологии и съобщенията и от министъра на финансите в срок до 12 работни преди датата на всяко плащане. 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ББР АД следи за целевото усвояване на Заема и за превода на Заемните средства по сметките на кредиторите на „ХОЛДИНГ БДЖ ЕАД”.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4) Страните извършват обмен на информация, във връзка с изпълнението на настоящото споразумение и имат право да изискват от „ХОЛДИНГ БДЖ” ЕАД допълнителни данни, документация и разяснения, във връзка с усвояванията по Заема.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В срок от 3 работни дни, след извършване на усвояване на средства по Заема, ББР АД предоставя на МФ информация за валутата, размера и датата на плащанията по сметки на кредиторите на „ХОЛДИНГ БДЖ” ЕАД. 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ГАРАНЦИОНЕН ДЕПОЗИТ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Чл. 6. (1) За осигуряване на ресурсната обезпеченост на Заема и дължимите лихви по него и за гарантиране на формирания с предоставянето на Заема дълг на „ХОЛДИНГ БДЖ” ЕАД към Банката МФ открива гаранционен/ни депозит/и в ББР АД. 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2) Гаранционният депозит се открива по специална депозитна сметка, съгласно Договор за гаранционен депозит между ББР АД и МФ, която се захранва от МФ на основание получено писмено Искане от ББР АД. Искането на ББР АД за захранване на специалната депозитна сметка се изпраща до МФ в срок 3 (три) работни дни преди датата на всяко предстоящо усвояване по Заема, като в него се посочва размерът на сумите за внасяне по специалната депозитна сметка и исканата дата за внасянето им в ББР АД, съвпадаща с датата на която предстои да се извърши усвояване по Заема.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(3) ББР АД има право да удовлетвори вземанията си</w:t>
      </w:r>
      <w:r>
        <w:rPr>
          <w:rFonts w:eastAsia="Times New Roman" w:cs="Times New Roman" w:ascii="Times New Roman" w:hAnsi="Times New Roman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(главници и лихви) към „ХОЛДИНГ БДЖ” ЕАД като събере по реда на чл. 21 от Наредба №</w:t>
      </w:r>
      <w:r>
        <w:rPr>
          <w:rFonts w:eastAsia="Times New Roman" w:cs="Times New Roman" w:ascii="Times New Roman" w:hAnsi="Times New Roman"/>
          <w:lang w:val="ru-RU" w:eastAsia="bg-BG"/>
        </w:rPr>
        <w:t xml:space="preserve">3/16.07.2009 </w:t>
      </w:r>
      <w:r>
        <w:rPr>
          <w:rFonts w:eastAsia="Times New Roman" w:cs="Times New Roman" w:ascii="Times New Roman" w:hAnsi="Times New Roman"/>
          <w:lang w:eastAsia="bg-BG"/>
        </w:rPr>
        <w:t xml:space="preserve">г. на БНБ за условията и реда за изпълнение на платежни операции и за използване на платежни инструменти, дължимите й по Договора за кредит суми от депозита по ал. 1, в първия работен ден след настъпване на падежа, съгласно чл. 3, ал. 3.. 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(4) Договорът за гаранционен депозит е Приложение № </w:t>
      </w:r>
      <w:r>
        <w:rPr>
          <w:rFonts w:eastAsia="Times New Roman" w:cs="Times New Roman" w:ascii="Times New Roman" w:hAnsi="Times New Roman"/>
          <w:lang w:val="ru-RU" w:eastAsia="bg-BG"/>
        </w:rPr>
        <w:t xml:space="preserve">1 </w:t>
      </w:r>
      <w:r>
        <w:rPr>
          <w:rFonts w:eastAsia="Times New Roman" w:cs="Times New Roman" w:ascii="Times New Roman" w:hAnsi="Times New Roman"/>
          <w:lang w:eastAsia="bg-BG"/>
        </w:rPr>
        <w:t>към настоящото споразумение</w:t>
      </w:r>
      <w:r>
        <w:rPr>
          <w:rFonts w:cs="Times New Roman" w:ascii="Times New Roman" w:hAnsi="Times New Roman"/>
        </w:rPr>
        <w:t xml:space="preserve"> и е неразделна част от него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Courier New CYR" w:hAnsi="Courier New CYR" w:eastAsia="Times New Roman" w:cs="Courier New CYR"/>
          <w:lang w:eastAsia="bg-BG"/>
        </w:rPr>
      </w:pPr>
      <w:r>
        <w:rPr>
          <w:rFonts w:eastAsia="Times New Roman" w:cs="Courier New CYR" w:ascii="Courier New CYR" w:hAnsi="Courier New CYR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12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ЪРЖАВНИ ГАРАНЦИИ</w:t>
      </w:r>
    </w:p>
    <w:p>
      <w:pPr>
        <w:pStyle w:val="Normal"/>
        <w:tabs>
          <w:tab w:val="clear" w:pos="709"/>
          <w:tab w:val="left" w:pos="900" w:leader="none"/>
          <w:tab w:val="left" w:pos="3420" w:leader="none"/>
          <w:tab w:val="left" w:pos="3600" w:leader="none"/>
          <w:tab w:val="left" w:pos="3960" w:leader="none"/>
        </w:tabs>
        <w:spacing w:lineRule="auto" w:line="312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. 7. 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лучай, че Европейската комисия  не одобри мярката за увеличаване на капитала на „ХОЛДИНГ БДЖ” ЕАД и е възникнало обстоятелството по чл. 6, ал. 3, за което ББР АД незабавно уведомява Министъра на финансите и Кредотополучателя, от тази дата държавата встъпва в правата на Кредитора до размера на задълженията по заема, ведно с дължимите лихв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настъпване на събитието по ал. 1 „ХОЛДИНГ БДЖ” ЕАД е длъжен да възстанови в полза на държавата пълния размер на изтеглените от гаранционния депозит суми, ведно с дължимите лихви.</w:t>
      </w:r>
    </w:p>
    <w:p>
      <w:pPr>
        <w:pStyle w:val="Normal"/>
        <w:tabs>
          <w:tab w:val="clear" w:pos="709"/>
          <w:tab w:val="left" w:pos="2085" w:leader="none"/>
        </w:tabs>
        <w:spacing w:lineRule="auto" w:line="31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земанията на държавата срещу „ХОЛДИНГ БДЖ” ЕАД, възникнали в резултат на задължението на дружеството към ББР АД, са частни държавни вземания и се събират по общия ред съгласно чл. 163, ал. 2 от Данъчно-осигурителния процесуален кодекс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12" w:before="0" w:after="0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ЕКРАТЯВАНЕ НА СПОРАЗУМЕНИЕТО</w:t>
      </w:r>
    </w:p>
    <w:p>
      <w:pPr>
        <w:pStyle w:val="Normal"/>
        <w:tabs>
          <w:tab w:val="left" w:pos="709" w:leader="none"/>
        </w:tabs>
        <w:spacing w:lineRule="auto" w:line="312" w:before="0" w:after="0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 xml:space="preserve">Чл. 8.  Настоящото споразумение се прекратява с пълното и окончателно погасяване на вземанията на ББР АД, произтичащи от Договор за кредит, сключен с „ХОЛДИНГ БДЖ” ЕАД. </w:t>
      </w:r>
    </w:p>
    <w:p>
      <w:pPr>
        <w:pStyle w:val="Normal"/>
        <w:tabs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л. 9. ББР АД има право да преустанови дейността си по това споразумение, както и изпълнението на задълженията си по Договор за кредит с „ХОЛДИНГ БДЖ” ЕАД, включително и задълженията си за предоставяне на суми за усвояване, при неизпълнение на задължението по чл. 6, след писмено уведомление до другите договарящи страни. </w:t>
      </w:r>
    </w:p>
    <w:p>
      <w:pPr>
        <w:pStyle w:val="Normal"/>
        <w:tabs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12" w:before="0" w:after="0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КЛЮЧИТЕЛНИ РАЗПОРЕДБИ</w:t>
      </w:r>
    </w:p>
    <w:p>
      <w:pPr>
        <w:pStyle w:val="Normal"/>
        <w:tabs>
          <w:tab w:val="left" w:pos="709" w:leader="none"/>
        </w:tabs>
        <w:spacing w:lineRule="auto" w:line="312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ocka"/>
        <w:numPr>
          <w:ilvl w:val="0"/>
          <w:numId w:val="0"/>
        </w:numPr>
        <w:spacing w:lineRule="auto" w:line="312" w:before="0" w:after="0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Чл. 10. Договарящите страни ще разменят информация, касаеща изпълнението на това споразумение, както и своята официална кореспонденция на следните адреси:</w:t>
      </w:r>
    </w:p>
    <w:p>
      <w:pPr>
        <w:pStyle w:val="Tocka"/>
        <w:numPr>
          <w:ilvl w:val="0"/>
          <w:numId w:val="0"/>
        </w:numPr>
        <w:spacing w:lineRule="auto" w:line="312" w:before="0" w:after="0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Министерството на финансите:..........</w:t>
      </w:r>
    </w:p>
    <w:p>
      <w:pPr>
        <w:pStyle w:val="Tocka"/>
        <w:numPr>
          <w:ilvl w:val="0"/>
          <w:numId w:val="0"/>
        </w:numPr>
        <w:spacing w:lineRule="auto" w:line="312" w:before="0" w:after="0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Министерството на транспорта, информационните технологии и съобщенията: </w:t>
      </w:r>
    </w:p>
    <w:p>
      <w:pPr>
        <w:pStyle w:val="Tocka"/>
        <w:numPr>
          <w:ilvl w:val="0"/>
          <w:numId w:val="0"/>
        </w:numPr>
        <w:spacing w:lineRule="auto" w:line="312" w:before="0" w:after="0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ББР:...........................</w:t>
      </w:r>
    </w:p>
    <w:p>
      <w:pPr>
        <w:pStyle w:val="Tocka"/>
        <w:numPr>
          <w:ilvl w:val="0"/>
          <w:numId w:val="0"/>
        </w:numPr>
        <w:spacing w:lineRule="auto" w:line="312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. 11. Договарящите страни ще решават възникналите между тях спорове и различия по разумен и взаимно изгоден начин, чрез извънсъдебни способи, а ако това се окаже невъзможно ще отнасят споровете си за решаване от компетентния български съд.   </w:t>
      </w:r>
    </w:p>
    <w:p>
      <w:pPr>
        <w:pStyle w:val="Tocka"/>
        <w:numPr>
          <w:ilvl w:val="0"/>
          <w:numId w:val="0"/>
        </w:numPr>
        <w:spacing w:lineRule="auto" w:line="312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. 12. При изменение на законодателството през периода на изпълнение на споразумението страните могат да се договарят за настъпилите изменения, касаещи техните права и задължения, чрез сключването на писмени анекси към това споразумение. </w:t>
      </w:r>
    </w:p>
    <w:p>
      <w:pPr>
        <w:pStyle w:val="Tocka"/>
        <w:numPr>
          <w:ilvl w:val="0"/>
          <w:numId w:val="0"/>
        </w:numPr>
        <w:spacing w:lineRule="auto" w:line="312" w:before="0" w:after="0"/>
        <w:ind w:left="0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Чл. 13. Ако отделни разпоредби на това споразумение са или ще станат невалидни, то това не нарушава валидността на споразумението като цяло. В такъв случай невалидната разпоредба трябва да се замени с такава, която в най-близка степен се доближава до желания от договарящите страни ефект по разрешен правов начин. Същото се отнася и в случай, че текстът на това споразумение се окаже непълен.</w:t>
      </w:r>
    </w:p>
    <w:p>
      <w:pPr>
        <w:pStyle w:val="Tocka"/>
        <w:numPr>
          <w:ilvl w:val="0"/>
          <w:numId w:val="0"/>
        </w:numPr>
        <w:spacing w:lineRule="auto" w:line="312" w:before="0" w:after="0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всички неуредени в това споразумение въпроси се прилага българското законодателство.</w:t>
      </w:r>
    </w:p>
    <w:p>
      <w:pPr>
        <w:pStyle w:val="Tocka"/>
        <w:numPr>
          <w:ilvl w:val="0"/>
          <w:numId w:val="0"/>
        </w:numPr>
        <w:spacing w:lineRule="auto" w:line="312" w:before="0" w:after="0"/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ото споразумение се подписва в три еднообразни екземпляра, по един за всяка страна и влиза в сила от датата на подписването му. </w:t>
      </w:r>
    </w:p>
    <w:p>
      <w:pPr>
        <w:pStyle w:val="Normal"/>
        <w:tabs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tabs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ложение №1; Договор за гаранционен депозит</w:t>
      </w:r>
    </w:p>
    <w:p>
      <w:pPr>
        <w:pStyle w:val="Normal"/>
        <w:tabs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№2; Договор за кредит</w:t>
      </w:r>
    </w:p>
    <w:p>
      <w:pPr>
        <w:pStyle w:val="Normal"/>
        <w:tabs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Министерството на финансите: </w:t>
        <w:tab/>
        <w:tab/>
        <w:tab/>
      </w:r>
    </w:p>
    <w:p>
      <w:pPr>
        <w:pStyle w:val="Normal"/>
        <w:tabs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инистерството на транспорта, информационните технологии и съобщенията</w:t>
      </w:r>
    </w:p>
    <w:p>
      <w:pPr>
        <w:pStyle w:val="Normal"/>
        <w:tabs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ългарска банка за развитие АД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xcelciorCyr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4"/>
        <w:i w:val="false"/>
        <w:b/>
        <w:rFonts w:ascii="ExcelciorCyr;Times New Roman" w:hAnsi="ExcelciorCyr;Times New Roman" w:cs="ExcelciorCyr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25"/>
        </w:tabs>
        <w:ind w:left="1625" w:hanging="1341"/>
      </w:pPr>
      <w:rPr>
        <w:sz w:val="24"/>
        <w:i w:val="false"/>
        <w:b/>
        <w:rFonts w:ascii="ExcelciorCyr;Times New Roman" w:hAnsi="ExcelciorCyr;Times New Roman" w:cs="ExcelciorCyr;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850" w:firstLine="1134"/>
      </w:pPr>
      <w:rPr>
        <w:sz w:val="24"/>
        <w:i w:val="false"/>
        <w:b/>
        <w:rFonts w:ascii="ExcelciorCyr;Times New Roman" w:hAnsi="ExcelciorCyr;Times New Roman" w:cs="ExcelciorCyr;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ExcelciorCyr;Times New Roman" w:hAnsi="ExcelciorCyr;Times New Roman" w:cs="ExcelciorCyr;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lineRule="auto" w:line="240" w:before="120" w:after="120"/>
      <w:outlineLvl w:val="0"/>
    </w:pPr>
    <w:rPr>
      <w:rFonts w:ascii="ExcelciorCyr;Times New Roman" w:hAnsi="ExcelciorCyr;Times New Roman" w:eastAsia="Times New Roman" w:cs="ExcelciorCyr;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xcelciorCyr;Times New Roman" w:hAnsi="ExcelciorCyr;Times New Roman" w:cs="ExcelciorCyr;Times New Roman"/>
      <w:b/>
      <w:i w:val="false"/>
      <w:color w:val="000000"/>
      <w:sz w:val="24"/>
    </w:rPr>
  </w:style>
  <w:style w:type="character" w:styleId="WW8Num18z1">
    <w:name w:val="WW8Num18z1"/>
    <w:qFormat/>
    <w:rPr>
      <w:rFonts w:ascii="ExcelciorCyr;Times New Roman" w:hAnsi="ExcelciorCyr;Times New Roman" w:cs="ExcelciorCyr;Times New Roman"/>
      <w:b/>
      <w:i w:val="false"/>
      <w:color w:val="auto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5">
    <w:name w:val=" Char Char5"/>
    <w:qFormat/>
    <w:rPr>
      <w:rFonts w:ascii="ExcelciorCyr;Times New Roman" w:hAnsi="ExcelciorCyr;Times New Roman" w:eastAsia="Times New Roman" w:cs="ExcelciorCyr;Times New Roman"/>
      <w:b/>
      <w:sz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Основен текст_"/>
    <w:basedOn w:val="DefaultParagraphFont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Style14">
    <w:name w:val="Основен текст + Удебелен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ka">
    <w:name w:val="tocka"/>
    <w:basedOn w:val="Normal"/>
    <w:qFormat/>
    <w:pPr>
      <w:numPr>
        <w:ilvl w:val="0"/>
        <w:numId w:val="4"/>
      </w:numPr>
      <w:spacing w:lineRule="auto" w:line="240" w:before="80" w:after="0"/>
      <w:jc w:val="both"/>
    </w:pPr>
    <w:rPr>
      <w:rFonts w:ascii="ExcelciorCyr;Times New Roman" w:hAnsi="ExcelciorCyr;Times New Roman" w:eastAsia="Times New Roman" w:cs="ExcelciorCyr;Times New Roman"/>
      <w:sz w:val="24"/>
      <w:szCs w:val="20"/>
    </w:rPr>
  </w:style>
  <w:style w:type="paragraph" w:styleId="Podtocka">
    <w:name w:val="podtocka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ExcelciorCyr;Times New Roman" w:hAnsi="ExcelciorCyr;Times New Roman" w:eastAsia="Times New Roman" w:cs="ExcelciorCyr;Times New Roman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сновен текст"/>
    <w:basedOn w:val="Normal"/>
    <w:qFormat/>
    <w:pPr>
      <w:shd w:fill="FFFFFF" w:val="clear"/>
      <w:spacing w:lineRule="atLeast" w:line="0" w:before="240" w:after="360"/>
      <w:ind w:hanging="360"/>
      <w:jc w:val="both"/>
    </w:pPr>
    <w:rPr>
      <w:rFonts w:ascii="Arial Narrow" w:hAnsi="Arial Narrow" w:eastAsia="Arial Narrow" w:cs="Arial Narrow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0:00Z</dcterms:created>
  <dc:creator>Irina Mateva</dc:creator>
  <dc:description/>
  <cp:keywords/>
  <dc:language>en-US</dc:language>
  <cp:lastModifiedBy>dbman</cp:lastModifiedBy>
  <cp:lastPrinted>2011-05-27T15:13:00Z</cp:lastPrinted>
  <dcterms:modified xsi:type="dcterms:W3CDTF">2011-07-08T08:40:00Z</dcterms:modified>
  <cp:revision>2</cp:revision>
  <dc:subject/>
  <dc:title>Проект</dc:title>
</cp:coreProperties>
</file>