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37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определяне на условията за предоставяне и обслужване на заем, предназначен за финансово осигуряване на изпълнението на мерките за оздравяване на „Холдинг Български държавни железници” ЕАД, одобрени с Решение С (2010) 9423 на Европейската комисия от 15 декември 201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определяне на условията за предоставяне и обслужване на заем, предназначен за финансово осигуряване изпълнението на мерките за оздравяване на „Холдинг Български държавни железници” ЕАД, одобрени с Решение С (2010) 9423 на Европейската комисия от 15 декември 201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от името на правителството на Република България Договора за гаранционен депозит - Приложение № 1 към Споразумението за определяне на условията за предоставяне и обслужване на заем, предназначен за финансово осигуряване изпълнението на мерките за оздравяване на „Холдинг Български държавни железници” ЕА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16:00Z</dcterms:modified>
  <cp:revision>2</cp:revision>
  <dc:subject/>
  <dc:title>Р Е П У Б Л И К А   Б Ъ Л Г А Р И Я</dc:title>
</cp:coreProperties>
</file>