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560" w:right="50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обект „Железопътна линия Видин-София”, обект „Железопътна линия „София-Перник-Радомир”, обект „Железопътна линия „София-Пловдив”, обект „Железопътна линия „София-Драгоман”, обект „Железопътна линия „Радомир-Кулата” и обект „Интермодален терминал в Южен-Централен район на планиране в България - Пловдив”  за обекти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т. 62 от Допълнителните разпоредби на Закона за устройство на територия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Обявява обект „Железопътна линия Видин-София”, обект „Железопътна линия „София-Перник-Радомир”, обект „Железопътна линия „София-Пловдив”, обект „Железопътна линия „София-Драгоман”, обект „Железопътна линия „Радомир-Кулата” и обект „Интермодален терминал в Южен-Централен район на планиране в България - Пловдив” за обекти с национално значение.</w:t>
      </w:r>
      <w:r>
        <w:rPr>
          <w:rFonts w:cs="HebarU" w:ascii="HebarU" w:hAnsi="HebarU"/>
          <w:b w:val="false"/>
          <w:i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0:00Z</dcterms:created>
  <dc:creator>boni</dc:creator>
  <dc:description/>
  <cp:keywords/>
  <dc:language>en-US</dc:language>
  <cp:lastModifiedBy>dbman</cp:lastModifiedBy>
  <cp:lastPrinted>2011-07-07T13:52:00Z</cp:lastPrinted>
  <dcterms:modified xsi:type="dcterms:W3CDTF">2011-07-11T06:19:00Z</dcterms:modified>
  <cp:revision>3</cp:revision>
  <dc:subject/>
  <dc:title>Р Е П У Б Л И К А   Б Ъ Л Г А Р И Я</dc:title>
</cp:coreProperties>
</file>