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юл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9"/>
        <w:ind w:left="1418" w:right="186" w:hanging="698"/>
        <w:rPr/>
      </w:pPr>
      <w:r>
        <w:rPr>
          <w:rFonts w:cs="HebarU" w:ascii="HebarU" w:hAnsi="HebarU"/>
          <w:b/>
          <w:smallCaps/>
          <w:lang w:val="ru-RU"/>
        </w:rPr>
        <w:t xml:space="preserve">ЗА </w:t>
      </w:r>
      <w:r>
        <w:rPr>
          <w:rFonts w:cs="HebarU" w:ascii="HebarU" w:hAnsi="HebarU"/>
          <w:b/>
          <w:bCs/>
          <w:smallCaps/>
        </w:rPr>
        <w:t xml:space="preserve">изключване от горския фонд при промяна на предназначението му на поземлен имот – публична държавна собственост, представляващ гори и земи в </w:t>
        <w:br/>
        <w:t>гр. Малко Търново, община Малко Търново, област Бургас, необходим за изграждане на обект „Полски път до ПИ 45022 в местността „Мечкобиево”, землището на гр. Малко Търново – пътна връзка на път ІІ-99, км 107+920 – ляво”, довеждащ до депо за обезвреждане на битови отпадъци</w:t>
      </w:r>
    </w:p>
    <w:p>
      <w:pPr>
        <w:pStyle w:val="Style9"/>
        <w:ind w:left="140" w:right="-34" w:firstLine="840"/>
        <w:rPr>
          <w:rFonts w:ascii="HebarU" w:hAnsi="HebarU" w:cs="HebarU"/>
          <w:b/>
          <w:b/>
          <w:bCs/>
          <w:smallCaps/>
        </w:rPr>
      </w:pPr>
      <w:r>
        <w:rPr>
          <w:rFonts w:cs="HebarU" w:ascii="HebarU" w:hAnsi="HebarU"/>
          <w:b/>
          <w:bCs/>
          <w:smallCaps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На основание § 5 от Преходните и заключителните разпоредби на Закона за горите във връзка с чл. 14г, ал. 1, чл. 14, ал. 1, т. 2, буква „а”, чл. 14а, ал. 1, чл. 17, ал. 2 и 4 и чл. 19, ал. 1, 2 и 5 от отменения Закон за горите (ДВ, </w:t>
        <w:br/>
        <w:t>бр. 19 от 2011 г.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Style9"/>
        <w:tabs>
          <w:tab w:val="clear" w:pos="720"/>
          <w:tab w:val="left" w:pos="8931" w:leader="none"/>
        </w:tabs>
        <w:spacing w:before="0" w:after="120"/>
        <w:ind w:left="0" w:right="45" w:firstLine="1134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Изключва при промяна на предназначението му имот от горския фонд – публична държавна собственост,</w:t>
      </w:r>
      <w:r>
        <w:rPr>
          <w:rFonts w:cs="HebarU" w:ascii="HebarU" w:hAnsi="HebarU"/>
          <w:bCs/>
        </w:rPr>
        <w:t xml:space="preserve"> </w:t>
      </w:r>
      <w:r>
        <w:rPr>
          <w:rFonts w:cs="HebarU" w:ascii="HebarU" w:hAnsi="HebarU"/>
        </w:rPr>
        <w:t xml:space="preserve">необходим </w:t>
      </w:r>
      <w:r>
        <w:rPr>
          <w:rFonts w:cs="HebarU" w:ascii="HebarU" w:hAnsi="HebarU"/>
          <w:bCs/>
        </w:rPr>
        <w:t>за изграждане на обект „Полски път до ПИ 45022 в местността „Мечкобиево”, землището на гр. Малко Търново – пътна връзка на път ІІ-99, км 107+920 – ляво”, довеждащ до депо за обезвреждане на битови отпадъци</w:t>
      </w:r>
      <w:r>
        <w:rPr>
          <w:rFonts w:cs="HebarU" w:ascii="HebarU" w:hAnsi="HebarU"/>
        </w:rPr>
        <w:t xml:space="preserve">, съгласно подробен устройствен план – парцеларен план, одобрен с Решение № 388 на Общинския съвет на </w:t>
        <w:br/>
        <w:t>община Малко Търново от 25 юни 2010 г., представляващ поземлен имот с идентификатор 46663.50.957 в</w:t>
      </w:r>
      <w:r>
        <w:rPr>
          <w:rFonts w:cs="HebarU" w:ascii="HebarU" w:hAnsi="HebarU"/>
          <w:bCs/>
        </w:rPr>
        <w:t xml:space="preserve"> гр. </w:t>
      </w:r>
      <w:r>
        <w:rPr>
          <w:rFonts w:cs="HebarU" w:ascii="HebarU" w:hAnsi="HebarU"/>
        </w:rPr>
        <w:t>Малко Търново</w:t>
      </w:r>
      <w:r>
        <w:rPr>
          <w:rFonts w:cs="HebarU" w:ascii="HebarU" w:hAnsi="HebarU"/>
          <w:bCs/>
        </w:rPr>
        <w:t xml:space="preserve">, община </w:t>
      </w:r>
      <w:r>
        <w:rPr>
          <w:rFonts w:cs="HebarU" w:ascii="HebarU" w:hAnsi="HebarU"/>
        </w:rPr>
        <w:t>Малко Търново</w:t>
      </w:r>
      <w:r>
        <w:rPr>
          <w:rFonts w:cs="HebarU" w:ascii="HebarU" w:hAnsi="HebarU"/>
          <w:bCs/>
        </w:rPr>
        <w:t xml:space="preserve">, област Бургас, </w:t>
      </w:r>
      <w:r>
        <w:rPr>
          <w:rFonts w:cs="HebarU" w:ascii="HebarU" w:hAnsi="HebarU"/>
        </w:rPr>
        <w:t xml:space="preserve">по кадастралната карта и кадастралните регистри, одобрени със Заповед РД-18-93 на изпълнителния директор на Агенцията по геодезия, картография и кадастър от 19 декември 2007 г., последно изменена със Заповед КД-14-02-1235 на началника на Службата по геодезия, картография и кадастър (СГКК) – Бургас, от 4 август 2010 г., с площ 2,167 дка, при съседи: 46663.50.956, 46663.45.6, 46663.45.900, 46663.45.7, 46663.50.896, 46663.35.292, съгласно скица на поземлен имот № 2026, издадена от СГКК – Бургас, от </w:t>
        <w:br/>
        <w:t xml:space="preserve">25 януари 2011 г., попадащ в отдел „128” – част от подотдел „1”, и отдел „129” – част от подотдел „б”, по Лесоустройствен проект от 2008 г., в териториалния обхват на дейност на Държавното горско стопанство – Малко Търново, съгласно становище с изх. № 04-05-628 на Регионалната дирекция по горите – Бургас, от 23 август 2010 г., Акт за публична държавна собственост </w:t>
        <w:br/>
        <w:t xml:space="preserve">№ 5318, издаден от Областната администрация на област Бургас, от 19 януари 2011 г, вписан в Службата по вписванията – Малко Търново, на 24 януари </w:t>
        <w:br/>
        <w:t>2011 г., том І, № 36, дв. вх. рег. № 39, и.д. 36.</w:t>
      </w:r>
    </w:p>
    <w:p>
      <w:pPr>
        <w:pStyle w:val="TextBodyIndent"/>
        <w:tabs>
          <w:tab w:val="clear" w:pos="720"/>
          <w:tab w:val="left" w:pos="8931" w:leader="none"/>
        </w:tabs>
        <w:suppressAutoHyphens w:val="true"/>
        <w:spacing w:before="120" w:after="12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щина Малко Търново с</w:t>
      </w:r>
      <w:r>
        <w:rPr>
          <w:rFonts w:cs="HebarU" w:ascii="HebarU" w:hAnsi="HebarU"/>
          <w:caps/>
          <w:szCs w:val="24"/>
          <w:lang w:val="bg-BG"/>
        </w:rPr>
        <w:t xml:space="preserve"> БУЛСТАТ 000057086, </w:t>
      </w:r>
      <w:r>
        <w:rPr>
          <w:rFonts w:cs="HebarU" w:ascii="HebarU" w:hAnsi="HebarU"/>
          <w:szCs w:val="24"/>
          <w:lang w:val="bg-BG"/>
        </w:rPr>
        <w:t xml:space="preserve">със седалище и адрес на управление: област Бургас, община Малко Търново, гр. Малко Търново, п. к. 8350, ул. „Търновска комуна” № 3, представлявана от Иван Желязков Иванов, ЕГН 6405230568 </w:t>
      </w:r>
      <w:r>
        <w:rPr>
          <w:rFonts w:cs="HebarU" w:ascii="HebarU" w:hAnsi="HebarU"/>
          <w:szCs w:val="24"/>
          <w:lang w:val="ru-RU"/>
        </w:rPr>
        <w:t>– кмет</w:t>
      </w:r>
      <w:r>
        <w:rPr>
          <w:rFonts w:cs="HebarU" w:ascii="HebarU" w:hAnsi="HebarU"/>
          <w:szCs w:val="24"/>
          <w:lang w:val="bg-BG"/>
        </w:rPr>
        <w:t xml:space="preserve">, заплаща цена за изключване в размер на 10 050,00 лв., видно от удостоверение за оценка № 123 от </w:t>
        <w:br/>
        <w:t xml:space="preserve">7 септември 2010 г., издадено от Регионалната комисия по оценка при Регионалната дирекция по горите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Бургас, по банкова сметка на Изпълнителната агенция по горите: БНБ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 ЦУ София, IBAN: BG17 BNBG 9661 3100 1759 01, BIC на БНБ: </w:t>
      </w:r>
      <w:r>
        <w:rPr>
          <w:rFonts w:cs="HebarU" w:ascii="HebarU" w:hAnsi="HebarU"/>
          <w:bCs/>
          <w:szCs w:val="24"/>
          <w:lang w:val="bg-BG"/>
        </w:rPr>
        <w:t>BNBGBGSD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8931" w:leader="none"/>
        </w:tabs>
        <w:suppressAutoHyphens w:val="true"/>
        <w:spacing w:before="120" w:after="120"/>
        <w:ind w:right="45"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 извършване на компенсационно залесяване община Малко Търново внася в бюджета на Изпълнителната агенция по горите по банкова сметка на Изпълнителната агенция по горите: БНБ - ЦУ София, IBAN: BG17 BNBG 9661 3100 1759 01, BIC на БНБ: </w:t>
      </w:r>
      <w:r>
        <w:rPr>
          <w:rFonts w:cs="HebarU" w:ascii="HebarU" w:hAnsi="HebarU"/>
          <w:bCs/>
          <w:szCs w:val="24"/>
          <w:lang w:val="bg-BG"/>
        </w:rPr>
        <w:t>BNBGBGSD,</w:t>
      </w:r>
      <w:r>
        <w:rPr>
          <w:rFonts w:cs="HebarU" w:ascii="HebarU" w:hAnsi="HebarU"/>
          <w:szCs w:val="24"/>
          <w:lang w:val="bg-BG"/>
        </w:rPr>
        <w:t xml:space="preserve"> средства в размер на </w:t>
        <w:br/>
        <w:t xml:space="preserve">1041,60 лв. Стойността е формирана въз основа на площта на горите, подлежащи на компенсационно залесяване, с размер 1,120 дка, определена в удостоверение за оценка № 123 от 7 септември 2010 г., издадено от Регионалната комисия по оценка при Регионалната дирекция по горите </w:t>
      </w:r>
      <w:r>
        <w:rPr>
          <w:rFonts w:cs="HebarU" w:ascii="HebarU" w:hAnsi="HebarU"/>
          <w:szCs w:val="24"/>
        </w:rPr>
        <w:t>–</w:t>
      </w:r>
      <w:r>
        <w:rPr>
          <w:rFonts w:cs="HebarU" w:ascii="HebarU" w:hAnsi="HebarU"/>
          <w:szCs w:val="24"/>
          <w:lang w:val="bg-BG"/>
        </w:rPr>
        <w:t xml:space="preserve">Бургас, и цената на 1 дка компенсационно залесяване в размер </w:t>
        <w:br/>
        <w:t>930,00 лв./дка, определена със Заповед № 47 от 14 януари 2011 г. на изпълнителния директор на Изпълнителната агенция по горите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изключената площ по реда на наредбата по чл. 101, ал. 3 от Закона за горите.</w:t>
      </w:r>
    </w:p>
    <w:p>
      <w:pPr>
        <w:pStyle w:val="Normal"/>
        <w:tabs>
          <w:tab w:val="clear" w:pos="720"/>
          <w:tab w:val="left" w:pos="8931" w:leader="none"/>
        </w:tabs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5:00Z</dcterms:created>
  <dc:creator>Бойка Владова</dc:creator>
  <dc:description/>
  <cp:keywords/>
  <dc:language>en-US</dc:language>
  <cp:lastModifiedBy>dbman</cp:lastModifiedBy>
  <cp:lastPrinted>2011-07-07T10:58:00Z</cp:lastPrinted>
  <dcterms:modified xsi:type="dcterms:W3CDTF">2011-07-11T06:19:00Z</dcterms:modified>
  <cp:revision>3</cp:revision>
  <dc:subject/>
  <dc:title>Р Е П У Б Л И К А   Б Ъ Л Г А Р И Я</dc:title>
</cp:coreProperties>
</file>