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и – частна държавна собственост, в собственост на община Божурище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я № 30 и 31 на Общинския съвет на община Божурище от </w:t>
        <w:br/>
        <w:t>24 март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Божурище, Софийска област, правото на собственост върху имоти – частна държавна собственост, намиращи се в землището на с. Гурмазово, община Божурище,  предоставени за управление на областния управител на Софийска област, представляващи: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00043, с площ 197 348 кв. м, местността „Соленяко”, с начин на трайно ползване – нива, съгласно скица </w:t>
        <w:br/>
        <w:t xml:space="preserve">изх. № К03250 от 4 май 2011 г., издадена от Общинската служба по земеделие – Божурище, актуван с Акт за частна държавна собственост </w:t>
        <w:br/>
        <w:t>№ 4325 от 26 април 2011 г.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000255, с площ 20 000 кв. м, местността „Долни соват”, с начин на трайно ползване – нива, съгласно скица </w:t>
        <w:br/>
        <w:t>изх. № К03251 от 4 май 2011 г., издадена от Общинската служба по земеделие - Божурище, актуван с Акт за частна държавна собственост № 4326 от 26 април 2011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 за безвъзмездно прехвърляне правото на собственост върху имотите по т. 1 с кмета на община Божурище, да организира предаването на имотите и да ги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6:00Z</dcterms:created>
  <dc:creator>boni</dc:creator>
  <dc:description/>
  <cp:keywords/>
  <dc:language>en-US</dc:language>
  <cp:lastModifiedBy>dbman</cp:lastModifiedBy>
  <cp:lastPrinted>2011-07-07T15:56:00Z</cp:lastPrinted>
  <dcterms:modified xsi:type="dcterms:W3CDTF">2011-07-11T06:22:00Z</dcterms:modified>
  <cp:revision>3</cp:revision>
  <dc:subject/>
  <dc:title>Р Е П У Б Л И К А   Б Ъ Л Г А Р И Я</dc:title>
</cp:coreProperties>
</file>