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вътрешните работи поради отпаднала нужда правото на управление върху част от имот – публична държавна собственост, намиращ се гр. Хасково, бул. „България” № 83, представляващ поземлен имот с идентификатор № 77195.724.194, с площ </w:t>
        <w:br/>
        <w:t>1554 кв. м, заедно с построената в имота административноделова сграда с идентификатор № 77195.724.194.1, на три етажа и сутерен, със застроена площ 668 кв. м, и топла връзка на ниво втори етаж (през ул. ”Атон”) към сградата на Областната дирекция на МВР - Хасково, със застроена площ 45,32 кв. м, с площ на частта 32 кв. м.</w:t>
      </w:r>
    </w:p>
    <w:p>
      <w:pPr>
        <w:pStyle w:val="Normal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3:00Z</dcterms:created>
  <dc:creator>boni</dc:creator>
  <dc:description/>
  <cp:keywords/>
  <dc:language>en-US</dc:language>
  <cp:lastModifiedBy>dbman</cp:lastModifiedBy>
  <cp:lastPrinted>2011-07-07T15:29:00Z</cp:lastPrinted>
  <dcterms:modified xsi:type="dcterms:W3CDTF">2011-07-11T06:23:00Z</dcterms:modified>
  <cp:revision>3</cp:revision>
  <dc:subject/>
  <dc:title>Р Е П У Б Л И К А   Б Ъ Л Г А Р И Я</dc:title>
</cp:coreProperties>
</file>