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безвъзмездно предоставяне за управление на част от имот – публична държавна собственост, на Министерството на земеделието и храните за нуждите на Общинската служба по земеделие  – гр. Луковит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във връзка с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-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част от имот – публична държавна собственост, намиращ се в гр. Луковит, област Ловеч, представляващ  четвъртия етаж със застроена площ 265 кв. м от пететажната административна сграда, построена в УПИ І-2309, в кв. 68 по плана на града, заедно със съответните идеални части от общите части на сградата.</w:t>
      </w:r>
    </w:p>
    <w:p>
      <w:pPr>
        <w:pStyle w:val="Normal"/>
        <w:spacing w:before="120" w:after="0"/>
        <w:ind w:right="-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имота по т. 1 на Министерството на земеделието и храните за нуждите на Общинската служба по земеделие – гр. Луковит.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Ловеч да организира предаването и приемането на имота в едномесечен срок с протокол и да отрази промените в акта за публична държавна собственост н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1:00Z</dcterms:created>
  <dc:creator>Бойка Владова</dc:creator>
  <dc:description/>
  <cp:keywords/>
  <dc:language>en-US</dc:language>
  <cp:lastModifiedBy>dbman</cp:lastModifiedBy>
  <cp:lastPrinted>2011-07-11T09:21:00Z</cp:lastPrinted>
  <dcterms:modified xsi:type="dcterms:W3CDTF">2011-07-11T06:32:00Z</dcterms:modified>
  <cp:revision>5</cp:revision>
  <dc:subject/>
  <dc:title>Р Е П У Б Л И К А   Б Ъ Л Г А Р И Я</dc:title>
</cp:coreProperties>
</file>