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безвъзмездното му прехвърляне в собственост на община Разград, област Раз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 във връзка с Решение № 759 на Общинския съвет – Разград, от 27 юл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намиращ се в гр. Разград, община Разград, представляващ поземлен имот с идентификатор № 61710.505.400 по кадастралната карта и кадастралните регистри на града, одобрени със Заповед № РД-18-37 на изпълнителния директор на Агенция по геодезия, картография и кадастър от 10 март 2008 г., с площ от 10 616 кв. м, в т. ч. право на строеж на сграда с разгъната застроена площ от 10 320,83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2284 от 2 ноември 2010 г. </w:t>
      </w:r>
    </w:p>
    <w:p>
      <w:pPr>
        <w:pStyle w:val="Normal"/>
        <w:spacing w:before="120" w:after="0"/>
        <w:ind w:right="38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</w:t>
        <w:br/>
        <w:t xml:space="preserve">т. 1 на община Разград. </w:t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азград да сключи договор за безвъзмездно прехвърляне правото на собственост върху имота по т. 1 с кмета на община Разград, да организира предаването на имота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9:00Z</dcterms:created>
  <dc:creator>Бойка Владова</dc:creator>
  <dc:description/>
  <cp:keywords/>
  <dc:language>en-US</dc:language>
  <cp:lastModifiedBy>dbman</cp:lastModifiedBy>
  <cp:lastPrinted>2011-07-11T09:19:00Z</cp:lastPrinted>
  <dcterms:modified xsi:type="dcterms:W3CDTF">2011-07-11T06:33:00Z</dcterms:modified>
  <cp:revision>6</cp:revision>
  <dc:subject/>
  <dc:title>Р Е П У Б Л И К А   Б Ъ Л Г А Р И Я</dc:title>
</cp:coreProperties>
</file>