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във връзка с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 (обн., ДВ, бр. 78 от 2006 г.; изм. и доп. бр. 26 и 51 от 2007 г., бр. 64, 80 и 91 от 2008 г., бр. 7, 25 и 62 от 2009 г. и бр. 31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имот – публична държавна собственост, намиращ се в </w:t>
        <w:br/>
        <w:t>с. Козаревец, община Лясковец, област Велико Търново, съставляващ поземлен имот № 000233 по картата на възстановената собственост за землището на с. Козаревец, целият с площ 2205 кв. м, съгласно Акт за публична държавна собственост № 3616 от 27 декември 2010 г., утвърден от областния управител на област Велико Търново, за имот – частна държавна собственост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елико Търново да състави акт за частна държавна собственост за имота по т. 1.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0:00Z</dcterms:created>
  <dc:creator>boni</dc:creator>
  <dc:description/>
  <cp:keywords/>
  <dc:language>en-US</dc:language>
  <cp:lastModifiedBy>dbman</cp:lastModifiedBy>
  <cp:lastPrinted>2011-07-07T15:05:00Z</cp:lastPrinted>
  <dcterms:modified xsi:type="dcterms:W3CDTF">2011-07-11T06:25:00Z</dcterms:modified>
  <cp:revision>5</cp:revision>
  <dc:subject/>
  <dc:title>Р Е П У Б Л И К А   Б Ъ Л Г А Р И Я</dc:title>
</cp:coreProperties>
</file>