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ешение № </w:t>
      </w:r>
      <w:r>
        <w:rPr>
          <w:rFonts w:cs="HebarU" w:ascii="HebarU" w:hAnsi="HebarU"/>
          <w:b/>
          <w:smallCaps/>
          <w:szCs w:val="24"/>
          <w:lang w:val="ru-RU"/>
        </w:rPr>
        <w:t>268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0 г.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Етрополе,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именованието на решението се изменя така: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Етрополе, Софийска област”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 думите „имот – частна държавна собственост” се заменят с „имот – публична държавна собственост”, а думите „Акт за частна държавна собственост № 1239 от 19 ноември 2002 г.” се заменят с „Акт за публична държавна собственост № 4302 от 14 март 2011 г.”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 се нова т. 2: 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бявява имота по т. 1 за имот – частна държавна собственост.”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ите т. 2 и 3 стават съответно т. 3 и 4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7:00Z</dcterms:created>
  <dc:creator>Бойка Владова</dc:creator>
  <dc:description/>
  <cp:keywords/>
  <dc:language>en-US</dc:language>
  <cp:lastModifiedBy>dbman</cp:lastModifiedBy>
  <cp:lastPrinted>2011-07-11T09:17:00Z</cp:lastPrinted>
  <dcterms:modified xsi:type="dcterms:W3CDTF">2011-07-11T06:31:00Z</dcterms:modified>
  <cp:revision>4</cp:revision>
  <dc:subject/>
  <dc:title>Р Е П У Б Л И К А   Б Ъ Л Г А Р И Я</dc:title>
</cp:coreProperties>
</file>