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прил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хвърляне </w:t>
      </w:r>
      <w:r>
        <w:rPr>
          <w:rFonts w:cs="HebarU" w:ascii="HebarU" w:hAnsi="HebarU"/>
          <w:b/>
          <w:smallCaps/>
          <w:szCs w:val="24"/>
          <w:lang w:val="bg-BG"/>
        </w:rPr>
        <w:t>на имот – частна държавна собственост, в собственос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община </w:t>
      </w:r>
      <w:r>
        <w:rPr>
          <w:rFonts w:cs="HebarU" w:ascii="HebarU" w:hAnsi="HebarU"/>
          <w:b/>
          <w:smallCaps/>
          <w:szCs w:val="24"/>
          <w:lang w:val="bg-BG"/>
        </w:rPr>
        <w:t>Етрополе,</w:t>
      </w:r>
      <w:r>
        <w:rPr>
          <w:rFonts w:cs="HebarU" w:ascii="HebarU" w:hAnsi="HebarU"/>
          <w:b/>
          <w:smallCaps/>
          <w:szCs w:val="24"/>
          <w:lang w:val="ru-RU"/>
        </w:rPr>
        <w:t xml:space="preserve">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17 и 54 от Закона за държавната собственост във връзка с Решение № 137 по Протокол № 9 на Общинския съвет на община Етрополе от 29 ноемвр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финансите правото на управление върху имот - частна държавна собственост, намиращ се в гр. Етрополе, местността „Центъра”, бул. „Руски”, урегулиран поземлен имот (УПИ) І, кв.196 по плана на града, представляващ част от първия етаж от масивна триетажна сграда, състояща се от 6 стаи, салон, коридор, преддверие, хранилище, обходен коридор и две тоалетни, с площ 235,24 кв. м, заедно със склад (за архива) в мазето с площ 52,70 кв. м и със съответните идеални части от отстъпеното право на строеж върху терена, подробно описан в Акт за частна държавна собственост №1239 от 19 ноември 2002 г. </w:t>
      </w:r>
      <w:r>
        <w:br w:type="page"/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</w:t>
        <w:br/>
        <w:t>т. 1 на община Етропол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 да сключи договор за безвъзмездно прехвърляне правото на собственост върху имота по т. 1 с кмета на община Етрополе, да организира предаването му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25:00Z</dcterms:created>
  <dc:creator>Бойка Владова</dc:creator>
  <dc:description/>
  <cp:keywords/>
  <dc:language>en-US</dc:language>
  <cp:lastModifiedBy>dbman</cp:lastModifiedBy>
  <cp:lastPrinted>2010-04-30T14:07:00Z</cp:lastPrinted>
  <dcterms:modified xsi:type="dcterms:W3CDTF">2010-04-30T11:25:00Z</dcterms:modified>
  <cp:revision>2</cp:revision>
  <dc:subject/>
  <dc:title>Р Е П У Б Л И К А   Б Ъ Л Г А Р И Я</dc:title>
</cp:coreProperties>
</file>