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юли   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н</w:t>
      </w:r>
      <w:r>
        <w:rPr>
          <w:rFonts w:cs="HebarU" w:ascii="HebarU" w:hAnsi="HebarU"/>
          <w:b/>
          <w:smallCaps/>
          <w:szCs w:val="24"/>
          <w:lang w:val="bg-BG"/>
        </w:rPr>
        <w:t xml:space="preserve">аредбата за определяне на критериите за необлагодетелстваните райони и териториалния им обхват, приета с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30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 2008 г. (дв, бр. 2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</w:t>
      </w:r>
      <w:r>
        <w:rPr>
          <w:rFonts w:cs="NewSaturionModernCyr;Times New Roman" w:ascii="NewSaturionModernCyr;Times New Roman" w:hAnsi="NewSaturionModernCyr;Times New Roman"/>
          <w:spacing w:val="40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риложение № 1 към чл. 3, ал. 3 „Планински райони”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лона „№ по ред” се отмен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ред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3095"/>
        <w:gridCol w:w="1946"/>
        <w:gridCol w:w="360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64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очене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ско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>
          <w:rFonts w:cs="HebarU" w:ascii="HebarU" w:hAnsi="HebarU"/>
          <w:lang w:val="bg-BG"/>
        </w:rPr>
        <w:t>се създава ред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3095"/>
        <w:gridCol w:w="1946"/>
        <w:gridCol w:w="360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71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ърджали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ноочене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силиц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ред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3095"/>
        <w:gridCol w:w="1946"/>
        <w:gridCol w:w="360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835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атц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HebarU" w:ascii="HebarU" w:hAnsi="HebarU"/>
          <w:lang w:val="bg-BG"/>
        </w:rPr>
        <w:t>се създава ред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3095"/>
        <w:gridCol w:w="1946"/>
        <w:gridCol w:w="360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02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стенди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рановци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lang w:val="bg-BG"/>
        </w:rPr>
        <w:t>4. След ред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3095"/>
        <w:gridCol w:w="1946"/>
        <w:gridCol w:w="360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93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ковиц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сочниц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създава ред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3095"/>
        <w:gridCol w:w="1946"/>
        <w:gridCol w:w="360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828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нтана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ковиц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кова бар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лед ред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3095"/>
        <w:gridCol w:w="1946"/>
        <w:gridCol w:w="360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201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ин Пели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и хан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>
          <w:rFonts w:cs="HebarU" w:ascii="HebarU" w:hAnsi="HebarU"/>
          <w:lang w:val="bg-BG"/>
        </w:rPr>
        <w:t>се създава ред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3095"/>
        <w:gridCol w:w="1946"/>
        <w:gridCol w:w="360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92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ин Пели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топ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 № 2 към чл. 4, ал. 2 „Райони с ограничения, различни от планинските” се правят следните изменения и допълнения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лона „№ по ред” се отменя.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лед ред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2317"/>
        <w:gridCol w:w="2835"/>
        <w:gridCol w:w="249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758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нагюрищ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пинци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>
          <w:rFonts w:cs="HebarU" w:ascii="HebarU" w:hAnsi="HebarU"/>
          <w:lang w:val="bg-BG"/>
        </w:rPr>
        <w:t>се създава ред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075"/>
        <w:gridCol w:w="2472"/>
        <w:gridCol w:w="2317"/>
        <w:gridCol w:w="2835"/>
        <w:gridCol w:w="249"/>
      </w:tblGrid>
      <w:tr>
        <w:trPr>
          <w:trHeight w:val="255" w:hRule="atLeast"/>
        </w:trPr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612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зарджик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ще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н Димитриево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”</w:t>
            </w:r>
          </w:p>
        </w:tc>
      </w:tr>
    </w:tbl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1:00Z</dcterms:created>
  <dc:creator>Бойка Владова</dc:creator>
  <dc:description/>
  <cp:keywords/>
  <dc:language>en-US</dc:language>
  <cp:lastModifiedBy>dbman</cp:lastModifiedBy>
  <cp:lastPrinted>2011-07-04T13:51:00Z</cp:lastPrinted>
  <dcterms:modified xsi:type="dcterms:W3CDTF">2011-07-04T10:54:00Z</dcterms:modified>
  <cp:revision>3</cp:revision>
  <dc:subject/>
  <dc:title>Р Е П У Б Л И К А   Б Ъ Л Г А Р И Я</dc:title>
</cp:coreProperties>
</file>