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осъществяване правото на достъп до медицинска помощ, приета 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с Постановление № 119 на Министерския съвет от 2006 г. (обн., ДВ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45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 от 2006 г.; изм. и доп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57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 от 2007 г.,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 w:eastAsia="bg-BG"/>
        </w:rPr>
        <w:t xml:space="preserve">бр. 1 от 2009 г. и бр. 5 от </w:t>
        <w:br/>
        <w:t>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5, ал. 3, изречение второ думите „и нейната цена” и запетаята след тях се заличават.</w:t>
      </w:r>
      <w:r>
        <w:rPr>
          <w:rFonts w:cs="HebarU" w:ascii="HebarU" w:hAnsi="HebarU"/>
          <w:b/>
          <w:color w:val="000000"/>
          <w:szCs w:val="20"/>
          <w:lang w:eastAsia="en-US"/>
        </w:rPr>
        <w:t xml:space="preserve"> 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Cs w:val="20"/>
          <w:lang w:eastAsia="en-US"/>
        </w:rPr>
        <w:t xml:space="preserve">§ 2. </w:t>
      </w:r>
      <w:r>
        <w:rPr>
          <w:rFonts w:cs="HebarU" w:ascii="HebarU" w:hAnsi="HebarU"/>
          <w:color w:val="000000"/>
          <w:szCs w:val="20"/>
          <w:lang w:eastAsia="en-US"/>
        </w:rPr>
        <w:t xml:space="preserve">В чл. 28 след думата „интервенция” се поставя запетая и се добавя „манипулация” </w:t>
      </w:r>
      <w:r>
        <w:rPr>
          <w:rFonts w:cs="HebarU" w:ascii="HebarU" w:hAnsi="HebarU"/>
        </w:rPr>
        <w:t>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30 ал. 1 се изменя така: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Информацията по чл. 3, т. 5 в частта й относно цените за избор на лекар/екип задължително съдържа и максималните цени за този избор, определени с наредбата.”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31 се правят следните изменения и допълнения: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Алинея 1 се изменя така: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Болниците определят цената за избор на лекар/екип за конкретна дейност по чл. 28, като цената за избор на лекар не може да надхвърля 500 лв., а за избор на екип – 900 лв.”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ал. 2 след думата „манипулацията” се поставя запетая и се добавя „интервенцият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ложението по чл. 25, ал. 1 се изменя та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риложение по чл. 25, ал.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Образец на заявление за избор на лекар/екип от медицински специалисти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Уважаеми ……………………………………………………………………………..................................,</w:t>
      </w:r>
    </w:p>
    <w:p>
      <w:pPr>
        <w:pStyle w:val="Normal"/>
        <w:jc w:val="both"/>
        <w:rPr/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>(управител/изпълнителен директор на болниц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Желая да се възползвам от възможността, обявена от повереното Ви лечебно заведение, за избор на лекар/екип от медицински специалисти 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 xml:space="preserve">(вярното се подчертава) 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и да заявя, че предпочитам извършването на …………………………………………………………………………………………………………..................….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 xml:space="preserve">(посочва се конкретната интервенция, манипулация или друга специфична част от диагностично-лечебния процес) 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да бъде осъществено от д-р ……………………………………………………………………………....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>(посочва се името на избрания лекар, длъжността и болничната структура, в която той работи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или съответно от следния екип от медицински специалисти …………………………………………………………………………………………………………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…………………………………………………………………………………………………………..................….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>(изброяват се имената на лекарите и специалистите по здравни грижи, съставляващи екипа, техните длъжности и болничната структура, в която работят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Известно ми е/не ми е известно, 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 xml:space="preserve">(вярното се подчертава) 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е съм хоспитализиран за извършването на диагностично-лечебни дейности по следната клинична пътека …………………………………………………………………………...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…………………………………………………………………………………………………………..................….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  <w:t>(посочва се точното наименование и/или номер на клиничната пътека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и, че цената на тази пътека, заплащана от районната здравноосигурителна каса на болницата, е …………………………………………лв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Цената, която трябва да заплатя на болницата за извършения от мен избор на лекар/екип, в случай че бъде удовлетворено искането ми, 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е …………………………. лв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Запознат съм с ценоразписа на болницата за избор на лекар/екип и с </w:t>
        <w:br/>
        <w:t xml:space="preserve">това, че максималните суми, които болницата може да получи от </w:t>
        <w:br/>
        <w:t xml:space="preserve">пациентите си, не могат да бъдат по-големи от 500 лв. за избор на лекар и </w:t>
        <w:br/>
        <w:t>по-големи от 900 лв. за избор на екип, независимо от извършваната интервенция/манипулация/друга дейност на пациента.</w:t>
      </w:r>
    </w:p>
    <w:p>
      <w:pPr>
        <w:pStyle w:val="Normal"/>
        <w:jc w:val="both"/>
        <w:rPr>
          <w:rFonts w:ascii="HebarU" w:hAnsi="HebarU" w:eastAsia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 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ясно съм, че не се допуска извършването на избор на лекар/екип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който да лекува и наблюдава пациента за цялото време на престоя му в лечебното заведение;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огато лекарят/екипът е само един;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след осъществяване на конкретната интервенция или специфичната част от диагностично-лечебния процес.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познат съм и с обстоятелството, че заявеният от мен избор изразява предпочитанието ми относно лекаря/екипа и не обвързва лечебното заведение със задължение за удовлетворяване на това мое предпочитание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Дата:</w:t>
        <w:tab/>
        <w:tab/>
        <w:tab/>
        <w:tab/>
        <w:tab/>
        <w:t>Подпис на пациента/неговия представител.……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Трите имена и номерът на личната карта на пациента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и на неговия представител, подаващ заявлението: 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Разглеждане на заявлението, решение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Дата на уведомяване на пациента за решението:………………………………………………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Имена и подпис на уведомяващия:…………………………………………………………………....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…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....................”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1:00Z</dcterms:created>
  <dc:creator>Бойка Владова</dc:creator>
  <dc:description/>
  <cp:keywords/>
  <dc:language>en-US</dc:language>
  <cp:lastModifiedBy>dbman</cp:lastModifiedBy>
  <cp:lastPrinted>2011-07-05T12:21:00Z</cp:lastPrinted>
  <dcterms:modified xsi:type="dcterms:W3CDTF">2011-07-05T10:09:00Z</dcterms:modified>
  <cp:revision>3</cp:revision>
  <dc:subject/>
  <dc:title>Р Е П У Б Л И К А   Б Ъ Л Г А Р И Я</dc:title>
</cp:coreProperties>
</file>