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21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от   8 юли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134" w:right="470" w:hanging="425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едложение до Народното събрание за даване на съгласие за водене на преговори и за сключване на Заемно споразумение за Първи програмен заем за развитие на политиките в железопътния сектор между Република България и Международната банка за възстановяване и развитие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TextBodyIndent"/>
        <w:spacing w:before="0" w:after="120"/>
        <w:rPr/>
      </w:pPr>
      <w:r>
        <w:rPr>
          <w:b/>
        </w:rPr>
        <w:t>1.</w:t>
      </w:r>
      <w:r>
        <w:rPr>
          <w:szCs w:val="24"/>
        </w:rPr>
        <w:t xml:space="preserve"> Одобрява проекта на Заемно споразумение за Първи програмен заем за развитие на политиките в железопътния сектор между Република България и Международната банка за възстановяване и развитие в размер </w:t>
        <w:br/>
        <w:t>80 милиона евро като основа за водене на преговори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Предлага на Народното събрание на основание чл. 84, т. 9 от Конституцията на Република България да даде съгласие Министерският съвет да проведе преговорите и да сключи заемното споразумение по т. 1 при условие за последваща ратификация.</w:t>
      </w:r>
    </w:p>
    <w:p>
      <w:pPr>
        <w:pStyle w:val="TextBodyIndent"/>
        <w:spacing w:before="0" w:after="120"/>
        <w:rPr/>
      </w:pPr>
      <w:r>
        <w:rPr>
          <w:b/>
          <w:szCs w:val="24"/>
        </w:rPr>
        <w:t xml:space="preserve">3. </w:t>
      </w:r>
      <w:r>
        <w:rPr>
          <w:szCs w:val="24"/>
        </w:rPr>
        <w:t>Упълномощава заместник министър-председателя и министър на финансите и министъра на транспорта, информационните технологии и съобщенията след получаване на съгласието по т. 2 да проведат преговорите и заместник министър-председателят и министър на финансите да подпише заемното споразумение по т. 1 от името на Република България при условие за последваща ратификация.</w:t>
      </w:r>
    </w:p>
    <w:p>
      <w:pPr>
        <w:pStyle w:val="TextBodyIndent"/>
        <w:spacing w:before="0" w:after="120"/>
        <w:rPr/>
      </w:pPr>
      <w:r>
        <w:rPr>
          <w:b/>
          <w:szCs w:val="24"/>
        </w:rPr>
        <w:t xml:space="preserve">4. </w:t>
      </w:r>
      <w:r>
        <w:rPr>
          <w:szCs w:val="24"/>
        </w:rPr>
        <w:t xml:space="preserve">Упълномощава заместник министър-председателя и министър на финансите след получаване на съгласието по т. 2 да подпише допълнително писмо към заемното споразумение по т. 1 от името на Република България.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ЗА МИНИСТЪР-ПРЕДСЕДАТЕЛ:  /п/  Цветан Цветан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spacing w:lineRule="auto" w:line="240"/>
        <w:ind w:firstLine="1134"/>
        <w:jc w:val="both"/>
        <w:rPr/>
      </w:pPr>
      <w:r>
        <w:rPr/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766" w:firstLine="1134"/>
        <w:rPr>
          <w:rFonts w:ascii="NewSaturionModernCyr;Times New Roman" w:hAnsi="NewSaturionModernCyr;Times New Roman" w:cs="NewSaturionModernCyr;Times New Roman"/>
          <w:lang w:val="bg-BG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  <w:t>за даване на съгласие за водене на преговори и за сключване на Заемно споразумение за Първи програмен заем за развитие на политиките в железопътния сектор между Република България и Международната банка за възстановяване и развитие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Народното събрание на основание чл. 84, т. 9 от Конституцията на Република България</w:t>
      </w:r>
    </w:p>
    <w:p>
      <w:pPr>
        <w:pStyle w:val="BodyTextIndent2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/>
          <w:sz w:val="26"/>
          <w:szCs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8"/>
          <w:lang w:val="bg-BG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Дава съгласие Министерският съвет да проведе преговори и да сключи Заемно споразумение за Първи програмен заем за развитие на политиките в железопътния сектор между Република България и Международната банка за възстановяване и развитие в размер </w:t>
        <w:br/>
        <w:t>80 милиона евро при условие за последваща ратификация.</w:t>
      </w:r>
    </w:p>
    <w:p>
      <w:pPr>
        <w:pStyle w:val="Normal"/>
        <w:spacing w:lineRule="auto" w:line="288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lang w:val="bg-BG"/>
        </w:rPr>
        <w:t>Решението е прието от 41-ото Народно събрание на ………………………. 2011 г. и е подпечатано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0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0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0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678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bCs/>
          <w:sz w:val="26"/>
          <w:lang w:val="bg-BG"/>
        </w:rPr>
        <w:t>/Цецка Цачева/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  <w:t>към проекта на Решение на Народното събрание за</w:t>
      </w:r>
    </w:p>
    <w:p>
      <w:pPr>
        <w:pStyle w:val="BodyText3"/>
        <w:jc w:val="center"/>
        <w:rPr>
          <w:rFonts w:ascii="NewSaturionCyr;Times New Roman" w:hAnsi="NewSaturionCyr;Times New Roman" w:cs="NewSaturionCyr;Times New Roman"/>
          <w:b/>
          <w:b/>
          <w:sz w:val="26"/>
          <w:szCs w:val="26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</w:rPr>
        <w:t>даване на съгласие за водене на преговори и за сключване на Заемно споразумение за Първи програмен заем за развитие на политиките в железопътния сектор между Република България и Международната банка за възстановяване и развитие</w:t>
      </w:r>
    </w:p>
    <w:p>
      <w:pPr>
        <w:pStyle w:val="BodyText3"/>
        <w:spacing w:before="0" w:after="120"/>
        <w:ind w:firstLine="1134"/>
        <w:rPr>
          <w:rFonts w:ascii="NewSaturionCyr;Times New Roman" w:hAnsi="NewSaturionCyr;Times New Roman" w:cs="NewSaturionCyr;Times New Roman"/>
          <w:b/>
          <w:b/>
          <w:sz w:val="20"/>
          <w:szCs w:val="26"/>
        </w:rPr>
      </w:pPr>
      <w:r>
        <w:rPr>
          <w:rFonts w:cs="NewSaturionCyr;Times New Roman" w:ascii="NewSaturionCyr;Times New Roman" w:hAnsi="NewSaturionCyr;Times New Roman"/>
          <w:b/>
          <w:sz w:val="20"/>
          <w:szCs w:val="26"/>
        </w:rPr>
      </w:r>
    </w:p>
    <w:p>
      <w:pPr>
        <w:pStyle w:val="BodyText3"/>
        <w:spacing w:before="0" w:after="120"/>
        <w:ind w:firstLine="1134"/>
        <w:rPr>
          <w:rFonts w:ascii="NewSaturionCyr;Times New Roman" w:hAnsi="NewSaturionCyr;Times New Roman" w:cs="NewSaturionCyr;Times New Roman"/>
          <w:b/>
          <w:b/>
          <w:sz w:val="20"/>
        </w:rPr>
      </w:pPr>
      <w:r>
        <w:rPr>
          <w:rFonts w:cs="NewSaturionCyr;Times New Roman" w:ascii="NewSaturionCyr;Times New Roman" w:hAnsi="NewSaturionCyr;Times New Roman"/>
          <w:b/>
          <w:sz w:val="20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Визията на правителството за работа със Световната банка предвижда продължаване на сътрудничеството в периода 2011 – </w:t>
        <w:br/>
        <w:t>2013 г. и се базира на гъвкав подход, ориентиран към използване на експертиза и консултантски съвети от Банката и рестриктивна  политика по отношение на заемния портфейл. Предвидено е на Република България да бъдат предоставени серия от три програмни заема за развитие на политиките в железопътния сектор (PRS DPL) в подкрепа на планираните от правителството реформи. Трите заема PRS DPL с общ размер на кредитирането до 240 милиона евро са подходящ инструмент за подкрепа на средносрочните планове на правителството за решителни реформи и създаване на устойчив железопътен сектор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Железниците в Република България са изправени пред трудни предизвикателства и правителството се стреми да помогне на системата на българските железници да посрещне тези предизвикателства и да израсне до нивата на обслужване и производителност в Европейския съюз до 2020 г. В рамките на изпълнението на своята програма правителството се е ангажирало да преструктурира железопътния сектор в Република България, като подкрепи финансовото оздравяване на „Холдинг Български държавни железници” ЕАД и да укрепи политиките за управление в сектора. Усилията на правителството са насочени не само към стабилизирането на двете железопътни компании („Холдинг БДЖ” ЕАД и ДП НК ”ЖИ”), но и към реформиране на железопътните услуги, налагайки по-ефективен, устойчив и пазарно ориентиран подход в сектора. В допълнение към собствените си усилия за преструктуриране на българските железници и в изпълнение на стратегическата визия за развитие на железопътните услуги правителството работи с международни партньори - финансираната със средства на Европейския съюз Оперативна програма „Транспорт” 2007-2013 г., осигурява значителни средства за инвестиции с подкрепата на Европейската инвестиционна банка, а Международната банка за възстановяване и развитие (МБВР) предоставя своята експертиза, опита и финансирането за реформиране на този важен за икономиката сектор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Целта на предложения Първи заем за развитие на политиките в железопътния сектор е Световната банка да окаже подкрепа на правителството при стартиране изпълнението на програма за реформа в железопътния сектор. Програмата е насочена към финансовото стабилизиране и засилване на конкурентоспособността на сектора и е разработена в две основни област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0"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Укрепване управлението на железопътния сектор чрез разширяване на публичните форми на подкрепа на политиките за железниците, тяхното изпълнение и финансиране, както и механизмите за отчетност на различните заинтересовани стран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0"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Укрепване на корпоративното управление, ръководството и работата на две ключови държавни компании – ДП „Национална компания „Железопътна инфраструктура” и “Холдинг БДЖ” ЕАД, с цел осигуряване на добавена стойност за държавата и поставянето им на солидна финансова основ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Инструментът, чрез който ще се реализира финансовото подпомагане от страна на Световната банка, е държавен заем за структурно финансиране. При изпълнението на съгласувани с кредитора мерки и политики в железопътния сектор от страна на правителството Банката ще отпусне договореното финансиране на централния бюджет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Предвижда се заемът PRS DPL </w:t>
      </w:r>
      <w:r>
        <w:rPr>
          <w:rFonts w:cs="NewSaturionCyr;Times New Roman" w:ascii="NewSaturionCyr;Times New Roman" w:hAnsi="NewSaturionCyr;Times New Roman"/>
          <w:sz w:val="26"/>
          <w:szCs w:val="26"/>
          <w:lang w:val="en-US"/>
        </w:rPr>
        <w:t>I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 да бъде в размер на </w:t>
        <w:br/>
        <w:t>80 милиона евро. Заемът ще бъде договорен при стандартните условия на Международната банка за възстановяване и развитие за страната по заемите в единствена валута, с лихвен процент на база шестмесечен EURIBOR, със срок на погасяване 17 години, в т. ч. 5-годишен гратисен период по отношение на главницата, като окончателните финансови условия ще бъдат договорени в рамките на преговорите с кредитора с оглед постигане на оптимални финансови параметри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ЗА МИНИСТЪР-ПРЕДСЕДАТЕЛ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820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Цветан Цветан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134" w:gutter="0" w:header="1021" w:top="127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aturionModer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НИ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НИ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6"/>
      </w:rPr>
      <w:t>Ìàø.áþðî-</w:t>
    </w:r>
    <w:r>
      <w:rPr>
        <w:rFonts w:cs="NewSaturionCyr;Times New Roman" w:ascii="NewSaturionCyr;Times New Roman" w:hAnsi="NewSaturionCyr;Times New Roman"/>
        <w:sz w:val="16"/>
        <w:lang w:val="bg-BG"/>
      </w:rPr>
      <w:t>НИ</w:t>
    </w:r>
    <w:r>
      <w:rPr>
        <w:rFonts w:cs="NewSaturionCyr;Times New Roman" w:ascii="NewSaturionCyr;Times New Roman" w:hAnsi="NewSaturionCyr;Times New Roman"/>
        <w:sz w:val="16"/>
      </w:rPr>
      <w:tab/>
      <w:tab/>
      <w:t>“</w:t>
    </w:r>
    <w:r>
      <w:rPr>
        <w:rFonts w:cs="NewSaturionCyr;Times New Roman" w:ascii="NewSaturionCyr;Times New Roman" w:hAnsi="NewSaturionCyr;Times New Roman"/>
        <w:sz w:val="16"/>
      </w:rPr>
      <w:fldChar w:fldCharType="begin"/>
    </w:r>
    <w:r>
      <w:rPr>
        <w:sz w:val="16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6"/>
        <w:rFonts w:cs="NewSaturionCyr;Times New Roman" w:ascii="NewSaturionCyr;Times New Roman" w:hAnsi="NewSaturionCyr;Times New Roman"/>
      </w:rPr>
      <w:fldChar w:fldCharType="separate"/>
    </w:r>
    <w:r>
      <w:rPr>
        <w:sz w:val="16"/>
        <w:rFonts w:cs="NewSaturionCyr;Times New Roman" w:ascii="NewSaturionCyr;Times New Roman" w:hAnsi="NewSaturionCyr;Times New Roman"/>
      </w:rPr>
      <w:t>input.doc</w:t>
    </w:r>
    <w:r>
      <w:rPr>
        <w:sz w:val="16"/>
        <w:rFonts w:cs="NewSaturionCyr;Times New Roman" w:ascii="NewSaturionCyr;Times New Roman" w:hAnsi="NewSaturionCyr;Times New Roman"/>
      </w:rPr>
      <w:fldChar w:fldCharType="end"/>
    </w:r>
    <w:r>
      <w:rPr>
        <w:rFonts w:cs="NewSaturionCyr;Times New Roman" w:ascii="NewSaturionCyr;Times New Roman" w:hAnsi="NewSaturionCyr;Times New Roman"/>
        <w:sz w:val="16"/>
      </w:rPr>
      <w:t>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rFonts w:ascii="Times New Roman" w:hAnsi="Times New Roman" w:cs="Times New Roman"/>
        <w:lang w:val="ru-RU"/>
      </w:rPr>
    </w:pPr>
    <w:r>
      <w:rPr>
        <w:sz w:val="14"/>
        <w:lang w:val="ru-RU"/>
      </w:rPr>
      <w:t>мб-НИ</w:t>
    </w:r>
    <w:r>
      <w:rPr>
        <w:i/>
        <w:sz w:val="20"/>
        <w:lang w:val="ru-RU"/>
      </w:rPr>
      <w:tab/>
      <w:tab/>
    </w:r>
    <w:r>
      <w:rPr>
        <w:i/>
        <w:caps/>
        <w:sz w:val="14"/>
      </w:rPr>
      <w:fldChar w:fldCharType="begin"/>
    </w:r>
    <w:r>
      <w:rPr>
        <w:caps/>
        <w:sz w:val="14"/>
        <w:i/>
      </w:rPr>
      <w:instrText xml:space="preserve"> FILENAME </w:instrText>
    </w:r>
    <w:r>
      <w:rPr>
        <w:caps/>
        <w:sz w:val="14"/>
        <w:i/>
      </w:rPr>
      <w:fldChar w:fldCharType="separate"/>
    </w:r>
    <w:r>
      <w:rPr>
        <w:caps/>
        <w:sz w:val="14"/>
        <w:i/>
      </w:rPr>
      <w:t>input.doc</w:t>
    </w:r>
    <w:r>
      <w:rPr>
        <w:caps/>
        <w:sz w:val="14"/>
        <w:i/>
      </w:rPr>
      <w:fldChar w:fldCharType="end"/>
    </w:r>
  </w:p>
  <w:p>
    <w:pPr>
      <w:pStyle w:val="Foo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1134"/>
      <w:outlineLvl w:val="1"/>
    </w:pPr>
    <w:rPr>
      <w:rFonts w:ascii="HebarU" w:hAnsi="HebarU" w:cs="HebarU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2:51:00Z</dcterms:created>
  <dc:creator>Бойка Владова</dc:creator>
  <dc:description/>
  <cp:keywords/>
  <dc:language>en-US</dc:language>
  <cp:lastModifiedBy>dbman</cp:lastModifiedBy>
  <cp:lastPrinted>2011-07-11T15:51:00Z</cp:lastPrinted>
  <dcterms:modified xsi:type="dcterms:W3CDTF">2011-07-12T06:12:00Z</dcterms:modified>
  <cp:revision>4</cp:revision>
  <dc:subject/>
  <dc:title>Р Е П У Б Л И К А   Б Ъ Л Г А Р И Я</dc:title>
</cp:coreProperties>
</file>