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токол за сътрудничество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труда и социалната политик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труда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алестинската национална в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за сътрудничество между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труда и социалната политик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 xml:space="preserve">ългария и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труд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алестинската национална власт като основа за водене на преговор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протокола по т.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токола по т. 1 са за сметка на бюджета на Министерството на труда и социалната политика 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4:00Z</dcterms:created>
  <dc:creator>Бойка Владова</dc:creator>
  <dc:description/>
  <cp:keywords/>
  <dc:language>en-US</dc:language>
  <cp:lastModifiedBy>dbman</cp:lastModifiedBy>
  <cp:lastPrinted>2011-07-13T10:44:00Z</cp:lastPrinted>
  <dcterms:modified xsi:type="dcterms:W3CDTF">2011-07-13T09:27:00Z</dcterms:modified>
  <cp:revision>4</cp:revision>
  <dc:subject/>
  <dc:title>Р Е П У Б Л И К А   Б Ъ Л Г А Р И Я</dc:title>
</cp:coreProperties>
</file>