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13</w:t>
      </w:r>
      <w:r>
        <w:rPr>
          <w:rFonts w:cs="HebarU" w:ascii="HebarU" w:hAnsi="HebarU"/>
          <w:b/>
        </w:rPr>
        <w:t xml:space="preserve"> юли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72"/>
        <w:gridCol w:w="4788"/>
        <w:gridCol w:w="4858"/>
        <w:gridCol w:w="2"/>
      </w:tblGrid>
      <w:tr>
        <w:trPr/>
        <w:tc>
          <w:tcPr>
            <w:tcW w:w="1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ряване на резултатите и взетите решения на заседанието на Съвета на министрите по околна среда на Европейския съюз, проведено на 21 юни 2011 г. в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резултатите и взетите решения на заседанието на Съвета на министрите по околна среда на Европейския съюз, проведено на 21 юни 2011 г. в Люксембург.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14T09:23:00Z</dcterms:modified>
  <cp:revision>2</cp:revision>
  <dc:subject/>
  <dc:title>Р Е П У Б Л И К А   Б Ъ Л Г А Р И Я</dc:title>
</cp:coreProperties>
</file>