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788"/>
        <w:gridCol w:w="485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Н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формалното заседание на Съвета „Правосъдие и вътрешни работи”, което ще се проведе на 18 и 19 юли 2011 г. в Сопот, Република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Неформалното заседание на Съвета на Европейския съюз „Правосъдие и вътрешни работи”, което ще се проведе на 18 и 19 юли 2011 г. в Сопот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26:00Z</dcterms:modified>
  <cp:revision>2</cp:revision>
  <dc:subject/>
  <dc:title>Р Е П У Б Л И К А   Б Ъ Л Г А Р И Я</dc:title>
</cp:coreProperties>
</file>