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за финансиране на проект „Рехабилитация на железопътната инфраструктур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по проект „Рехабилитация на железопътната инфраструктура” в размер до </w:t>
        <w:br/>
        <w:t>70 млн. евро като основа за водене на преговор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гаранционното споразумение по т. 1 при условие за последваща ратификаци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финансите и министъра на транспорта, информационните технологии и съобщенията след получаване на съгласието по т. 2 да проведат преговорите и министърът на финансите да подпише гаранционното споразумение по т. 1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финансите след получаване на съгласието по т. 2 да подпише допълнително писмо № 1 към заемното споразумение по т. 1 от името на Република Българ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добрява проекта на Рамково споразумение между правителството на Република България и Национална компания „Железопътна инфраструктура” и проекта на Договор за особен залог на движими вещи между Република България и Национална компания „Железопътна инфраструктура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финансите и министъра на транспорта, информационните технологии и съобщенията да подпишат рамковото споразумение и договора за особен залог на движими вещи по т. 5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szCs w:val="24"/>
        </w:rPr>
      </w:pPr>
      <w:r>
        <w:rPr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за  финансиране на проект „Рехабилитация на железопътната инфраструктур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за финансиране на проект „Рехабилитация на железопътната инфраструктура” в размер до 70 млн. евр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за финансиране на проект „Рехабилитация на железопътната инфраструктур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дължителната реформа на железопътния сектор в Република България постигна привеждането на институционалната и правната му рамка в съответствие с тази в другите държави - членки на Европейския съюз, и стабилизира обеми на трафика, равни или </w:t>
        <w:br/>
        <w:t>по-високи от средните в Европейския съюз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ата цел на следващата фаза на реформите на железопътния сектор в Република България се състои в развитието на гъвкав железопътен отрасъл, който може да се адаптира към бързо променящата се бизнес среда, без да се разчита на трансфери от бюдж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България има достъп до безвъзмездно финансиране от Европейския съюз по Кохезионния фонд и Фонда за регионално развитие, възлизащи на около 600 млн. евро за периода 2007 – 2013 г. за железниците. Тези средства са предназначени за железопътна инфраструктура по трансевропейската транспортна мрежа (TEN-T) в Република България. Други инвестиции до момента са осъществени по предприсъединителната програма на Европейския съюз ИС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авителството е установило финансовия недостиг на средства, необходими за пълното обхващане на инвестиционните планове, които надхвърлят чистите инвестиции в инфраструктура, покриващи оборудването и системите, нужни за повишаване на ефективността и производителността на управителя на железопътната инфраструктура — Национална компания „Железопътна инфраструктура”. Международната банка за възстановяване и развитие има значителен глобален опит в подкрепата на такъв вид комплексни инвестиции в системи, както и в подкрепата на правителства и управители на инфраструктура за съчетаване на инвестициите с развитие и изпълнение на планове за подобряване на организационната дейност и ефектив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омощ на реформирането на железопътния сектор Международната банка за възстановяване и развитие предложи на Национална компания „Железопътна инфраструктура”, наричана </w:t>
        <w:br/>
        <w:t xml:space="preserve">по-нататък „компанията”, заем от 70 млн. евро за рехабилитация на железопътната инфраструктура. Заемът ще бъде гарантиран от държавата и съответства на одобрения през 2009 г. от Министерския съвет проект “Рехабилитация на железопътната инфраструктура”, (съответно включен в законите за държавния бюджет на Република България за 2009 г., за 2010 и 2011 г.), но е с намален размер </w:t>
        <w:br/>
        <w:t xml:space="preserve">(от 127,5 млн. евро на 70 млн. евро), с оптимизиран обхват и с промяна в наименованието, извършена от страна на кредито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подкрепя модернизацията на железопътната инфраструктура, която е ключова за следващата фаза на реформи в железниците и за повишаване на производителността. Проектът има за цел да направи предоставяните услуги в железопътната инфраструктура по-ефективни и ефикасни и съответно подкрепя усилията на правителството за повишаване качеството на предлаганите услуги при запазването на устойчивостта н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ият проект включва: (а) подобряване на характеристиките на системите чрез закупуване на механизация за поддръжка на железния път и съоръженията за енергетиката и енергийната система на компанията, и (б) подкрепа за изпълнението на проек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цел по-добро оперативно управление дейностите са разпределени в един компонент с две час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А: Подобряване характеристиките на системите на железопътната инфраструкту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крепа на Национална компания „Железопътна инфраструктура”  чрез предоставяне на стоки и обучение за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дернизация на енергийната система на компанията посредством придобиване на механизация за инспекция и поддръжка на контактната и електрическата система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б) модернизация на дейностите на компанията за поддръжка на железния път чрез придобиване на механизация и оборудване за поддръжка на железния пъ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Б:</w:t>
        <w:tab/>
        <w:t>Подкрепа за изпълнението на проекта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крепа за компанията във връзка с изпълнението и управлението на проекта посредством осигуряване 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тантски услуги за извършване на одитите на проекта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б) обучение на служителите на компанията за управление на проекта, възлагане на поръчки и финансов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окът за изпълнение на предвидените проекти в част А и част Б ще бъде 1 юли 2011 г. – 31 декември 2014 г., а датата на приключване ще бъде 30 юни 2015 г. Проектът е част от общата програма на правителството за подобряване на транспорта, която се финансира главно със средства от Кохезионния фонд и се ръководи от програмата за интеграция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транспорта, информационните технологии и съобщенията осигурява координацията и изпълнението на цялостната програма. Министерството като орган за управление  на Национална компания „Железопътна инфраструктура” и Управляващ орган по Оперативна програма „Транспорт” 2007-2013 г. ще следи за коректното изразходване на средствата и недопускането на дублиране на дейности по Оперативна програма  „Транспорт” 2007-201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заемът за рехабилитация на железопътната инфраструктура да бъде договорен при условията на Международната банка за възстановяване и развитие по заемите в единствена валута с лихвен процент на база шестмесечен EURIBOR плюс променлив спред. Предвижда се заемът да бъде договорен с общ срок на погасяване </w:t>
        <w:br/>
        <w:t xml:space="preserve">18 години с включен в него 5-годишен гратисен период по отношение на главницата, като окончателните финансови условия ще бъдат договорени в рамките на преговорите с кредитора с оглед постигане на оптимална цена на финансовия рес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Народното събрание на основание чл. 84, т. 9 от Конституцията на Република България да даде съгласие за водене на преговори и за сключване на гаранционно споразумение между Република България и Международната банка за възстановяване и развитие по заемното споразумение между Национална компания „Железопътна инфраструктура” и Международната банка за възстановяване и развитие за финансиране на проект „Рехабилитация на железопътната инфраструктура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Бойка Владова</dc:creator>
  <dc:description/>
  <cp:keywords/>
  <dc:language>en-US</dc:language>
  <cp:lastModifiedBy>dbman</cp:lastModifiedBy>
  <cp:lastPrinted>2011-07-13T14:03:00Z</cp:lastPrinted>
  <dcterms:modified xsi:type="dcterms:W3CDTF">2011-07-14T08:58:00Z</dcterms:modified>
  <cp:revision>3</cp:revision>
  <dc:subject/>
  <dc:title>Р Е П У Б Л И К А   Б Ъ Л Г А Р И Я</dc:title>
</cp:coreProperties>
</file>