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276" w:right="470" w:hanging="550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7"/>
          <w:szCs w:val="24"/>
          <w:lang w:val="bg-BG"/>
        </w:rPr>
        <w:t>изключване на гори и земи от горския фонд при промяна на предназначението им на поземлени имоти – публична държавна собственост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smallCaps/>
          <w:spacing w:val="7"/>
          <w:szCs w:val="24"/>
          <w:lang w:val="en-US"/>
        </w:rPr>
      </w:pPr>
      <w:r>
        <w:rPr>
          <w:rFonts w:cs="HebarU" w:ascii="HebarU" w:hAnsi="HebarU"/>
          <w:b/>
          <w:smallCaps/>
          <w:spacing w:val="7"/>
          <w:szCs w:val="24"/>
          <w:lang w:val="en-US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pacing w:val="7"/>
          <w:szCs w:val="24"/>
          <w:lang w:val="en-US"/>
        </w:rPr>
      </w:pPr>
      <w:r>
        <w:rPr>
          <w:rFonts w:cs="HebarU" w:ascii="HebarU" w:hAnsi="HebarU"/>
          <w:spacing w:val="7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pacing w:val="7"/>
          <w:szCs w:val="24"/>
          <w:lang w:val="bg-BG"/>
        </w:rPr>
        <w:t xml:space="preserve">На основание § 5, ал. 1 от Преходните и заключителните разпоредби на Закона за горите във връзка с чл. 14а, ал. 1, чл. 14, ал. 1, т. 1, чл. 17, ал. 2 и 4 и чл. 19, ал. 1, 2 и 7 от отменения Закон за горите </w:t>
        <w:br/>
        <w:t>(ДВ, бр. 19 от 2011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7"/>
          <w:szCs w:val="24"/>
          <w:lang w:val="bg-BG"/>
        </w:rPr>
        <w:t>1.</w:t>
      </w:r>
      <w:r>
        <w:rPr>
          <w:rFonts w:cs="HebarU" w:ascii="HebarU" w:hAnsi="HebarU"/>
          <w:spacing w:val="7"/>
          <w:szCs w:val="24"/>
          <w:lang w:val="bg-BG"/>
        </w:rPr>
        <w:t xml:space="preserve"> Изключва гори и земи от </w:t>
      </w:r>
      <w:r>
        <w:rPr>
          <w:rFonts w:cs="HebarU" w:ascii="HebarU" w:hAnsi="HebarU"/>
          <w:spacing w:val="2"/>
          <w:szCs w:val="24"/>
          <w:lang w:val="bg-BG"/>
        </w:rPr>
        <w:t xml:space="preserve">горския фонд </w:t>
      </w:r>
      <w:r>
        <w:rPr>
          <w:rFonts w:cs="HebarU" w:ascii="HebarU" w:hAnsi="HebarU"/>
          <w:spacing w:val="7"/>
          <w:szCs w:val="24"/>
          <w:lang w:val="bg-BG"/>
        </w:rPr>
        <w:t xml:space="preserve">при промяна на предназначението им – поземлени имоти – </w:t>
      </w:r>
      <w:r>
        <w:rPr>
          <w:rFonts w:cs="HebarU" w:ascii="HebarU" w:hAnsi="HebarU"/>
          <w:spacing w:val="2"/>
          <w:szCs w:val="24"/>
          <w:lang w:val="bg-BG"/>
        </w:rPr>
        <w:t>публич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pacing w:val="2"/>
          <w:szCs w:val="24"/>
          <w:lang w:val="bg-BG"/>
        </w:rPr>
        <w:t xml:space="preserve"> с общ размер </w:t>
      </w:r>
      <w:r>
        <w:rPr>
          <w:rFonts w:cs="HebarU" w:ascii="HebarU" w:hAnsi="HebarU"/>
          <w:bCs/>
          <w:spacing w:val="2"/>
          <w:szCs w:val="24"/>
          <w:lang w:val="bg-BG"/>
        </w:rPr>
        <w:t>0</w:t>
      </w:r>
      <w:r>
        <w:rPr>
          <w:rFonts w:cs="HebarU" w:ascii="HebarU" w:hAnsi="HebarU"/>
          <w:bCs/>
          <w:spacing w:val="5"/>
          <w:szCs w:val="24"/>
          <w:lang w:val="bg-BG"/>
        </w:rPr>
        <w:t>,439 дка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ъв връзка с изграждане на „Електропровод ВЛ 110 kV от подстанция на ветроенергиен парк „Суворово” до подстанция „Вълчи дол”, съгласно действащ подробен устройствен план – парцеларен план, одобрен със Заповед № РД-10-7706-34 на областния управител на област Варна от 4 февруари 2010 г. Засяга се залесена и незалесена площ от държавния горски фонд, представляваща имоти с номера, както следв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Имот с номер 000107 в землището на с. Щипско с ЕКАТТЕ 84022, община Вълчи дол, площ на имота 0,039 дка, при граници и съседи: № 000109 – дървопроизводителна горска площ на Министерството на земеделието и храните (МЗХ) – Изпълнителната агенция по горите (ИАГ), имотът е образуван от имот № 000104, съгласно скица-проект № К04528 от 25 февруари 2011 г., издадена от Общинската служба по земеделие – Вълчи дол, в отдел 61, част от подотдел „н” по Лесоустройствения проект от 2005 г. (в отдел 61, част от подотдел „и” по Лесоустройствения проект от 1995 г.) в териториалния обхват на дейност на Държавното горско стопанство (ДГС) „Суворово”. Имотът е публична държавна собственост съгласно Акт № 7753 от 16 март 2011 г., регистър 7753, досие 7753, издаден от областния управител на област Варна и вписан в Службата по вписванията – гр. Девня, на 21 март 2011 г., том 3, </w:t>
        <w:br/>
        <w:t>№ 172, вх. регистър 801, н.д. 562/11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Имот с номер 000108 в землището на с. Щипско с ЕКАТТЕ 84022, община Вълчи дол, площ на имота 0,031 дка, при граници и съседи: № 000109 – дървопроизводителна горска площ на МЗХ-ИАГ, имотът е образуван от имот № 000104, съгласно скица-проект № К04529 от 25 февруари 2011 г., издадена от Общинската служба по земеделие – Вълчи дол, в отдел 61, част от </w:t>
        <w:br/>
        <w:t>подотдел „к” по Лесоустройствения проект от 2005 г. (в отдел 61, част от подотдел „к” по Лесоустройствения проект от 1995 г.) в териториалния обхват на дейност на ДГС „Суворово”. Имотът е публична държавна собственост съгласно Акт № 7754 от 16 март 2011 г., регистър 7754, досие 7754, издаден от областния управител на област Варна и вписан в Службата по вписванията – гр. Девня, на 21 март 2011 г., том 3, № 173, вх. регистър 802, н.д. 563/11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 Имот с номер 000112 в землището на с. Щипско с ЕКАТТЕ 84022, община Вълчи дол, площ на имота 0,039 дка, при граници и съседи: № 000132 – просека на МЗХ-ИАГ, имотът е образуван от имот № 000099, съгласно скица-проект № К04530 от 25 февруари 2011 г., издадена от Общинската служба по земеделие – Вълчи дол, в отдел 61, част от подотдел „1” по Лесоустройствения проект от 2005 г. (в отдел 61, част от подотдел „1” по Лесоустройствения проект от 1995 г.) в териториалния обхват на дейност на ДГС „Суворово”. Имотът е публична държавна собственост съгласно Акт № 7756 от 16 март </w:t>
        <w:br/>
        <w:t xml:space="preserve">2011 г., регистър 7756, досие 7756, издаден от областния управител на област Варна и вписан в Службата по вписванията – гр. Девня, на 21 март 2011 г., </w:t>
        <w:br/>
        <w:t>том 3, № 175, вх. регистър 804, н.д. 565/11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Имот с номер 000113 в землището на с. Щипско с ЕКАТТЕ 84022, община Вълчи дол, площ на имота 0,039 дка, при граници и съседи: № 000132 – просека на МЗХ-ИАГ, имотът е образуван от имот № 000099, съгласно скица-проект № К04531 от 25 февруари 2011 г., издадена от Общинската служба по земеделие – Вълчи дол, в отдел 61, част от подотдел „1” по Лесоустройствения проект от 2005 г. (в отдел 61, част от подотдел „1” по Лесоустройствения проект от 1995 г.) в териториалния обхват на дейност на ДГС „Суворово”. Имотът е публична държавна собственост съгласно Акт № 7757 от 16 март </w:t>
        <w:br/>
        <w:t xml:space="preserve">2011 г., регистър 7757, досие 7757, издаден от областния управител на област Варна и вписан в Службата по вписванията – гр. Девня, на 21 март 2011 г., </w:t>
        <w:br/>
        <w:t>том 3, № 176, вх. регистър 805, н.д. 566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Имот с номер 000115 в землището на с. Щипско с ЕКАТТЕ 84022, община Вълчи дол, площ на имота 0,036 дка, при граници и съседи: № 000117 – дървопроизводителна горска площ на МЗХ-ИАГ, имотът е образуван от имот № 000103, съгласно скица-проект № К04532 от 25 февруари 2011 г., издадена от Общинската служба по земеделие – Вълчи дол, в отдел 61, част от </w:t>
        <w:br/>
        <w:t>подотдел „г” по Лесоустройствения проект от 2005 г. (в отдел 61, част от подотдел „д” по Лесоустройствения проект от 1995 г.) в териториалния обхват на дейност на ДГС „Суворово”. Имотът е публична държавна собственост съгласно Акт № 7758 от 16 март 2011 г., регистър 7758, досие 7758, издаден от областния управител на област Варна и вписан в Службата по вписванията – гр. Девня, на 21 март 2011 г., том 3, № 177, вх. регистър 806, н.д. 567/11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6. Имот с номер 000120 в землището на с. Щипско с ЕКАТТЕ 84022, община Вълчи дол, площ на имота 0,044 дка, при граници и съседи: № 000138 – дървопроизводителна горска площ на МЗХ-ИАГ, имотът е образуван от имот № 000102, съгласно скица-проект № К04533 от 25 февруари 2011 г., издадена от Общинската служба по земеделие – Вълчи дол, в отдел 60, част от подотдел „а” по Лесоустройствения проект от 2005 г. (в отдел 60, част от подотдел „а” по Лесоустройствения проект от 1995 г.) в териториалния обхват на дейност на ДГС „Суворово”. Имотът е публична държавна собственост съгласно Акт </w:t>
        <w:br/>
        <w:t>№ 7760 от 16 март 2011 г., регистър 7760, досие 7760, издаден от областния управител на област Варна и вписан в Службата по вписванията – гр. Девня, на 21 март 2011 г., том 3, № 179, вх. регистър 808, н.д. 569/11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7. Имот с номер 000874 в землището на гр. Суворово с ЕКАТТЕ 70175, община Суворово, площ на имота 0,031 дка, в местността „Мешелика” при граници и съседи: № 000917 – дървопроизводителна горска площ на </w:t>
        <w:br/>
        <w:t xml:space="preserve">МЗХ-ИАГ, имотът е образуван от имот № 000796, съгласно скица-проект </w:t>
        <w:br/>
        <w:t xml:space="preserve">№ К05364/25.02.2011 г., издадена от Общинската служба по земеделие – Суворово, в отдел 89, част от подотдел „м” по Лесоустройствения проект от 2005 г. (в отдел 89, част от подотдел „з” по Лесоустройствения проект от </w:t>
        <w:br/>
        <w:t xml:space="preserve">1995 г.) в териториалния обхват на дейност на ДГС „Суворово”, съответстващ на имот с номер 000874 в землището на гр. Суворово с ЕКАТТЕ 70175, община Суворово, площ на имота 0,031 дка, в местността „Мешелика”, актуван с Акт </w:t>
        <w:br/>
        <w:t>№ 7747 от 16 март 2011 г., регистър 7747, досие 7747, издаден от областния управител на област Варна и вписан в Службата по вписванията – гр. Девня, на 21 март 2011 г., том 3, № 166, вх. регистър 795, н.д. 556 – публична държавна собственост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8. Имот с номер 000875 в землището на гр. Суворово с ЕКАТТЕ 70175, община Суворово, площ на имота 0,048 дка, в местността „Мешелика” при граници и съседи: 000917 – дървопроизводителна горска площ на </w:t>
        <w:br/>
        <w:t xml:space="preserve">МЗХ-ИАГ, имотът е образуван от имот № 000796, съгласно скица-проект </w:t>
        <w:br/>
        <w:t xml:space="preserve">№ К05370 от 25 февруари 2011 г., издадена от Общинската служба по земеделие – Суворово, в отдел 89, част от подотдел „м” по Лесоустройствения проект от 2005 г. (в отдел 89, част от подотдел „з” по Лесоустройствения проект от 1995 г.) в териториалния обхват на дейност на ДГС „Суворово”, съответстващ на имот с номер 000875 в землището на гр. Суворово с </w:t>
        <w:br/>
        <w:t xml:space="preserve">ЕКАТТЕ 70175, община Суворово, площ на имота 0,048 дка, в местността „Мешелика”, актуван с Акт № 7748 от 16 март 2011 г., регистър 7748, досие 7748, издаден от областния управител на област Варна и вписан в Службата по вписванията – гр. Девня, на 21 март 2011 г., том 3, № 167, вх. регистър 796, </w:t>
        <w:br/>
        <w:t>н.д. 557 – публична държавна собственост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9. Имот с номер 000876 в землището на гр. Суворово с ЕКАТТЕ 70175, община Суворово, площ на имота 0,048 дка, в местността „Мешелика” при граници и съседи: 000917 – дървопроизводителна горска площ на МЗХ-ИАГ, имотът е образуван от имот № 000796, съгласно скица-проект № К05366 от 25 февруари 2011 г., издадена от Общинската служба по земеделие – Суворово, в отдел 89, част от подотдел „м” по Лесоустройствения проект от 2005 г. (в отдел 89, част от подотдел „з” по Лесоустройствения проект от </w:t>
        <w:br/>
        <w:t xml:space="preserve">1995 г.) в териториалния обхват на дейност на ДГС „Суворово”, съответстващ на имот с номер 000876 в землището на гр. Суворово с ЕКАТТЕ 70175, община Суворово, площ на имота 0,048 дка, в местността „Мешелика”, актуван с Акт </w:t>
        <w:br/>
        <w:t>№ 7749 от 16 март 2011 г., регистър 7749, досие 7749, издаден от областния управител на област Варна и вписан в Службата по вписванията – гр. Девня, на 21 март 2011 г., том 3, № 168, вх. регистър 797, н.д. 558 – публична държавна собственост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0. Имот с номер 000877 в землището на гр. Суворово с ЕКАТТЕ 70175, община Суворово, площ на имота 0,036 дка, в местността „Мешелика” при граници и съседи: 000917 – дървопроизводителна горска площ на </w:t>
        <w:br/>
        <w:t xml:space="preserve">МЗХ-ИАГ, имотът е образуван от имот № 000796, съгласно скица-проект </w:t>
        <w:br/>
        <w:t xml:space="preserve">№ К05367 от 25 февруари 2011 г., издадена от Общинската служба по земеделие – Суворово, в отдел 89, част от подотдел „ж” по Лесоустройствения проект от 2005 г. (в отдел 89, част от подотдел „в” по Лесоустройствения проект от 1995 г.) в териториалния обхват на дейност на ДГС „Суворово”, съответстващ на имот с номер 000877 в землището на гр. Суворово с </w:t>
        <w:br/>
        <w:t xml:space="preserve">ЕКАТТЕ 70175, община Суворово, площ на имота 0,036 дка, актуван с Акт </w:t>
        <w:br/>
        <w:t>№ 7750 от 16 март 2011 г., регистър 7750, досие 7750, издаден от областния управител на област Варна и вписан в Службата по вписванията – гр. Девня, на 21.03.2011 г., том 3, № 169, вх. регистър 798, н.д. 559/11 – публична държавна собственост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1. Имот с номер 000878 в землището на гр. Суворово с ЕКАТТЕ 70175, община Суворово, площ на имота 0,048 дка, в местността „Мешелика” при граници и съседи: 000917 – дървопроизводителна горска площ на </w:t>
        <w:br/>
        <w:t xml:space="preserve">МЗХ-ИАГ, имотът е образуван от имот № 000796, съгласно скица-проект </w:t>
        <w:br/>
        <w:t xml:space="preserve">№ К05373 от 25 февруари 2011 г., издадена от Общинската служба по земеделие – Суворово, в отдел 89, част от подотдел „л” по Лесоустройствения проект от 2005 г. (в отдел 89, част от подотдели „5”, „ж” по Лесоустройствения проект от 1995 г.) в териториалния обхват на дейност на ДГС „Суворово”, съответстващ на имот с номер 000878 в землището на гр. Суворово с </w:t>
        <w:br/>
        <w:t xml:space="preserve">ЕКАТТЕ 70175, община Суворово, площ на имота 0,048 дка, актуван с Акт </w:t>
        <w:br/>
        <w:t>№ 7751 от 16 март 2011 г., регистър 7751, досие 7751, издаден от областния управител на област Варна и вписан в Службата по вписванията – гр. Девня, на 21 март 2011 г., том 3, № 170, вх. регистър 799, н.д. 560/1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2"/>
          <w:szCs w:val="24"/>
          <w:lang w:val="bg-BG"/>
        </w:rPr>
        <w:t>2.</w:t>
      </w:r>
      <w:r>
        <w:rPr>
          <w:rFonts w:cs="HebarU" w:ascii="HebarU" w:hAnsi="HebarU"/>
          <w:spacing w:val="2"/>
          <w:szCs w:val="24"/>
          <w:lang w:val="bg-BG"/>
        </w:rPr>
        <w:t xml:space="preserve"> Поради отпаднало основание изключената площ става частна държавна собственост, като „</w:t>
      </w:r>
      <w:r>
        <w:rPr>
          <w:rFonts w:cs="HebarU" w:ascii="HebarU" w:hAnsi="HebarU"/>
          <w:caps/>
          <w:szCs w:val="24"/>
          <w:lang w:val="bg-BG"/>
        </w:rPr>
        <w:t>ЕОЛИКА БЪЛГАРИЯ</w:t>
      </w:r>
      <w:r>
        <w:rPr>
          <w:rFonts w:cs="HebarU" w:ascii="HebarU" w:hAnsi="HebarU"/>
          <w:szCs w:val="24"/>
          <w:lang w:val="bg-BG"/>
        </w:rPr>
        <w:t xml:space="preserve">” ЕАД с идентификация: ЕИК 131282303 7990/2004 110, седалище и адрес на управление: гр. Суворово 9170, община Суворово, област Варна, ул. „Околчица” № 5, представлявано от Антонио Хесус Оливер Гомес и Франсиско Хосе Ирибарен Фентанес, </w:t>
      </w:r>
      <w:r>
        <w:rPr>
          <w:rFonts w:cs="HebarU" w:ascii="HebarU" w:hAnsi="HebarU"/>
          <w:spacing w:val="2"/>
          <w:szCs w:val="24"/>
          <w:lang w:val="bg-BG"/>
        </w:rPr>
        <w:t>трябва да предприеме действия по включването й в урбанизирани територии съгласно чл. 8, т. 1 от Закона за устройство на територ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2"/>
          <w:szCs w:val="24"/>
          <w:lang w:val="bg-BG"/>
        </w:rPr>
        <w:t>3.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ЕОЛИКА БЪЛГАРИЯ</w:t>
      </w:r>
      <w:r>
        <w:rPr>
          <w:rFonts w:cs="HebarU" w:ascii="HebarU" w:hAnsi="HebarU"/>
          <w:szCs w:val="24"/>
          <w:lang w:val="bg-BG"/>
        </w:rPr>
        <w:t xml:space="preserve">” ЕАД </w:t>
      </w:r>
      <w:r>
        <w:rPr>
          <w:rFonts w:cs="HebarU" w:ascii="HebarU" w:hAnsi="HebarU"/>
          <w:spacing w:val="6"/>
          <w:szCs w:val="24"/>
          <w:lang w:val="bg-BG"/>
        </w:rPr>
        <w:t xml:space="preserve">заплаща цена за </w:t>
      </w:r>
      <w:r>
        <w:rPr>
          <w:rFonts w:cs="HebarU" w:ascii="HebarU" w:hAnsi="HebarU"/>
          <w:szCs w:val="24"/>
          <w:lang w:val="bg-BG"/>
        </w:rPr>
        <w:t xml:space="preserve">промяна на предназначението в размер </w:t>
      </w:r>
      <w:r>
        <w:rPr>
          <w:rFonts w:cs="HebarU" w:ascii="HebarU" w:hAnsi="HebarU"/>
          <w:bCs/>
          <w:szCs w:val="24"/>
          <w:lang w:val="bg-BG"/>
        </w:rPr>
        <w:t>587,00 лв.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, </w:t>
      </w:r>
      <w:r>
        <w:rPr>
          <w:rFonts w:cs="HebarU" w:ascii="HebarU" w:hAnsi="HebarU"/>
          <w:spacing w:val="1"/>
          <w:szCs w:val="24"/>
          <w:lang w:val="bg-BG"/>
        </w:rPr>
        <w:t>видно от у</w:t>
      </w:r>
      <w:r>
        <w:rPr>
          <w:rFonts w:cs="HebarU" w:ascii="HebarU" w:hAnsi="HebarU"/>
          <w:szCs w:val="24"/>
          <w:lang w:val="bg-BG"/>
        </w:rPr>
        <w:t>достоверения за оценка с номера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20 от 5 януари 2011 г. за имот с номер 000107 с цена за промяна на предназначението 34,00 лв. и площ за компенсационно залесяване 0,039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16 от 5 януари 2011 г. за имот с номер 000108 с цена за промяна на предназначението 55,00 лв. и площ за компенсационно залесяване 0,031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3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17 от 5 януари 2011 г. за имот с номер 000112 с цена за промяна на предназначението 18,00 лв. и без площ за компенсационно залес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4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14 от 5 януари 2011 г. за имот с номер 000113 с цена за промяна на предназначението 18,00 лв. и без площ за компенсационно залес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13 от 5 януари 2011 г. за имот с номер 000115 с цена за промяна на предназначението 35,00 лв. и площ за компенсационно залесяване 0,036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15 от 5 януари 2011 г. за имот с номер 000120 с цена за промяна на предназначението 50,00 лв. и площ за компенсационно залесяване 0,044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7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23 от 5 януари 2011 г. за имот с номер 000874 с цена за промяна на предназначението 58,00 лв. и площ за компенсационно залесяване 0,031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8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21 от 5 януари 2011 г. за имот с номер 000875 с цена за промяна на предназначението 90,00 лв. и площ за компенсационно залесяване 0,048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9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22 от 5 януари 2011 г. за имот с номер 000876 с цена за промяна на предназначението 90,00 лв. и площ за компенсационно залесяване 0,048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0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18 от 5 януари 2011 г. за имот с номер 000877 с цена за промяна на предназначението 61,00 лв. и площ за компенсационно залесяване 0,036 дк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1. </w:t>
      </w:r>
      <w:r>
        <w:rPr>
          <w:rFonts w:cs="HebarU" w:ascii="HebarU" w:hAnsi="HebarU"/>
          <w:spacing w:val="1"/>
          <w:szCs w:val="24"/>
          <w:lang w:val="bg-BG"/>
        </w:rPr>
        <w:t>Уд</w:t>
      </w:r>
      <w:r>
        <w:rPr>
          <w:rFonts w:cs="HebarU" w:ascii="HebarU" w:hAnsi="HebarU"/>
          <w:szCs w:val="24"/>
          <w:lang w:val="bg-BG"/>
        </w:rPr>
        <w:t>остоверение за оценка № 1519 от 5 януари 2011 г. за имот с номер 000878 с цена за промяна на предназначението 78,00 лв. и площ за компенсационно залесяване 0,048 дка,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pacing w:val="6"/>
          <w:szCs w:val="24"/>
          <w:lang w:val="bg-BG"/>
        </w:rPr>
        <w:t xml:space="preserve">издадени от Регионалната комисия по оценка при </w:t>
      </w:r>
      <w:r>
        <w:rPr>
          <w:rFonts w:cs="HebarU" w:ascii="HebarU" w:hAnsi="HebarU"/>
          <w:szCs w:val="24"/>
          <w:lang w:val="bg-BG"/>
        </w:rPr>
        <w:t>Регионалната дирекция по горите - гр. Варна, вносима в бюджета на Изпълнителната агенция по горите по банкова сметка в БНБ – ЦУ, IBAN: BG17 BNBG 9661 3100 1759 01, BIC на БНБ - ЦУ: BNBGBGSD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2"/>
          <w:szCs w:val="24"/>
          <w:lang w:val="bg-BG"/>
        </w:rPr>
        <w:t>4.</w:t>
      </w:r>
      <w:r>
        <w:rPr>
          <w:rFonts w:cs="HebarU" w:ascii="HebarU" w:hAnsi="HebarU"/>
          <w:spacing w:val="2"/>
          <w:szCs w:val="24"/>
          <w:lang w:val="bg-BG"/>
        </w:rPr>
        <w:t xml:space="preserve"> За извършване на компенсационно залесяван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ЕОЛИКА БЪЛГАРИЯ</w:t>
      </w:r>
      <w:r>
        <w:rPr>
          <w:rFonts w:cs="HebarU" w:ascii="HebarU" w:hAnsi="HebarU"/>
          <w:szCs w:val="24"/>
          <w:lang w:val="bg-BG"/>
        </w:rPr>
        <w:t xml:space="preserve">” ЕАД </w:t>
      </w:r>
      <w:r>
        <w:rPr>
          <w:rFonts w:cs="HebarU" w:ascii="HebarU" w:hAnsi="HebarU"/>
          <w:spacing w:val="2"/>
          <w:szCs w:val="24"/>
          <w:lang w:val="bg-BG"/>
        </w:rPr>
        <w:t>внася в бюджета на Изпълнителната агенция по горите по банкова сметка в БНБ – ЦУ, IBAN: BG17 BNBG 9661 3100 1759 01, BIC на БНБ - ЦУ: BNBGBGSD средства в размер 335,73 лв. Цената е формирана въз основа на посочените в удостоверенията за оценка площи за компенсационно залесяване, с общ размер 0,361 дка и цена за 1 декар компенсационно залесяване в размер 930,00 лв./дка, определена със Заповед № 47 от 14 януари 2011 г. на изпълнителния директор на Изпълнителната агенция по гор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2"/>
          <w:szCs w:val="24"/>
          <w:lang w:val="bg-BG"/>
        </w:rPr>
        <w:t>5.</w:t>
      </w:r>
      <w:r>
        <w:rPr>
          <w:rFonts w:cs="HebarU" w:ascii="HebarU" w:hAnsi="HebarU"/>
          <w:spacing w:val="2"/>
          <w:szCs w:val="24"/>
          <w:lang w:val="bg-BG"/>
        </w:rPr>
        <w:t xml:space="preserve"> Дължимите вноски да се внесат най-късно в тримесечен срок след съобщаване на решението по реда на Административнопроцесуалния кодекс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pacing w:val="2"/>
          <w:szCs w:val="24"/>
          <w:lang w:val="bg-BG"/>
        </w:rPr>
        <w:t>6.</w:t>
      </w:r>
      <w:r>
        <w:rPr>
          <w:rFonts w:cs="HebarU" w:ascii="HebarU" w:hAnsi="HebarU"/>
          <w:spacing w:val="2"/>
          <w:szCs w:val="24"/>
          <w:lang w:val="bg-BG"/>
        </w:rPr>
        <w:t xml:space="preserve"> Разрешава сеч на дървета в изключената площ по реда на наредбата по чл. 101, ал. 3 от </w:t>
      </w:r>
      <w:r>
        <w:rPr>
          <w:rFonts w:cs="HebarU" w:ascii="HebarU" w:hAnsi="HebarU"/>
          <w:spacing w:val="7"/>
          <w:szCs w:val="24"/>
          <w:lang w:val="bg-BG"/>
        </w:rPr>
        <w:t>Закона за горите</w:t>
      </w:r>
      <w:r>
        <w:rPr>
          <w:rFonts w:cs="HebarU" w:ascii="HebarU" w:hAnsi="HebarU"/>
          <w:spacing w:val="2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1:00Z</dcterms:created>
  <dc:creator>Бойка Владова</dc:creator>
  <dc:description/>
  <cp:keywords/>
  <dc:language>en-US</dc:language>
  <cp:lastModifiedBy>dbman</cp:lastModifiedBy>
  <cp:lastPrinted>2011-07-14T12:51:00Z</cp:lastPrinted>
  <dcterms:modified xsi:type="dcterms:W3CDTF">2011-07-14T11:02:00Z</dcterms:modified>
  <cp:revision>6</cp:revision>
  <dc:subject/>
  <dc:title>Р Е П У Б Л И К А   Б Ъ Л Г А Р И Я</dc:title>
</cp:coreProperties>
</file>