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егистриране на наименованията на артистичните групи, приета с Постановление  № 158 на Министерския съвет от 1997 г. (обн., ДВ, бр. 33 от 1997 г.; изм., бр. 51 от 2005 г. и бр. 14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регистриране на наименованието на артистичната група се подава писмено или по електронен път заявление до министъра на културата от участниците в групата или от упълномощено от тях длъжностно лице. В случаите когато заявлението се подава по електронен път, се спазват изискванията на Закона за електронния документ и електронния подпис, а документите по ал. 3 се прилагат във вид на сканирани копия, подписани с универсален електронен подпис.”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, т. 1 думата „латиница” се заменя с „друга азбука”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след думата „пълномощното по” се добавя „ал. 1 и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екларация, че наименованието, чиято регистрация се иска, не е предмет на спор между заявителите и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 за платена такс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Член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(1) Когато заявлението не отговаря на изискванията по чл. 3, министърът на културата уведомява заявителите за отстраняване на нередовностите, като посочва срок за това и указание, че неотстраняването им ще предизвика прекратяване на производството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ко заявителите не отстранят нередовностите в срока, посочен по реда на ал. 1,  заявлението за регистрация не се разглежд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5, ал. 2 думата „едномесечен” се заменя с „14-дневен”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 ал. 1 т. 3 и 4 се отменя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след думата „заявителя” се поставя точка и текстът до края се заличава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0, т. 2 думите „чл. 83, ал. 3” се заменят с „чл. 83, 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1 думите „се обжалват по реда на Закона за административното производство” се заменят с „подлежат на оспорване по реда на Административнопроцесуалния кодекс”.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Образуваните преди влизането в сила на постановлението административни производства се довършват по досегашния ред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3:00Z</dcterms:created>
  <dc:creator>boni</dc:creator>
  <dc:description/>
  <cp:keywords/>
  <dc:language>en-US</dc:language>
  <cp:lastModifiedBy>dbman</cp:lastModifiedBy>
  <cp:lastPrinted>2011-07-07T13:03:00Z</cp:lastPrinted>
  <dcterms:modified xsi:type="dcterms:W3CDTF">2011-07-07T12:25:00Z</dcterms:modified>
  <cp:revision>4</cp:revision>
  <dc:subject/>
  <dc:title>Р Е П У Б Л И К А   Б Ъ Л Г А Р И Я</dc:title>
</cp:coreProperties>
</file>