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„Светлозар Петров срещу България” (жалба № 23236/04), „Горанова-Караенева срещу България” (жалба № 12739/05), „Георги Маринов срещу България” (жалба № 36103/04), „Касабова срещу България” (жалба № 22385/03) и „Божков срещу България” (жалба № 3316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„Светлозар Петров срещу България” (жалба № 23236/04), „Горанова-Караенева срещу България” (жалба № 12739/05), „Георги Маринов срещу България” (жалба № 36103/04), „Касабова срещу България” (жалба </w:t>
        <w:br/>
        <w:t>№ 22385/03) и „Божков срещу България” (жалба № 3316/04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в срок до 6 септември 2011 г. да изплати на жалбоподателите присъденото обезщетение, както следв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 делото „Светлозар Петров срещу България” (жалба </w:t>
        <w:br/>
        <w:t>№ 23236/04)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жалбоподателя Светлозар Иванов Петров – обезщетение в размер 1600 евро за неимуществени вред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 делото „Горанова-Караенева срещу България” (жалба </w:t>
        <w:br/>
        <w:t>№ 12739/05)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ката – адвокат Михаил Екимджиев и адвокат Катина Бончева – обезщетение в размер </w:t>
        <w:br/>
        <w:t>1100 евро за разходи и за разноски по делото;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делото „Георги Маринов срещу България” (жалба № 36103/04)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жалбоподателя Георги Димитров Маринов – обезщетение в размер 1200 евро за неимуществени вреди и 1500 евро за разходи и за разноски по дело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 делото „Касабова срещу България” (жалба № 22385/03)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жалбоподателката Катя Георгиева Касабова – обезщетение в размер 2800 лв. за имуществени вреди, 2000 евро за имуществени и неимуществени вреди и 5000 лв. за разходи и за разноски по дело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 делото „Божков срещу България” (жалба № 3316/04)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жалбоподателя Божидар Михайлов Божков – обезщетение в размер 9850,75 лв. за имуществени вреди и 5000 евро за неимуществени вреди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я – адвокат Йонко Грозев – обезщетение в размер 2500 евро за разходи и за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0:00Z</dcterms:created>
  <dc:creator>Бойка Владова</dc:creator>
  <dc:description/>
  <cp:keywords/>
  <dc:language>en-US</dc:language>
  <cp:lastModifiedBy>dbman</cp:lastModifiedBy>
  <cp:lastPrinted>2011-07-15T10:30:00Z</cp:lastPrinted>
  <dcterms:modified xsi:type="dcterms:W3CDTF">2011-07-15T07:46:00Z</dcterms:modified>
  <cp:revision>3</cp:revision>
  <dc:subject/>
  <dc:title>Р Е П У Б Л И К А   Б Ъ Л Г А Р И Я</dc:title>
</cp:coreProperties>
</file>