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л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 имот, собственост на „Напоителни систем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3"/>
        <w:ind w:firstLine="720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</w:rPr>
        <w:t>На основание чл. 28, ал. 9 от Закона за приватизация и следприватизационен контрол и чл. 17, ал. 1, т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en-US"/>
        </w:rPr>
        <w:br/>
      </w:r>
      <w:r>
        <w:rPr>
          <w:rFonts w:cs="HebarU" w:ascii="HebarU" w:hAnsi="HebarU"/>
          <w:b w:val="false"/>
          <w:sz w:val="24"/>
          <w:szCs w:val="24"/>
        </w:rPr>
        <w:t>бр. 54 от 2006 г., бр. 15 от 2007 г., бр. 103 от 2008 г., бр. 39 и 93 от 2009 г. и бр. 22, 29 и 72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Напоителни системи” ЕАД – София, да продаде следния недвижим имот, собственост на дружеството: 105,5/628 идеални части от поземлен имот с идентификатор 87374.536.28, намиращ се в гр. Ямбол, </w:t>
        <w:br/>
        <w:t>ул. „Паисий Хилендарски” № 7, целият с площ 628 кв. м, при съседи поземлени имоти с идентификатори: 87374.536.30, 87374.536.32, 87374.536.21 и 87374.536.27, заедно с построената в него сграда с идентификатор 87374.536.28.1 със застроена площ 27 кв. м с предназначение – постройка на допълващо застрояване – гараж, подробно описан в Констативен нотариален акт за собственост върху недвижим имот № 121, том V, рег. № 7209, дело 713 от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при условията и по реда на раздел V от Правилника за реда за упражняване правата на държавата в търговските дружества с държавно участие в капитала чрез пряко договаряне при начална цена, определена от лицензиран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2:00Z</dcterms:created>
  <dc:creator>Бойка Владова</dc:creator>
  <dc:description/>
  <cp:keywords/>
  <dc:language>en-US</dc:language>
  <cp:lastModifiedBy>dbman</cp:lastModifiedBy>
  <cp:lastPrinted>2011-07-15T14:41:00Z</cp:lastPrinted>
  <dcterms:modified xsi:type="dcterms:W3CDTF">2011-07-15T11:54:00Z</dcterms:modified>
  <cp:revision>3</cp:revision>
  <dc:subject/>
  <dc:title>Р Е П У Б Л И К А   Б Ъ Л Г А Р И Я</dc:title>
</cp:coreProperties>
</file>