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на имоти – публична държавна собственост, за управление на Министерството на физическото възпитание и 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във връзка с чл. 6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; бр. 7, 25, 62 и 93 от 2009 г. и бр. 31, 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1. </w:t>
      </w:r>
      <w:r>
        <w:rPr>
          <w:rFonts w:cs="HebarU" w:ascii="HebarU" w:hAnsi="HebarU"/>
          <w:i w:val="false"/>
          <w:sz w:val="24"/>
          <w:szCs w:val="24"/>
        </w:rPr>
        <w:t>Отнема от Министерството на отбраната поради отпаднала нужда правото на управление върху следните имоти – публична държавна собственост, описани, както следва: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а) имот, намиращ се в София, Столична община, район „Младост”, кв. 2, обособена част от п-л І – НПЗ „Изток” части 1 и 2, местността „Къро”, представляващ обособена част ІІІ от терен със специално предназначение с площ 53 620 кв. м, застроен с 6 сгради, съгласно Акт за публична държавна собственост № 0248 от 14 февруари 2001 г., както следва: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аа) сграда № 1 - за кръгова атлетическа писта - масивна едно- и двуетажна сграда със застроена площ 6480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бб) сграда № 2 - за права лекоатлетическа писта – масивна  двуетажна сграда със застроена площ 1560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вв) сграда № 3 - зала за хандбал - масивна 2 + С етажна сграда със застроена площ 1190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гг) сграда № 4 - стрелбище - масивна триетажна сграда със застроена площ 2468,22 кв. м;</w:t>
      </w:r>
    </w:p>
    <w:p>
      <w:pPr>
        <w:pStyle w:val="BodyTextIndent3"/>
        <w:spacing w:before="144" w:after="0"/>
        <w:ind w:left="0" w:right="-1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д) сграда № 5 - многофункционална – масивна едноетажна сграда със застроена площ 2975,45 кв. м, състояща се от: зала за гребане - масивна едноетажна сграда със застроена площ 1010,00 кв. м; зала за вдигане на тежести - масивна едноетажна сграда със застроена площ 448,42 кв. м; зала за бокс - масивна едноетажна сграда със застроена площ 447,03 кв. м; топла връзка и обслужващи площи - масивна едноетажна сграда със застроена площ 1070,00 кв. м;</w:t>
      </w:r>
    </w:p>
    <w:p>
      <w:pPr>
        <w:pStyle w:val="BodyTextIndent3"/>
        <w:spacing w:before="144" w:after="0"/>
        <w:ind w:left="0" w:right="-1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ее) сграда № 6 - многофункционална – масивна едноетажна сграда със застроена площ 1498,73 кв. м, състояща се от: зала за борба класически стил - масивна едноетажна сграда със застроена площ 485,32 кв. м; зала за борба свободен стил - масивна едноетажна сграда със застроена площ </w:t>
        <w:br/>
        <w:t>517,32 кв. м; топла връзка и обслужващи площи - масивна едноетажна сграда със застроена площ 403,96 кв. м;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София, Столична община, район „Слатина”, бул. „Асен Йорданов”, кв. 17, УПИ І „МО-комплекс ЦСКА”, местността „Комплекс БАН ІV км”, представляващ обособена част І от терен със специално предназначение с площ 32 727 кв. м, застроен с 8 сгради и </w:t>
        <w:br/>
        <w:t xml:space="preserve">3 спортни съоръжения, описани в Акт за публична държавна собственост </w:t>
        <w:br/>
        <w:t>№ 0860 от 6 април 2005 г.: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аа) сграда № 3 - волейболна зала - масивна едноетажна сграда със застроена  площ 1854,71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бб) сграда № 4 - КПП - масивна двуетажна сграда със застроена  площ 10,90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вв) сграда № 5 - тоалетна - масивна едноетажна сграда със застроена площ 176,97 кв. м;</w:t>
      </w:r>
    </w:p>
    <w:p>
      <w:pPr>
        <w:pStyle w:val="BodyTextIndent3"/>
        <w:spacing w:before="144" w:after="0"/>
        <w:ind w:left="0" w:right="-1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г) сграда № 6 - хотел - масивна сграда от 9 до 16 етажа със застроена площ 1098,54 кв. м, с изключение на ниско тяло от ІІІ до ІХ етаж включително със застроена площ 266,05 кв. м и съответните идеални части от общите части на сградата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дд) сграда № 7 - трибуни към открити басейни - масивна двуетажна сграда със застроена площ 1277,94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ее) сграда № 8 - зали за гимнастика и акробатика със съблекални – масивна едноетажна сграда със застроена площ 1723,72 кв. м;</w:t>
      </w:r>
    </w:p>
    <w:p>
      <w:pPr>
        <w:pStyle w:val="BodyTextIndent3"/>
        <w:spacing w:before="144" w:after="0"/>
        <w:ind w:left="0" w:right="-1" w:firstLine="1134"/>
        <w:rPr/>
      </w:pPr>
      <w:r>
        <w:rPr>
          <w:rFonts w:cs="HebarU" w:ascii="HebarU" w:hAnsi="HebarU"/>
          <w:i w:val="false"/>
          <w:sz w:val="24"/>
          <w:szCs w:val="24"/>
        </w:rPr>
        <w:t>жж) сграда № 10 - закрит плувен басейн - масивна двуетажна сграда със застроена площ 5829,48 кв. м;</w:t>
      </w:r>
    </w:p>
    <w:p>
      <w:pPr>
        <w:pStyle w:val="BodyTextIndent3"/>
        <w:spacing w:before="144" w:after="0"/>
        <w:ind w:left="0" w:right="-1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зз) сграда № 13 - работилница - масивна едноетажна сграда със застроена площ 141,19 кв. м, и</w:t>
      </w:r>
    </w:p>
    <w:p>
      <w:pPr>
        <w:pStyle w:val="BodyTextIndent3"/>
        <w:spacing w:before="144" w:after="0"/>
        <w:ind w:left="0" w:right="-1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ии) три спортни съоръжения: спортно съоръжение № 17 - открит плувен басейн със застроена площ 1290,77 кв. м, спортно съоръжение № 18 - открит плувен басейн със застроена площ 546,89 кв. м, и спортно съоръжение </w:t>
        <w:br/>
        <w:t>№ 19 - тенис корт - с три игрища, със застроена площ 2624,81 кв. м.</w:t>
      </w:r>
    </w:p>
    <w:p>
      <w:pPr>
        <w:pStyle w:val="BodyText3"/>
        <w:spacing w:before="144" w:after="0"/>
        <w:ind w:firstLine="1134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Предоставя имотите по т. 1 безвъзмездно за управление на Министерството на физическото възпитание и спорта.</w:t>
      </w:r>
    </w:p>
    <w:p>
      <w:pPr>
        <w:pStyle w:val="BodyTextIndent3"/>
        <w:spacing w:before="144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3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и министърът на физическото възпитание и спорта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tLeast" w:line="280"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Министърът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lineRule="atLeast" w:line="280"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3:00Z</dcterms:created>
  <dc:creator>Бойка Владова</dc:creator>
  <dc:description/>
  <cp:keywords/>
  <dc:language>en-US</dc:language>
  <cp:lastModifiedBy>dbman</cp:lastModifiedBy>
  <cp:lastPrinted>2011-07-15T14:43:00Z</cp:lastPrinted>
  <dcterms:modified xsi:type="dcterms:W3CDTF">2011-07-15T11:54:00Z</dcterms:modified>
  <cp:revision>3</cp:revision>
  <dc:subject/>
  <dc:title>Р Е П У Б Л И К А   Б Ъ Л Г А Р И Я</dc:title>
</cp:coreProperties>
</file>